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960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13 г.</w:t>
        <w:tab/>
        <w:t>117-п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№ 225-п от 30.12.2011 г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порядке определения объем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словиях предоставления из районного бюджета субсидий муниципальным бюджетным и автономным учреждениям в соответствии с абзацем вторым статьи 78.1 Бюджетного кодекса Российской Федерации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/>
        <w:t xml:space="preserve">       </w:t>
      </w: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 № 225-п от 30.12.2011 г.  «Об утверждении положения о порядке определения объема  и условиях предоставления из районного бюджета субсидий муниципальным бюджетным и автономным учреждениям в соответствии с абзацем вторым статьи 78.1 Бюджетн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одекса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бавив в Положение пункт 2.1.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1.Автономные учреждения заключают договоры, направленные на освоение субсидий на ины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нкурса в порядке опреде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от 21 июля 2005 года N 94-ФЗ «О размещении заказов на поставки товаров, выполнение работ, оказание услуг для государственных и муниципальных нужд», в случае, если сумма заключаемого договора превышает 40 000 000 (сорок миллионов 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роведения конкурсных процедур – в случае, если сумма заключаемого договора не более 40 000 000 (сорок миллионов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орядок действует до 31 декабря 2013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 распространяется на правоотношения, возникшие с 01.01.2013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ECE0FA48B2058920FF567C3BECDE686A17E211M3g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3:00Z</dcterms:created>
  <dc:creator>Zver</dc:creator>
  <dc:description/>
  <cp:keywords/>
  <dc:language>en-US</dc:language>
  <cp:lastModifiedBy>Mariya</cp:lastModifiedBy>
  <cp:lastPrinted>2013-04-15T15:26:00Z</cp:lastPrinted>
  <dcterms:modified xsi:type="dcterms:W3CDTF">2013-06-14T05:47:00Z</dcterms:modified>
  <cp:revision>3</cp:revision>
  <dc:subject/>
  <dc:title>О внесении изменений в постановление администрации  </dc:title>
</cp:coreProperties>
</file>