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t>21.04.2016 г.                                                                                 №117-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а от 15.12.2015 года № 254-п «Об определении </w:t>
      </w:r>
    </w:p>
    <w:p>
      <w:pPr>
        <w:pStyle w:val="Normal"/>
        <w:spacing w:lineRule="auto" w:line="240" w:before="0" w:after="0"/>
        <w:rPr/>
      </w:pPr>
      <w:r>
        <w:rPr>
          <w:rFonts w:cs="Times New Roman" w:ascii="Times New Roman" w:hAnsi="Times New Roman"/>
          <w:b/>
          <w:sz w:val="28"/>
          <w:szCs w:val="28"/>
        </w:rPr>
        <w:t xml:space="preserve">требований к закупаемым муниципальными орган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дведомственными им казенными и бюджетн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реждениями отдельным видам товаров, работ,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том числе предельные цены товаров, работ,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обеспечения нужд Балаш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В соответствии с Постановлением Правительства РФ от 11 марта 2016 г. №183 «О внесении изменений в некоторые акты Правительства Российской Федерации» администрация Балаш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нести изменения в постановление администрации Балашовского муниципального района от 15.12.2015 года № 254-п «Об определении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Балашов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абзаце первом пункта 3 Правил после слов «утверждаются муниципальными органами» дополнить словами «, включая соответственно подведомственные казенные учреждения и бюджетные учреждения, являющиеся главными распорядителями и получателями  бюджетных средст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ункт 3 Правил дополнить абзацем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енный ведомственный перечень должен позволять обеспечить муниципальные нужды района,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е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одпункт «а» пункта 4 Правил изложить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заказчиками, в общем объеме оплаты по контрактам, включенным в указанные реестры (по графикам платежей), заключенным соответствующими муниципальными органами, подведомственными им казенными и бюджетными учрежд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 10 Правил исключить;</w:t>
      </w:r>
    </w:p>
    <w:p>
      <w:pPr>
        <w:pStyle w:val="Normal"/>
        <w:spacing w:lineRule="auto" w:line="240" w:before="0" w:after="0"/>
        <w:ind w:firstLine="851"/>
        <w:jc w:val="both"/>
        <w:rPr/>
      </w:pPr>
      <w:r>
        <w:rPr>
          <w:rFonts w:cs="Times New Roman" w:ascii="Times New Roman" w:hAnsi="Times New Roman"/>
          <w:sz w:val="28"/>
          <w:szCs w:val="28"/>
        </w:rPr>
        <w:t>г) дополнить пунктом 11 следующего содержания:</w:t>
      </w:r>
    </w:p>
    <w:p>
      <w:pPr>
        <w:pStyle w:val="Normal"/>
        <w:spacing w:lineRule="auto" w:line="240" w:before="0" w:after="0"/>
        <w:ind w:firstLine="851"/>
        <w:jc w:val="both"/>
        <w:rPr/>
      </w:pPr>
      <w:r>
        <w:rPr>
          <w:rFonts w:cs="Times New Roman" w:ascii="Times New Roman" w:hAnsi="Times New Roman"/>
          <w:sz w:val="28"/>
          <w:szCs w:val="28"/>
        </w:rPr>
        <w:t xml:space="preserve">«11.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уководителей подведомственных казенных учреждений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муниципального органа в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е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муниципальных органов, не являющихся их руководителями,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муниципальном органе, относящуюся к категории «специалис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дополнить пунктом 12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Главные распорядители и получатели бюджетных средств пересматривают ведомственный перечень не реже одного раза в год и размещают его после утверждения в единой информационной системе в соответствии с  Постановлением администрации Балашовского муниципального района от 13.11.2015 г. №231-п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spacing w:lineRule="auto" w:line="240" w:before="0" w:after="0"/>
        <w:ind w:firstLine="851"/>
        <w:jc w:val="both"/>
        <w:rPr/>
      </w:pPr>
      <w:r>
        <w:rPr>
          <w:rFonts w:cs="Times New Roman" w:ascii="Times New Roman" w:hAnsi="Times New Roman"/>
          <w:sz w:val="28"/>
          <w:szCs w:val="28"/>
        </w:rPr>
        <w:t>е) в таблице приложения №2 (фор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1 в графе 7 слова «не более 15 тыс. руб.» заменить на слова «не более 5 тыс.», в графе 8 слова «не более 10 тыс. руб.» заменить на слова «не более 2,5 тыс.»; в графе 9 слова «не более 7 тыс. руб.»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2 в графе 4 в характеристике после слов «Вес, тип процессора» добавить слова «размер и тип экрана,»;</w:t>
      </w:r>
    </w:p>
    <w:p>
      <w:pPr>
        <w:pStyle w:val="Normal"/>
        <w:spacing w:lineRule="auto" w:line="240" w:before="0" w:after="0"/>
        <w:ind w:firstLine="851"/>
        <w:jc w:val="both"/>
        <w:rPr/>
      </w:pPr>
      <w:r>
        <w:rPr>
          <w:rFonts w:cs="Times New Roman" w:ascii="Times New Roman" w:hAnsi="Times New Roman"/>
          <w:sz w:val="28"/>
          <w:szCs w:val="28"/>
        </w:rPr>
        <w:t>в пункте 3 в графе 4 в характеристике после слов «запоминающие» добавить слова «устройства, устройства ввода»;</w:t>
      </w:r>
    </w:p>
    <w:p>
      <w:pPr>
        <w:pStyle w:val="Normal"/>
        <w:spacing w:lineRule="auto" w:line="240" w:before="0" w:after="0"/>
        <w:ind w:firstLine="851"/>
        <w:jc w:val="both"/>
        <w:rPr/>
      </w:pPr>
      <w:r>
        <w:rPr>
          <w:rFonts w:cs="Times New Roman" w:ascii="Times New Roman" w:hAnsi="Times New Roman"/>
          <w:sz w:val="28"/>
          <w:szCs w:val="28"/>
        </w:rPr>
        <w:t>в пункте 5 в графе 7 слова «не более 1,5» заменить на слова «не более 800 ты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8 в графе 8 после слов «предельное значение -» слова «кожа натуральная» заменить на слова «искусственная кожа» и после слов «возможные значения:» слова «искусственная кожа»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9 в графе 8 после слов «предельное значение -» слова «кожа натуральная» заменить на слова «искусственная кожа» и после слов «возможные значения:» слова «искусственная кожа»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ектору организации закупок администрации Балашовского муниципального района разместить настоящее постановление в Единой информационной системе в сфере закупок в течение 7 рабочих дней со дня его утвер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И.о. Главы администрации Балашовского</w:t>
      </w:r>
    </w:p>
    <w:p>
      <w:pPr>
        <w:pStyle w:val="Style16"/>
        <w:spacing w:lineRule="auto" w:line="240" w:before="0" w:after="0"/>
        <w:ind w:left="0" w:hanging="0"/>
        <w:contextualSpacing/>
        <w:jc w:val="both"/>
        <w:rPr/>
      </w:pPr>
      <w:r>
        <w:rPr>
          <w:rFonts w:cs="Times New Roman" w:ascii="Times New Roman" w:hAnsi="Times New Roman"/>
          <w:b/>
          <w:sz w:val="28"/>
          <w:szCs w:val="28"/>
        </w:rPr>
        <w:t>муниципального района                                                          И.В. Талалайкин</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3:00Z</dcterms:created>
  <dc:creator>Отдел закупок</dc:creator>
  <dc:description/>
  <cp:keywords/>
  <dc:language>en-US</dc:language>
  <cp:lastModifiedBy>Надежда</cp:lastModifiedBy>
  <cp:lastPrinted>2015-11-02T13:02:00Z</cp:lastPrinted>
  <dcterms:modified xsi:type="dcterms:W3CDTF">2016-04-21T07:36:00Z</dcterms:modified>
  <cp:revision>5</cp:revision>
  <dc:subject/>
  <dc:title>О внесении изменений в постановление администрации</dc:title>
</cp:coreProperties>
</file>