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8.2014 г.</w:t>
        <w:tab/>
        <w:tab/>
        <w:tab/>
        <w:tab/>
        <w:tab/>
        <w:tab/>
        <w:tab/>
        <w:tab/>
        <w:t>116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4962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4962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4962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4962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4962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4962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муниципальной 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здание условий для занятий физкультур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портом в общеобразовательных организациях </w:t>
      </w:r>
    </w:p>
    <w:p>
      <w:pPr>
        <w:pStyle w:val="Normal"/>
        <w:rPr/>
      </w:pPr>
      <w:r>
        <w:rPr>
          <w:b/>
          <w:bCs/>
          <w:sz w:val="28"/>
          <w:szCs w:val="28"/>
        </w:rPr>
        <w:t>в  сельской местности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Ф», Уставом Балашовского муниципального района, администрация Балашов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Создание условий для занятий физкультурой и спортом в общеобразовательных организациях в  сельской местности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публикования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и.о. заместителя главы администрации Балашовского муниципального района по социальным вопросам А.Г. Рыжко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А.Москал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к постановлению администрации Балашовского муниципального района</w:t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05.08.2014 г. №___116-п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оздание условий для занятий физкультурой и спортом в общеобразовательных организациях в  сельской местности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Создание условий для занятий физкультурой и спортом в общеобразовательных организациях в  сельской местности</w:t>
            </w:r>
            <w:r>
              <w:rPr>
                <w:i/>
                <w:iCs/>
              </w:rPr>
              <w:t>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Саратовской области от 20 ноября 2013 года № 643-П «О государственной программе Саратовской области «Развитие образования в Саратовской области до 2020 год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ашов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лашовского муниципального района, администрация Балашов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сельского населения на основе повышения уровня развития социальной инфраструктуры, создание условий для социально-демографической ситуации в сельской местности, повышение престижности проживания в сельской мес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сохранение и укрепление состояния здоровья сельского населения, в том числе на основе повышения роли физкультуры и спорта, формирования здорового образа жизни, улучшения материально-технического состояния общеобразовательных учреждений в сельской мест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и источники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мероприятий Программы составляет 2 298,6 тыс.руб., в т.ч.:</w:t>
            </w:r>
          </w:p>
          <w:p>
            <w:pPr>
              <w:pStyle w:val="Normal"/>
              <w:rPr/>
            </w:pPr>
            <w:r>
              <w:rPr/>
              <w:t>- 2 136,2 тыс.руб. средства федерального бюджета;</w:t>
            </w:r>
          </w:p>
          <w:p>
            <w:pPr>
              <w:pStyle w:val="Normal"/>
              <w:rPr/>
            </w:pPr>
            <w:r>
              <w:rPr/>
              <w:t>- 112,4 тыс.руб. средства областного бюджета;</w:t>
            </w:r>
          </w:p>
          <w:p>
            <w:pPr>
              <w:pStyle w:val="Normal"/>
              <w:rPr/>
            </w:pPr>
            <w:r>
              <w:rPr/>
              <w:t>- 50,0 тыс.руб. средства местного бюдж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конечный результ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к регулярным занятиям физической культурой и спортом всех учащихся сельской школы, повысить долю обучающихся в благоустроенных общеобразовательных учреждени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мероприятий Программы осуществляется управлением образования администрации Балашовского муниципального района, администрацией Балашовского муниципального района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блемы и обоснование необходимости для ее решения программным методом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елах Хопёрское, Терновка и Михайловка  Балашовского района с населением более 1 200 человек, имеются  средние общеобразовательные школы, в которых  в общей сложности обучаются 25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ртивные залы в данных школах находятся в помещениях, не отвечающих современным требованиям. Поэтому для повышения образовательного уровня учащихся сельской школы, качества образования в соответствии с современными требованиями, роли физкультуры и спорта и для улучшения состояния здоровья сельского населения необходим капитальный ремонт спортивных залов с приобретением спортивного оборудования и инвента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 и задачи программы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и целя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уровня и качества жизни сельского населения на основе повышения уровня развития социальной инфраструктуры расположенной в сельской местности; создание условий для улучшения социально-демографической ситуации, повышение престижности проживания в сельской местности и образовательного уровня учащихся сельских школ, приведение качества образования в соответствие с современ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и укрепление (улучшение) состояния здоровья сельского населения, в том числе на основе повышения роли физкультуры и спорта, формирования здорового образа жизни, улучшения материально-технического состояния общеобразовательных учреждений в сельской местност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нвестиционные мероприятия по реализации Программы направлены на капитального ремонта и приобретение спортивного оборудования и инвентаря.</w:t>
      </w:r>
    </w:p>
    <w:p>
      <w:pPr>
        <w:pStyle w:val="Normal"/>
        <w:ind w:firstLine="70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ые мероприятия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программа включает в себя мероприятия по развитию сети общеобразовательных учреждений в сельской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дный перечень программных мероприятий приведен в таблице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сурсы на осуществление Программы определены исходя из ее реализации за период 2014 год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щая потребность в затратах на реализацию Программы составит 2 298,6  тыс.руб., в том числе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 136,2 тыс.руб. средства федераль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12,4 тыс.руб. средства обла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50,0 тыс.руб. средства местного бюдже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будет осуществляться с помощью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чеб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здоровья за счет повышения доступности спортивных помещений и привлечения к регулярным занятиям физкультурой и спортом учащейся сельской молодежи и трудоспособного сельск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за исполнением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Координацию работ и контроль за исполнением программы осуществляет управление образования администрации Балашовского муниципального района, администрация Балашовского муниципального района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</w:r>
    </w:p>
    <w:p>
      <w:pPr>
        <w:pStyle w:val="Normal"/>
        <w:ind w:left="9204" w:firstLine="708"/>
        <w:jc w:val="both"/>
        <w:rPr/>
      </w:pPr>
      <w:r>
        <w:rPr/>
        <w:t xml:space="preserve">Приложение № 1 к муниципальной </w:t>
      </w:r>
    </w:p>
    <w:p>
      <w:pPr>
        <w:pStyle w:val="Normal"/>
        <w:ind w:left="9204" w:firstLine="708"/>
        <w:jc w:val="both"/>
        <w:rPr/>
      </w:pPr>
      <w:r>
        <w:rPr/>
        <w:t xml:space="preserve"> </w:t>
      </w:r>
      <w:r>
        <w:rPr/>
        <w:t xml:space="preserve">программе </w:t>
      </w:r>
    </w:p>
    <w:p>
      <w:pPr>
        <w:pStyle w:val="Normal"/>
        <w:ind w:left="9923" w:hanging="0"/>
        <w:jc w:val="both"/>
        <w:rPr/>
      </w:pPr>
      <w:r>
        <w:rPr/>
        <w:t>«Создание условий для занятий физкультурой и спортом в общеобразовательных организациях в  сельской местности</w:t>
      </w:r>
      <w:r>
        <w:rPr>
          <w:color w:val="FF0000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18"/>
        <w:gridCol w:w="1990"/>
        <w:gridCol w:w="1888"/>
        <w:gridCol w:w="1817"/>
        <w:gridCol w:w="1803"/>
        <w:gridCol w:w="2055"/>
        <w:gridCol w:w="2219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ого зала МОУ СОШ с.Хопёрское   с приобретением спортивного инвентар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,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7,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Балашовского муниципального района, администрация Балашовского муниципального района</w:t>
            </w:r>
          </w:p>
        </w:tc>
      </w:tr>
      <w:tr>
        <w:trPr>
          <w:trHeight w:val="9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спортивных залов МОУ СОШ с.Терновка, расположенных в с.Терновка и с.Михайловка   с приобретением спортивного инвентар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,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8,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оборудования, инвентар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 социальным вопросам</w:t>
        <w:tab/>
        <w:tab/>
        <w:tab/>
        <w:tab/>
        <w:tab/>
        <w:tab/>
        <w:tab/>
        <w:tab/>
        <w:tab/>
        <w:tab/>
        <w:tab/>
        <w:tab/>
        <w:tab/>
        <w:t>А.Г. Рыжк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35:00Z</dcterms:created>
  <dc:creator>Admin</dc:creator>
  <dc:description/>
  <cp:keywords/>
  <dc:language>en-US</dc:language>
  <cp:lastModifiedBy>Делопроизводство</cp:lastModifiedBy>
  <cp:lastPrinted>2014-07-22T13:40:00Z</cp:lastPrinted>
  <dcterms:modified xsi:type="dcterms:W3CDTF">2014-08-28T11:35:00Z</dcterms:modified>
  <cp:revision>2</cp:revision>
  <dc:subject/>
  <dc:title>31</dc:title>
</cp:coreProperties>
</file>