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435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13 г.</w:t>
        <w:tab/>
        <w:t>116-п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№ 261-п от 10.12.2012 г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предоставления бюджетных инвестиций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ям»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 № 261-п от 10.12.2012 г.  «О Порядке предоставления бюджетных инвестиций муниципальным автономным учреждениям» добавив в Порядок пункт 5.1.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. Автономные учреждения заключают договоры на новое строительство,  расширение, реконструкцию и техническое перевооружение, приобретение машин, оборудования, инструмента, инвентаря, проектно-изыскательские работы и другие аналогичные цели за счет бюджетных инвести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нкурса в порядке опреде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21 июля 2005 года N 94-ФЗ «О размещении заказов на поставки товаров, выполнение работ, оказание услуг для государственных и муниципальных нужд», в случае, если сумма заключаемого договора превышает 40 000 000 (сорок миллионов 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роведения конкурсных процедур – в случае, если сумма заключаемого договора не более 40 000 000 (сорок миллионов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орядок действует до 31 декабря 2013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 распространяется на правоотношения, возникшие с 01.11.2012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ECE0FA48B2058920FF567C3BECDE686A17E211M3g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00Z</dcterms:created>
  <dc:creator>Zver</dc:creator>
  <dc:description/>
  <cp:keywords/>
  <dc:language>en-US</dc:language>
  <cp:lastModifiedBy>Mariya</cp:lastModifiedBy>
  <cp:lastPrinted>2013-04-15T15:21:00Z</cp:lastPrinted>
  <dcterms:modified xsi:type="dcterms:W3CDTF">2013-06-14T05:46:00Z</dcterms:modified>
  <cp:revision>3</cp:revision>
  <dc:subject/>
  <dc:title>О внесении изменений в постановление администрации  </dc:title>
</cp:coreProperties>
</file>