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5.2013 г.</w:t>
        <w:tab/>
        <w:tab/>
        <w:tab/>
        <w:tab/>
        <w:tab/>
        <w:tab/>
        <w:tab/>
        <w:tab/>
        <w:tab/>
        <w:t>115-п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целевой программы 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 на 2013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Закона Саратовской области от 28.12.2007 года №297-ЗСО «О наделении органов местного самоуправления отдельными полномочиями по осуществлению деятельности по опеки и попечительству в Саратовской области», Закона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целевую программу 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 на 2013 г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свкого муниципального района                                 С.В.Гнусарев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 ________ 2013 г. №______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ЦЕЛЕВАЯ ПРОГРАММА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»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 2013 год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atLeast" w:line="4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Паспорт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 Организация управления реализации программы и 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 Система (перечень) программных мероприятий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 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 на 2013 год»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178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 на 2013 год»    (далее – Программа).                                       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    </w:t>
              <w:br/>
              <w:t>разработки Программы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  <w:br/>
              <w:t>- Федеральный закон от 24 апреля 2008 г. № 48-ФЗ  «Об опеке и попечительстве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12.2007 г. № 297-ЗСО «О наделении органов местного самоуправления отдельными государственными полномочиями по осуществлению деятельности по опеки и попечительству в Саратовской области»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  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униципального района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   </w:t>
              <w:br/>
              <w:t>Программы           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      администрации Блашовского муниципального района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>Программы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отвечающими установленным санитарным и техническим требованиям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 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оведение необходимых мероприятий по ремонту жилых  помещений, закрепленных за детьми-сиротами и детьми, оставшимися без попечения родителей, лицами из числа детей-сирот и детей, оставшихся без попечения  родителей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          </w:t>
              <w:br/>
              <w:t>реализации Программы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од, в т.ч.:                             </w:t>
              <w:br/>
              <w:t xml:space="preserve"> I этап –  3 квартал;                                   </w:t>
              <w:br/>
              <w:t>II этап – 4 квартал.                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     </w:t>
              <w:br/>
              <w:t>финансирования      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ая сумма  бюджета  - 109,8 тыс. руб., в т.ч. из бюджета: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09,8 тыс.руб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я администрации Балашовского муниципального района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  </w:t>
              <w:br/>
              <w:t>Программы     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-сирот и детей, оставшихся без 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             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</w:t>
              <w:br/>
              <w:t xml:space="preserve">и контроль за ходом    </w:t>
              <w:br/>
              <w:t>реализации Программы  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и методы управления реализации программы определяются администрацией Балашовского муниципального района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осуществляют: глава  администрации Балашо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государственных задач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  <w:br/>
        <w:t>Правительство Российской Федерации поставила цель обеспечить детей-сирот и детей, оставшихся без попечения родителей, лиц из числа детей-сирот и детей, оставшихся без попечения родителей, благоустроенным жильем, соответствующим установленным санитарным и техническим требованиям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"О дополнительных гарантиях по социальной поддержке детей-сирот и детей, оставшихся без попечения родителей" 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02.08.2012 г. № 123-ЗСО "Об обеспечении дополнительных гарантиях по социальной поддержке детей-сирот и детей, оставшихся без попечения родителей, в Саратовской области" устанавливается порядок предоставления детям-сиротам и детям, оставшимся без попечения родителей, лицам из их числа, жилого помещения 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специализированного жилого помещения из специализированного государственного жилищного фонда области, а также устанавливает социальную поддержку в форме социальной выплаты на обустройство предоставленного жилого помещения в размере не более 20 тыс. руб. На основании данного закона Саратовской области уполномоченный орган в сфере опеки и попечительства (орган местного самоуправления) принимает меры для выявления и сохранения жилых помещений детей-сирот и детей, оставшихся без попечения родителей и лиц из их числа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органа местного самоуправления в области социальной поддержки детей-сирот и детей, оставшихся без попечения родителей является ежегодная подготовка жилых помещений, закрепленных за детьми-сиротами и детьми, оставшимися без попечения родителей, и лиц из их числа к их заселению. Данные  жилые помещения  должны соответствовать санитарным и техническим требованиям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по сохранению, содержанию (включая оплату за жилое помещение и коммунальные услуги, за исключением  коммунальных услуг, по которым в соответствии с Правилами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закрепленных жилых помещений, требующих ремонта, по окончании пребывания детей-сирот и детей, оставшихся без попечения родителей,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по окончании прохождения военной службы по призыву, либо окончании отбывания наказания в исправительных учреждениях, и из размеров общей площади пустующих закрепленных жилых помещений, исходя из которой осуществляется начисление платы за жилое помещение и коммунальные услуги. Действие закона распространяется в отношении несовершеннолетних граждан (до 18 лет) за исключением ремонта жилых пустующих помещений совершеннолетних граждан по окончании прохождения военной службы по призыву, либо окончании отбывания наказания в исправительных учреждениях. Поэтому при формировании местного бюджета на этот год необходимо так же учитывать расходы для проведения ремонта жилых помещений муниципального жилищного фонда, закрепленных за лицами из числа детей-сирот и детей, оставшихся без попечения родителей (от 18 до 23)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учшить жизнь детей-сирот и детей, оставшихся без попечения родителей, муниципальное образование и государство в целом, опираясь на законодательную базу страны, предоставляет им различные социальные гарантии. Одна из таких - это предоставление им жилья по достижению совершеннолети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13 г. состоит на учете в Министерстве Строительства и ЖКХ области 350 детей-сирот, детей, оставшихся без попечения родителей и лиц из их числа, для обеспечения их жилой площадью. 164 жилых помещений в районе закреплены за детьми-сиротами и детьми, оставшимися без попечения родителей, и лицами из их числа, из них требуют ремонта 2 жилых помещений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. представлены данные трехлетнего периода (2010-2012 г.г.) по обеспечению жилыми помещениями детей-сирот и детей, оставшихся без попечения родителей, проведению ремонта жилых помещений, закрепленных за детьми-сиротами, детьми, оставшимися без попечения родителей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/>
      </w:pPr>
      <w:r>
        <w:rPr/>
        <w:t>Таблица 1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 из государственного жилищного фонд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закрепленных за детьми-сиротами и детьми, оставшимися без попечения родителей, где произведен ремонт,</w:t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жилые помещения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ыми помещениями, отвечающими установленным санитарным и техническим требованиям, детей-сирот и детей, оставшихся без попечения родителей, а также лиц из числа детей-сирот и детей, оставшихся без попечения родителей. Для достижения поставленной цели необходимо решить следующую задачу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ремонту жилых помещений муниципального жилищного фонда,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2013 году (прогноз), в два этапа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3 квартал (жилое помещение по адресу: г.Балашов. ул. 2-ая Хоперская, д.12, кв.3)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4 квартал (жилое помещение по адресу: г.Балашов. ул.Нефтяная, д.56, кв.86).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/>
        <w:t>Источники финансирования мероприятий программы приведены в таблице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1639"/>
        <w:gridCol w:w="337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50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  затраты, всего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(с полным наименованием источника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, всего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и программы и контроль за реализацией Программ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Балашовского муниципального района. Ответственность за реализацию программы и за обеспечение достижения утвержденных значений целевых индикаторов и показаний возлагается на администрацию Балашовского муниципального района. Реализация программы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Управление по экономике и инвестиционной политике администрации Балашовского муниципального района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реализации программы администрации Балашовского муниципального района руководствуется приложением к постановлению администрации Балашовского муниципального района от 15.12.2009 года № 126-п «Об утверждения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 Глава администрации Балашовского муниципального района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 по реализации муниципальной целевой программы 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ой цели предусмотрены мероприятия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жилых помещен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ом и затратами на каждое мероприятие отражен в приложении.</w:t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гноз ожидаемых социально-экономических  результатов </w:t>
      </w:r>
      <w:r>
        <w:rPr/>
        <w:t xml:space="preserve">реализации программы 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54"/>
        <w:gridCol w:w="2097"/>
        <w:gridCol w:w="1701"/>
        <w:gridCol w:w="1843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 показателя в 2013 году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246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закрепленных за детьми-сиротами, детьми, оставшимися без попечения родителей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сирот и детей, оставшихся без попечения родителей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нежных средств, затраченных на ремонтные работы жилых помещений, закрепленных за детьми-сиротами, детьми, оставшимися без попечения родителей и лицами из их числа, тыс. руб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, предусмотренных Программой будет осуществляться на основе следующих индикаторов: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-сирот, детей, оставшихся без попечения родителей и лиц из числа детей-сирот и детей, оставшихся без попечения родителей, получивших жилые помещения после проведения ремонтных работ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сирот, детей, оставшихся без попечения родителей, и лиц из числа детей-сирот и детей, оставшихся без попечения родителей, получивших жилые помещения после проведения ремонтных работ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рограммы будет способствовать обеспечение жильем детей-сирот, детей, оставшихся без попечения родителей, и лиц из числа детей-сирот и детей, оставшихся без попечения родителей, проживающих в Балашовском районе, а именно:</w:t>
        <w:br/>
        <w:t>- создание условий для повышения уровня обеспеченности жильем детей-сирот,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активной молодежной политики на территории муниципального образования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С.В.Гнус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1:00Z</dcterms:created>
  <dc:creator>User</dc:creator>
  <dc:description/>
  <cp:keywords/>
  <dc:language>en-US</dc:language>
  <cp:lastModifiedBy>Делопроизводство</cp:lastModifiedBy>
  <cp:lastPrinted>2013-05-06T15:54:00Z</cp:lastPrinted>
  <dcterms:modified xsi:type="dcterms:W3CDTF">2013-05-22T11:11:00Z</dcterms:modified>
  <cp:revision>3</cp:revision>
  <dc:subject/>
  <dc:title>Об утверждении муниципальной целевой программы «Сохранение жилых помещений, закрепленных за детьми-сиротами и детьми, оставшимися без попечения родителей, лицами из числа детей-сирот и детей, оставшихся без попечения родителей на 2013 год»</dc:title>
</cp:coreProperties>
</file>