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18 г.                                                                                11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ловиях полива приусадебных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расположенных на территории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лимита и рационального использования питьевой воды в период поливного сезона 2018 года, в соответствии с Федеральным законом от 06 октября 2003 г. № 131-ФЗ «Об общих принципах организации местного самоуправления в Российской Федерации», администрация Балаш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349"/>
        <w:jc w:val="both"/>
        <w:rPr/>
      </w:pPr>
      <w:r>
        <w:rPr>
          <w:sz w:val="28"/>
          <w:szCs w:val="28"/>
        </w:rPr>
        <w:t>Разрешить полив приусадебных участков из системы коммунального водоснабжения города Балашова с 01.06.2018 года до 31.08.2018 года с определением режима водопотребления для полива с 23:00 до 06:00 часов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63"/>
        <w:jc w:val="both"/>
        <w:rPr/>
      </w:pPr>
      <w:r>
        <w:rPr>
          <w:sz w:val="28"/>
          <w:szCs w:val="28"/>
        </w:rPr>
        <w:t>МУП «Балашовское ЖКХ» муниципального образования город Балашов производить начисления за потреблённые ресурсы согласно утверждённым тариф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словия полива приусадебных участков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риборов учета, полив производить без применения шлангов и иных поливных устройств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ри отсутствии централизованного водоснабжения запрещается присоединять к водоразборным колонкам трубы, шлан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делу информации, общественных отношений и работе с молодёжью  администрации Балашовского муниципального района опубликовать данное постановление в газете «Балашовская правда» и на официальном сайте администрации БМР.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БМР по архитектуре, градостроительству и ЖКХ.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right="572" w:hanging="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</w:t>
        <w:tab/>
        <w:t xml:space="preserve">       П.М. Петраков</w:t>
      </w:r>
    </w:p>
    <w:sectPr>
      <w:type w:val="nextPage"/>
      <w:pgSz w:w="11906" w:h="16838"/>
      <w:pgMar w:left="1560" w:right="70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0:00Z</dcterms:created>
  <dc:creator>Admin</dc:creator>
  <dc:description/>
  <cp:keywords/>
  <dc:language>en-US</dc:language>
  <cp:lastModifiedBy>Делопроизводство</cp:lastModifiedBy>
  <cp:lastPrinted>2018-05-28T10:33:00Z</cp:lastPrinted>
  <dcterms:modified xsi:type="dcterms:W3CDTF">2018-06-01T12:50:00Z</dcterms:modified>
  <cp:revision>2</cp:revision>
  <dc:subject/>
  <dc:title>О бесхозяйных</dc:title>
</cp:coreProperties>
</file>