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8.2014г.                                                                                          1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 предоставлении помещений, находя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муниципальной собственности, для 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выборной агитации посредством массов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</w:rPr>
        <w:t>На основании Закона Саратовской области от 31.10.2005г. № 107-ЗСО «</w:t>
      </w:r>
      <w:r>
        <w:rPr>
          <w:sz w:val="28"/>
          <w:szCs w:val="28"/>
        </w:rPr>
        <w:t xml:space="preserve">О выборах в органы местного самоуправления Саратовской области» администрация Балашовского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Определить помещения, находящиеся в муниципальной собственности, безвозмездно предоставляемые на время, установленное территориальной избирательной комиссией Балашовского муниципального района, по заявкам зарегистрированных кандидатов, доверенных лиц, представителей избирательных объединений для  проведения агитационных публичных мероприятий, проводимых в форме собраний на дополнительных выборах депутата Собрания депутатов Балашовского муниципального района по одномандатному избирательному округу № 17 в единый день голосования 14 сентября 2014г.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  Контроль за исполнением настоящего постановления возложить на руководителя аппарата администрации Балашовского муниципального района О.А. Рогож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>Балашовского муниципального района</w:t>
        <w:tab/>
        <w:t xml:space="preserve">                            А.А. Москалев 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Heading1"/>
        <w:ind w:left="567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5.08.2014г.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14-п</w:t>
      </w:r>
      <w:r>
        <w:rPr>
          <w:sz w:val="28"/>
          <w:szCs w:val="28"/>
        </w:rPr>
        <w:t>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8" w:hanging="0"/>
        <w:jc w:val="center"/>
        <w:rPr/>
      </w:pPr>
      <w:r>
        <w:rPr>
          <w:b/>
          <w:sz w:val="28"/>
          <w:szCs w:val="28"/>
        </w:rPr>
        <w:t>Помещения, предоставляемые для проведения</w:t>
      </w:r>
    </w:p>
    <w:p>
      <w:pPr>
        <w:pStyle w:val="Normal"/>
        <w:ind w:right="548" w:hanging="0"/>
        <w:jc w:val="center"/>
        <w:rPr/>
      </w:pPr>
      <w:r>
        <w:rPr>
          <w:b/>
          <w:sz w:val="28"/>
          <w:szCs w:val="28"/>
        </w:rPr>
        <w:t xml:space="preserve">предвыборной агитации посредством агитационных публичных мероприятий, проводимых в форме собраний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ых выборах депутата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муниципального района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7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ый день голосования 14 сентября 2014г.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5103"/>
        <w:gridCol w:w="4110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52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 «Балашовский РДК» «Сельский Дом культуры  с. Барки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шовский район, с.Бар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</w:tr>
      <w:tr>
        <w:trPr>
          <w:trHeight w:val="35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 «Балашовский  районный Дом культуры» «Сельский клуб с.Устиновк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шовский район, с.Устиновка, ул. Колхозная, 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          А.А. Москалев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2:00Z</dcterms:created>
  <dc:creator>1</dc:creator>
  <dc:description/>
  <cp:keywords/>
  <dc:language>en-US</dc:language>
  <cp:lastModifiedBy>Администратор</cp:lastModifiedBy>
  <cp:lastPrinted>2014-07-28T14:33:00Z</cp:lastPrinted>
  <dcterms:modified xsi:type="dcterms:W3CDTF">2014-08-05T04:42:00Z</dcterms:modified>
  <cp:revision>2</cp:revision>
  <dc:subject/>
  <dc:title>Об образовании районного штаба</dc:title>
</cp:coreProperties>
</file>