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11.03.2025                                                  114-р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28 декабря 2024 года № 44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ород Балашов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 11   » 03    2025 г.       № 114-п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лава 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TableParagraph"/>
              <w:ind w:left="14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умме 16456,4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2025 год – 4667,0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2026 год – 5866,1 тыс. руб.;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2027 год – 5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4,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животных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5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9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0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5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 необходимо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еобходимо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 необходимо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 требуется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услуг по отлову, содержанию и регулированию численности безнадзорных, </w:t>
            </w:r>
          </w:p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одячих животных без владельце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 производится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6,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7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 необходима для создания реальных условий для повышения экологической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дание реальных условий для повышения экологической безопасности и улучшение 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8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9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(Комитет по ЖКХ АБМР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0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стройство площадки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11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  »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03  2025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г.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val="ru-RU"/>
        </w:rPr>
        <w:t>114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  <w:lang w:val="ru-RU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ветственное 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Благоустройство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комплекту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соб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(приобретение) баков для мус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45 и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0 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5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хозяйственный инвентарь, лакокрасочные материалы  и т.п.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ы услуги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цветы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мотокосы, бензопилы и  комплектующие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ы мероприятия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ы контейнерные площадки для сбора ТКО, изготовлены баки для мусора в целях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зведена рекультивация несанкционированных свалок для создания реальных условий  повышения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ициативные проекты за счет средств местного бюджета, за исключением инициативных платежей, 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 инициативных платежей граждан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ова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ициативные проекты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 счет средств местного бюджета, в части инициативных платежей индивидуальных предпринимателей и юридических лиц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</w:t>
            </w:r>
            <w:r>
              <w:rPr>
                <w:rFonts w:cs="PT Astra Serif;Times New Roman" w:ascii="PT Astra Serif;Times New Roman" w:hAnsi="PT Astra Serif;Times New Roman"/>
              </w:rPr>
              <w:t xml:space="preserve">бустроена площадка по ул. Строителей, с целью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 мероприятий по благоустройству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Благоустройство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456,4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 животных без владельце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142" w:hanging="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139" w:hanging="94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 инициативных платежей граждан 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9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«Благоустройство площадки по ул. Стро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 А.В. Кишкопаров,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Начальник управления по физической культуре, спорту и молодежной политике  АБМР Д.Е. Х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0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7:00Z</dcterms:created>
  <dc:creator>ПК</dc:creator>
  <dc:description/>
  <dc:language>en-US</dc:language>
  <cp:lastModifiedBy>Delo1</cp:lastModifiedBy>
  <cp:lastPrinted>2025-03-07T08:26:00Z</cp:lastPrinted>
  <dcterms:modified xsi:type="dcterms:W3CDTF">2025-03-11T06:07:00Z</dcterms:modified>
  <cp:revision>2</cp:revision>
  <dc:subject/>
  <dc:title/>
</cp:coreProperties>
</file>