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01.06.2018 г.                                                                                                        114-п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Тростянского муниципального образования Балашовского муниципального района в связи с изменением территориальной зоны объектов транспортной инфраструктуры (П3) на зону объектов сельскохозяйственного назначения (СХ2) в границах земельного участка площадью 78000 кв.м., расположенного в 200 м. юго-западнее жилого дома № 2 по ул. Первомайская в с. Тростянка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4.06.2018 года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3.06.2018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first</dc:creator>
  <dc:description/>
  <cp:keywords/>
  <dc:language>en-US</dc:language>
  <cp:lastModifiedBy>Васильева Л.А.</cp:lastModifiedBy>
  <cp:lastPrinted>2018-03-01T14:34:00Z</cp:lastPrinted>
  <dcterms:modified xsi:type="dcterms:W3CDTF">2018-06-01T08:25:00Z</dcterms:modified>
  <cp:revision>2</cp:revision>
  <dc:subject/>
  <dc:title>                                                                                   </dc:title>
</cp:coreProperties>
</file>