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16 г.</w:t>
        <w:tab/>
        <w:tab/>
        <w:tab/>
        <w:tab/>
        <w:tab/>
        <w:tab/>
        <w:tab/>
        <w:tab/>
        <w:t>11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21.12.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8-п  «Об утверждении требований к опреде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(включая подведомственные им казенные учрежден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1 марта 2016 г. №183 «О внесении изменений в некоторые акты Правительства Российской Федерации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21.12.2015 года № 258-п «Об утверждении требований к определению нормативных затрат на обеспечение функций муниципальных органов (включая подведомственные им казенные учреждения)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а «Об утверждении требований к определению» заменить словами «Об утверждении правил определения»; слова «включая подведомственные им казенные учреждения» заменить словами «включая соответственно подведомственные казенные учреждения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остановления изложить в следующей редакции: «Утвердить прилагаемые Правила определения нормативных затрат на обеспечение функций муниципальных органов, включая соответственно подведомственные казенные учрежд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 «Правила определения нормативных затрат на обеспечение функций муниципальных органов, включая соответственно подведомственные казенные учрежд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 «Настоящие Правила устанавливают порядок определения нормативных затрат на обеспечение функций муниципальных органов, включая соответственно подведомственные казенные учреждения в части закупок товаров, работ, услуг для обоснования объекта и (или) объектов закупки, наименование которых включаются в планы закупок (далее - нормативные затра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 изложить в следующей редакции: «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, включая соответственно подведомственные казенные учреждения, согласно приложению (далее методика) определяются в порядке, установленном субъектами нормир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изложить в следующей редакции: «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 цены товаров, работ, услуг, которые определяются с учетом положений статьи 22 Федерального закона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устанавливаемые субъектами нормирования нормативы количества товаров, работ, услуг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Муниципальные органы» заменить словами «Субъекты нормирования», слова «полномочий муниципальных органов» заменить словами «полномочий субъекта нормир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слова «с учетом нормативов, предусмотренных приложением №1 к Правилам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дополнить словами «, используемых в планшетных компьютера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г» слова «и копировальных аппаратов (оргтехники)» заменить словами « , 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д» слова «с учетом нормативов, предусмотренных приложением №1 к Правилам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з» слова «количества и цены расходных материалов» заменить словами «цены и объема потребления расходных материалов», слова «копировальных аппаратов (оргтехники)» заменить словами «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«и.1»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.1) количества и цены рабочих станц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к» исключить слова «с учетом нормативов, предусмотренных приложением №2 к Правила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п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) количества и цены иных товаров и услуг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о «балансе» заменить словами «соответствующих баланса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Значения нормативов цены и нормативов количества товаров, работ и услуг для руководителей муниципальных органов, включая соответственно подведомственные казенные учреждения, 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 определения требований к закупаемым для государственного гражданского служащего, замещающего должность руководителя (заместителя руководителя) органа государственной власти области, относящуюся к высшей группе должностей гражданской службы категории «руководители»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о «Правил» заменить на слово «метод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2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Субъекты нормирования утверждают нормативные затраты до 1 июня текущего финансового года и размещают их в единой информационной системе в сфере закупок в течение 7 рабочих дней со дня их утвер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иложении №1 к Правил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оловке слова «требования к определению» заменить словами «Правилам определения», слова «подведомственные им казенные учреждения» заменить словами «соответственно подведомственные казенные учрежд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о «Правила» заменить словом «Методика», слова «подведомственные им казенные учреждения» заменить словами «соответственно подведомственные казенные учрежд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 «общие требования к определению» в соответствующем падеже заменить словами «общие правила определения» в соответствующем падеж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т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, определяемыми субъектами нормирова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администрации Балашовского муниципального района от 21 декабря 2015 г. №258-п «Об утверждении правил определения нормативных затрат на обеспечение функций муниципальных органов, включая соответственно подведомственные казенные учрежд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слова «нормативов затрат на приобретение средств связи» заменить словами «нормативов обеспечения средствами связ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Затраты на оплату услуг по предоставлению цифровых потоков для коммутируемых телефонных соединений  (З</w:t>
      </w:r>
      <w:r>
        <w:rPr>
          <w:rFonts w:cs="Times New Roman" w:ascii="Times New Roman" w:hAnsi="Times New Roman"/>
          <w:sz w:val="18"/>
          <w:szCs w:val="18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цп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я абонентская плата за цифровой пот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ц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 слова «настоящих Правил» заменить словами «настоящей метод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</w:t>
      </w:r>
      <w:r>
        <w:rPr>
          <w:rFonts w:cs="Times New Roman" w:ascii="Times New Roman" w:hAnsi="Times New Roman"/>
          <w:sz w:val="28"/>
          <w:szCs w:val="28"/>
        </w:rPr>
        <w:t xml:space="preserve">– фактическое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вычислительной техники, но не более предельного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рабочую станцию» заменить словами «вычислительную технику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рабочих станций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вычислительной техники», слова «по формуле» заменить словами «по формулам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, утвержденных постановлением Правительства Российской Федерации от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правила определения нормативных затрат)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18"/>
          <w:szCs w:val="18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стс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стс  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втоматизированных телефонных стан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стс 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в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четвертом и пятом пункта 16 слова «и копировальных аппаратов (оргтехники)» заменить словами «, 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sz w:val="18"/>
          <w:szCs w:val="18"/>
        </w:rPr>
        <w:t xml:space="preserve">рст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предел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ст ,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едельное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ловами «, не превышающее предельное количество рабочих станц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по формуле» заменить словами «по формула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0,2 – для закрытого контура обработки информации,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вт предел </w:t>
      </w:r>
      <w:r>
        <w:rPr>
          <w:rFonts w:cs="Times New Roman" w:ascii="Times New Roman" w:hAnsi="Times New Roman"/>
          <w:sz w:val="28"/>
          <w:szCs w:val="28"/>
        </w:rPr>
        <w:t>= Ч</w:t>
      </w:r>
      <w:r>
        <w:rPr>
          <w:rFonts w:cs="Times New Roman" w:ascii="Times New Roman" w:hAnsi="Times New Roman"/>
          <w:sz w:val="18"/>
          <w:szCs w:val="18"/>
        </w:rPr>
        <w:t xml:space="preserve">оп  </w:t>
      </w:r>
      <w:r>
        <w:rPr>
          <w:rFonts w:cs="Times New Roman" w:ascii="Times New Roman" w:hAnsi="Times New Roman"/>
          <w:sz w:val="28"/>
          <w:szCs w:val="28"/>
        </w:rPr>
        <w:t>х 1 – для открытого контура обработки информации, 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Ч</w:t>
      </w:r>
      <w:r>
        <w:rPr>
          <w:rFonts w:cs="Times New Roman" w:ascii="Times New Roman" w:hAnsi="Times New Roman"/>
          <w:sz w:val="18"/>
          <w:szCs w:val="18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,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,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м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 копировального аппарата (оргтехники)» заменить словами «, копировального аппарата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2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 «приобретение средств» заменить словами «обеспечение средств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приобретение средств» заменить словами «обеспечение средств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23-27 слова «планируемы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18"/>
          <w:szCs w:val="18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планируемое к приобретению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носителя информации» заменить словами «Количество носителе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слова «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носителя информации» заменить словами «единицы носителя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четвертом и пятом пункта 29 слова «и копировальных аппаратов (оргтехники)» заменить словами «, 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 копировальных аппаратов (оргтехники)» заменить словами «, 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ипа» заменить словами ««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 и шесто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м </w:t>
      </w:r>
      <w:r>
        <w:rPr>
          <w:rFonts w:cs="Times New Roman" w:ascii="Times New Roman" w:hAnsi="Times New Roman"/>
          <w:sz w:val="28"/>
          <w:szCs w:val="28"/>
        </w:rPr>
        <w:t xml:space="preserve">–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м </w:t>
      </w:r>
      <w:r>
        <w:rPr>
          <w:rFonts w:cs="Times New Roman" w:ascii="Times New Roman" w:hAnsi="Times New Roman"/>
          <w:sz w:val="28"/>
          <w:szCs w:val="28"/>
        </w:rPr>
        <w:t xml:space="preserve">–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 в соответствии с нормативами субъектов нормирования,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1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 копировальных аппаратов (оргтехники)» заменить словами «, копировальных аппаратов и иной оргтехник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принтеров, многофункциональных устройств, копировальных аппаратов и иной оргтехники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2 и 36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7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аут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дополнить словами «, при этом мощность арендуемого транспортного средства должна соответствовать мощности приобретаемых транспортных, установленных нормативами субъектов н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» и «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4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4.1.В формулах для расчета затрат, указанных в пунктах 56, 58, 59.1, 59.2, 60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6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определяются исходя из» добавить слова «установленной субъектом нормирования периодичности проведения ремонта, но не более 1 раза в три года, с учето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9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1.Затраты на техническое обслуживание и регламентно-профилактический ремонт водонапорной насосной станции хозяйственно- питьевого и противопожарного водоснабжения (З</w:t>
      </w:r>
      <w:r>
        <w:rPr>
          <w:rFonts w:cs="Times New Roman" w:ascii="Times New Roman" w:hAnsi="Times New Roman"/>
          <w:sz w:val="18"/>
          <w:szCs w:val="18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>внс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9.2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2.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18"/>
          <w:szCs w:val="18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 Х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>внс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 которых предназначена водонапорная насосная  станция пожароту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внсв 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2.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>тортс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lang w:val="en-US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тортс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4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4.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18"/>
          <w:szCs w:val="18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)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х Р </w:t>
      </w:r>
      <w:r>
        <w:rPr>
          <w:rFonts w:cs="Times New Roman" w:ascii="Times New Roman" w:hAnsi="Times New Roman"/>
          <w:sz w:val="18"/>
          <w:szCs w:val="18"/>
        </w:rPr>
        <w:t>б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х спецжурн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ж </w:t>
      </w:r>
      <w:r>
        <w:rPr>
          <w:rFonts w:cs="Times New Roman" w:ascii="Times New Roman" w:hAnsi="Times New Roman"/>
          <w:sz w:val="28"/>
          <w:szCs w:val="28"/>
        </w:rPr>
        <w:t xml:space="preserve">– цена 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пецжурна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приобретаемых бланков строгой отчет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18"/>
          <w:szCs w:val="18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8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2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2.1. Затраты  на оплату труда независимых экспертов (З</w:t>
      </w:r>
      <w:r>
        <w:rPr>
          <w:rFonts w:cs="Times New Roman" w:ascii="Times New Roman" w:hAnsi="Times New Roman"/>
          <w:sz w:val="18"/>
          <w:szCs w:val="18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н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х (1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чз </w:t>
      </w:r>
      <w:r>
        <w:rPr>
          <w:rFonts w:cs="Times New Roman" w:ascii="Times New Roman" w:hAnsi="Times New Roman"/>
          <w:sz w:val="28"/>
          <w:szCs w:val="28"/>
        </w:rPr>
        <w:t>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нэ 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, установленная постановлением Правительства области от 2 июня 2006 года №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 органами Саратов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4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редусмотренных приложением №2 к Правилам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редусмотренных приложением №2 к Правилам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5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6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сле слов «бланочной» дополнить словами «и иной типографско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8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 и шестом слова «планируемое к приобретению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9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общих требований к определению» заменить словами «Общих правил опред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0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и пятом 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1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1. Затраты на приобретение горюче-смазочных материалов (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гс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 - </w:t>
      </w: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на 100 километров пробе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му транспортному средств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гсм -  </w:t>
      </w:r>
      <w:r>
        <w:rPr>
          <w:rFonts w:cs="Times New Roman" w:ascii="Times New Roman" w:hAnsi="Times New Roman"/>
          <w:sz w:val="28"/>
          <w:szCs w:val="28"/>
        </w:rPr>
        <w:t xml:space="preserve">километраж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очередно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2 чита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2.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18"/>
          <w:szCs w:val="1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 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х автомобилей подлежащих ремонту (замена запасных часте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–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92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«92.1 Стоимость запасных частей для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автомобиля (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</w:t>
      </w:r>
      <w:r>
        <w:rPr>
          <w:rFonts w:cs="Times New Roman" w:ascii="Times New Roman" w:hAnsi="Times New Roman"/>
          <w:sz w:val="28"/>
          <w:szCs w:val="28"/>
        </w:rPr>
        <w:t xml:space="preserve">  =   ∑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х запасных частей для ремонта автомоби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зп  </w:t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апасной части для ремонта автомоби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и пятом слова «в соответствии с нормативами муниципальных органов» изложить в новой редакции «в соответствии с нормативами субъектов норм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общих требований к определению» заменить словами «Общих правил определ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приобретение объектов недвижимого имуществ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9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 Приложение №2 к правилам нормирования в сфере закупок товаров, работ, услуг на обеспечение функций муниципальных органов (включая подведомственные им казенные учреждения)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организации закупок администрации Балашовского муниципального района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средствах массовой информ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И. В. Талалайк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9:00Z</dcterms:created>
  <dc:creator>Отдел закупок</dc:creator>
  <dc:description/>
  <cp:keywords/>
  <dc:language>en-US</dc:language>
  <cp:lastModifiedBy>Делопроизводство</cp:lastModifiedBy>
  <cp:lastPrinted>2016-04-18T11:17:00Z</cp:lastPrinted>
  <dcterms:modified xsi:type="dcterms:W3CDTF">2016-04-21T07:33:00Z</dcterms:modified>
  <cp:revision>50</cp:revision>
  <dc:subject/>
  <dc:title>О внесении изменений в постановление администрации</dc:title>
</cp:coreProperties>
</file>