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03.04.2024                                                                             113-п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 от 30.04.2021</w:t>
      </w:r>
      <w:r>
        <w:rPr>
          <w:rFonts w:cs="PT Astra Serif" w:ascii="PT Astra Serif" w:hAnsi="PT Astra Serif"/>
          <w:b/>
          <w:sz w:val="28"/>
          <w:szCs w:val="28"/>
        </w:rPr>
        <w:t>г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16-п «Об утверждении Положения об оплате тру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 Саратовской области «Благоустройство и озеленени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44 Трудового кодекса Российской Федерации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3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№ 116-п от 30.04.2021г. «Об утверждении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(с изменениями от 12.09.2022г. № 298-п, от 27.10.2022г. № 348-п, от 08.11.2022г. № 371-п, от 10.04.2023г. № 134-п, от 04.05.2023г. № 166-п, от 27.06.2023г. № 227-п, № 390-п от 10.10.2023г., № 82-п от 15.03.2024г.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1. </w:t>
      </w:r>
      <w:bookmarkStart w:id="0" w:name="_Hlk132662474"/>
      <w:bookmarkStart w:id="1" w:name="_Hlk147430888"/>
      <w:bookmarkStart w:id="2" w:name="_Hlk159156875"/>
      <w:bookmarkEnd w:id="1"/>
      <w:r>
        <w:rPr>
          <w:rFonts w:cs="PT Astra Serif" w:ascii="PT Astra Serif" w:hAnsi="PT Astra Serif"/>
          <w:sz w:val="28"/>
          <w:szCs w:val="28"/>
        </w:rPr>
        <w:t>Ввести с 01 апреля 2024г. должность «Водитель поливомоечной машины КАМАЗ» и дополнить Приложение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пунктом 57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05"/>
        <w:gridCol w:w="3119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арифная ставка (оклад), руб.</w:t>
            </w:r>
          </w:p>
        </w:tc>
      </w:tr>
      <w:tr>
        <w:trPr>
          <w:trHeight w:val="4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итель поливомоечной машины КАМА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26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_Hlk159156978"/>
      <w:bookmarkStart w:id="4" w:name="_Hlk159156978"/>
      <w:bookmarkEnd w:id="2"/>
      <w:bookmarkEnd w:id="4"/>
    </w:p>
    <w:p>
      <w:pPr>
        <w:pStyle w:val="Normal"/>
        <w:ind w:firstLine="709"/>
        <w:jc w:val="both"/>
        <w:rPr/>
      </w:pPr>
      <w:bookmarkStart w:id="5" w:name="_Hlk159156978"/>
      <w:bookmarkEnd w:id="5"/>
      <w:r>
        <w:rPr>
          <w:rFonts w:cs="PT Astra Serif" w:ascii="PT Astra Serif" w:hAnsi="PT Astra Serif"/>
          <w:sz w:val="28"/>
          <w:szCs w:val="28"/>
        </w:rPr>
        <w:t>2.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его опубликования (обнародования) и распространяется на правоотношения, возникшие с 01.04.2024г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6" w:name="_Hlk147429492"/>
      <w:bookmarkEnd w:id="6"/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</w:p>
    <w:p>
      <w:pPr>
        <w:pStyle w:val="Normal"/>
        <w:jc w:val="right"/>
        <w:rPr/>
      </w:pPr>
      <w:r>
        <w:rPr/>
      </w:r>
      <w:bookmarkStart w:id="7" w:name="_Hlk147429492"/>
      <w:bookmarkStart w:id="8" w:name="_Hlk147429492"/>
      <w:bookmarkEnd w:id="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PT Astra Serif" w:hAnsi="PT Astra Serif" w:cs="PT Astra Serif"/>
      <w:color w:val="000000"/>
      <w:sz w:val="28"/>
    </w:rPr>
  </w:style>
  <w:style w:type="character" w:styleId="WW8Num3z0">
    <w:name w:val="WW8Num3z0"/>
    <w:qFormat/>
    <w:rPr>
      <w:rFonts w:ascii="PT Astra Serif" w:hAnsi="PT Astra Serif" w:cs="PT Astra Serif"/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7">
    <w:name w:val="Основной шрифт абзаца7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2">
    <w:name w:val="Гиперссылка1"/>
    <w:qFormat/>
    <w:rPr>
      <w:strike w:val="false"/>
      <w:dstrike w:val="false"/>
      <w:color w:val="0000FF"/>
      <w:u w:val="none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sz w:val="32"/>
      <w:szCs w:val="32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7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2">
    <w:name w:val="Маркированный список 31"/>
    <w:basedOn w:val="Normal"/>
    <w:qFormat/>
    <w:pPr>
      <w:spacing w:before="0" w:after="0"/>
      <w:ind w:left="849" w:right="0" w:hanging="283"/>
      <w:contextualSpacing/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Верхний колонтитул"/>
    <w:basedOn w:val="Style29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3:00Z</dcterms:created>
  <dc:creator>ЦБ</dc:creator>
  <dc:description/>
  <cp:keywords/>
  <dc:language>en-US</dc:language>
  <cp:lastModifiedBy>Делопроизводство</cp:lastModifiedBy>
  <cp:lastPrinted>2023-04-20T13:03:00Z</cp:lastPrinted>
  <dcterms:modified xsi:type="dcterms:W3CDTF">2024-04-03T06:53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