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7.2014г. </w:t>
        <w:tab/>
        <w:tab/>
        <w:tab/>
        <w:tab/>
        <w:tab/>
        <w:tab/>
        <w:tab/>
        <w:tab/>
        <w:tab/>
        <w:tab/>
        <w:t>1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работ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ю и постановке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адастровый уч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ельных участков под многоквартирными домами, признанными </w:t>
      </w:r>
    </w:p>
    <w:p>
      <w:pPr>
        <w:pStyle w:val="Normal"/>
        <w:rPr/>
      </w:pPr>
      <w:r>
        <w:rPr>
          <w:b/>
          <w:sz w:val="28"/>
          <w:szCs w:val="28"/>
        </w:rPr>
        <w:t>аварийными и подлежащими сносу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ием изменений в Федеральный закон от 21 июля 2007 года № 185-ФЗ «О фонде содействия реформированию жилищно-коммунального хозяйства» от 28 июня 2014 года, на основании Федерального закона от 06 октября 2003 года № 131-ФЗ «Об общих принципах организации местного самоуправления в Российской Федерации», Устава  Балашовского муниципального района, Положения об администрации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график проведения работ по формированию и постановке на государственный кадастровый учет земельных участков под многоквартирными домами, признанными аварийными и подлежащими сносу на территории Балашов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 xml:space="preserve">            А.А. 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к постановлению администрации Балашовского муниципального района Саратовской области от ___25.07.2014_____________№113-п______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работ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ю и постановк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адастровый у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 под многоквартирными домами, призна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и и подлежащими сносу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1276"/>
        <w:gridCol w:w="56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Общая площадь МКД, кв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кадастровый уч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85"/>
        <w:gridCol w:w="1276"/>
        <w:gridCol w:w="5593"/>
      </w:tblGrid>
      <w:tr>
        <w:trPr>
          <w:trHeight w:val="337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Карла Маркса, д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пер. Серова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Володарского, д.5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20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Володарского, д.5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20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Декабристов, д.3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1.20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Красина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8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1.20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Красина, д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</w:tr>
      <w:tr>
        <w:trPr>
          <w:trHeight w:val="255" w:hRule="atLeast"/>
        </w:trPr>
        <w:tc>
          <w:tcPr>
            <w:tcW w:w="1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Молодой Гвардии, д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3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Нижняя, д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3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Пугачевская, д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Пушкина, д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Рабочая, д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Рабочая, д.8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Рабочая, д.85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,3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6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оветская, д.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6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оветская, д.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оветская, д.16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оветская, д.17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оветская, д.17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оветская, д.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9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овхозная, д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9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партаковская, д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Урицкого, д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Пугачевская, д.34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1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Пугачевская, д.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11.20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Спортивная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пер. Новый,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9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пер. Новый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4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пер. Новый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4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пер. Новый, д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тер. Химчистки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Астраханская, д.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5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6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Белинского, д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8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Вокзальная, д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Володарского, д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6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Володарского, д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Гагарина, д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Гагарина, д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Горохова, д.4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Ленина, д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Луначарского, д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 область, г. Балашов, ул. Луначарского, д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А.А. Москал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tLeast" w:line="2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Cs/>
          <w:sz w:val="16"/>
          <w:szCs w:val="28"/>
        </w:rPr>
        <w:t>Исп. Васильева Н.Н.</w:t>
      </w:r>
    </w:p>
    <w:p>
      <w:pPr>
        <w:pStyle w:val="Normal"/>
        <w:spacing w:lineRule="atLeast" w:line="2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 </w:t>
      </w:r>
      <w:r>
        <w:rPr>
          <w:bCs/>
          <w:sz w:val="16"/>
          <w:szCs w:val="28"/>
        </w:rPr>
        <w:t>(84545) 4-25-64</w:t>
      </w:r>
    </w:p>
    <w:p>
      <w:pPr>
        <w:pStyle w:val="Heading4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sectPr>
      <w:type w:val="nextPage"/>
      <w:pgSz w:w="11906" w:h="16838"/>
      <w:pgMar w:left="1418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7:00Z</dcterms:created>
  <dc:creator>Zemkom</dc:creator>
  <dc:description/>
  <cp:keywords/>
  <dc:language>en-US</dc:language>
  <cp:lastModifiedBy>User</cp:lastModifiedBy>
  <cp:lastPrinted>2014-07-25T16:42:00Z</cp:lastPrinted>
  <dcterms:modified xsi:type="dcterms:W3CDTF">2014-09-01T09:57:00Z</dcterms:modified>
  <cp:revision>2</cp:revision>
  <dc:subject/>
  <dc:title>О признании утратившим силу </dc:title>
</cp:coreProperties>
</file>