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5.2013 г.                        </w:t>
        <w:tab/>
        <w:tab/>
        <w:tab/>
        <w:tab/>
        <w:tab/>
        <w:tab/>
        <w:tab/>
        <w:t xml:space="preserve"> №1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функции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обращений граждан в администрации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  <w:t xml:space="preserve">На основании Федерального закона  от 27 июля 2010 года №210-ФЗ                   «Об организации предоставления государственных и муниципальных услуг», постановления Правительства Российской Федерации от 3 декабря 2012 года №1254 «О внесении изменения в пункт 1 Правил разработки и утверждения административных регламентов предоставления государственных услуг», постановления Правительства Саратовской области от 17 июля 2007 года №268-п «О разработке административных регламентов», Устава Балашовского муниципального района, </w:t>
      </w:r>
      <w:r>
        <w:rPr>
          <w:bCs/>
        </w:rPr>
        <w:t xml:space="preserve">администрация Балашовского муниципального района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функции  «Рассмотрение обращений граждан в администрации Балашовского муниципального района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 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о исполнению муниципальной услуги «Рассмотрение обращений граждан в администрации Балашовского муниципального района» отделом информации, общественных отношений и работе с молодёжью администрации Балашовского муниципального района»  №121-п от 13.06.2012 года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Балашовского муниципального района по социальным вопросам   О.Е. Уварову.</w:t>
      </w:r>
    </w:p>
    <w:p>
      <w:pPr>
        <w:pStyle w:val="Normal"/>
        <w:spacing w:lineRule="auto" w:line="240" w:before="0" w:after="0"/>
        <w:ind w:left="11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С.В. Гну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.05.2013 года   № 113-п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информации, общественных отношений и работе с молодёжью администрации Балашовского муниципального района по предоставлению  муниципальной функции «Рассмотрение обращений граждан в администрации Балашовского муниципального район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функции «Рассмотрение обращений граждан в администрации Балашовского муниципального района» определяет сроки и последовательность действий (административных процедур) при предоста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делом информации, общественных отношений и работе с молодёжью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й функции, а также порядок взаимодействия между структурными подразделениями администрации Балашовского муниципального района, муниципальными служащими, взаимодействия отдела информации, общественных отношений и работе с молодёжью администрации Балашовского муниципального района с заявителями, иными органами местного самоуправления, органами государственной власти и организациями при предоставлении муниципальной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Заявителями муниципальной функции являются все заинтересованные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Российской Федерации, иностранные граждане и лица без граждан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Основными требованиями к порядку информирования граждан о предоставлении муниципальной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ёткость в изложени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Информация о порядке рассмотрения обращений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 в отделе информации, общественных отношений и работе с молодёжью администрации Балашовского муниципального района по адресу: г.Балашов, ул.Советская,178, администрация Балашовского муниципального района, кабинет №2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ается на официальном сайте администрации Балашовского муниципального района-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ведения о местонахождении администрации Балашовского муниципального района, полный почтовый адрес администрации Балашовского муниципального района, контактные телефоны, телефоны для справок  размещаются (Приложение №1 к данному административному регламенту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здании администрации Балашовского муниципального района, расположенном по адресу: г.Балашов,                             ул. Советская, 178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- 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на рабочем месте консультанта отдела информации, общественных отношений и работе с молодёжью администрации Балашовского муниципального района, расположенном по адресу: г.Балашов, ул. Советская, 159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Рассмотрение обращений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обращ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исьменное обращение в обязательном порядке должно содержать наименование органа исполнительной власти, которому адресовано письменное сооб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 (Примерный образец заявления - Приложение №2 к данному административному регламенту)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бращение, направленное в электронную приёмную на официальный сай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наименование органа исполнительной власти, которому адресовано обращение, или фамилию, имя, отчество соответствующего должностного лица, а также фамилию, имя, отчество, почтовый адрес заявителя, изложение сут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 приёме обращения, поступившего по «Телефону доверия администрации Балашовского муниципального района», со слов заявителя в регистрационную карточку вносятся его фамилия, имя, отчество, почтовы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по которому должен быть направлен ответ или уведомление о переадресации обращения, контактный телефон заявителя, краткое содержание сут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личном приёме гражданин предъявляет документ, удостоверяющий его личность, с которого в карточку личного приёма вносятся данные гражданина с его согласия, включающие его фамилию, имя, отчество, адрес регистрации. В карточку личного приёма также вносится контактный телефон заявителя, содержание уст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мещения, выделенные для приёма, регистрации и учёта обращений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 - 0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Рабочие места сотрудников, осуществляющих приём, регистрацию и учёт обращений, оборудуются необходимыми средствами вычислительной техники и оргтехникой. Места ожидания личного приёма должны быть снабжены столами и стульями в достаточном количестве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ндарт предоставления муниципальной функции «Рассмотрение обращения граждан в администрации Балашовского муниципальн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онечными результатами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гражданину письменного ответа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адресация обращения в соответствующий государственный орган, орган местного самоуправления или организацию, в компетенцию которых входит решение поставленных в обращении вопросов, и уведомление гражданина о переадресации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гражданина об отказе в рассмотрении его обращения с изложением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твет на обращение с согласия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оставление муниципальной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рассмотрения обращений граждан Российской Федерации» №59-ФЗ от 2 мая 200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ашов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тановлением главы администрации Балашовского муниципального района «Об утверждении Инструкции по ведению делопроизвод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лашовского муниципального района» №208-п от 28.12.200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бщий срок рассмотрения обращения не должен превышать 30 дней со дня регистр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Безотлагательно (в течение 1 дня с момента регистрации) рассматривается обращение, содержащее вопросы по возникновению угрозы причинению вреда жизни, здоровью граждан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ях, требующих для разрешения вопросов, поставленных в обращении, проведения проверки, истребования дополнительных материалов, сроки рассмотрения обращения могут быть продлены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Глава администрации Балашовского муниципального района, заместители главы  администрации  Балашовского муниципального района вправе в поручении устанавливать сокращенные сроки рассмотрения отдельных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 В рассмотрении обращения гражданину отказывается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о лице, его подготавливающем, совершающем или совершившем, или конкретная и важная информация, обращение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Муниципальная функция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Состав, последовательность и сроки выполн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 (процедур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обращений граждан включает в себя следующие административные процедуры (Приложение №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, обработка и регистрация письменных обращ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ём и организация работы с устными обращениями граждан, поступившими по «Телефону доверия администрации Балашовского муниципального района»: (8-4545) </w:t>
      </w:r>
      <w:r>
        <w:rPr>
          <w:rFonts w:cs="Times New Roman" w:ascii="Times New Roman" w:hAnsi="Times New Roman"/>
          <w:b/>
          <w:sz w:val="28"/>
          <w:szCs w:val="28"/>
        </w:rPr>
        <w:t>4-69-0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приём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обращений на рассмотрение, уведомление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обращений в администрации Балаш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ление срока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ходом и результатом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ответов на обращения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правочной информации о ходе и результатах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обобщение вопросов, поставленных в обращения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рассмотрения обращений граждан является личное обращение гражданина к главе администрации Балашовского муниципального района или в администрацию Балашовского муниципального района, а также поступление обращения гражданина с сопроводительным документом из других органов власти, организаций, учреждений, их должностных лиц для рассмот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е может быть доставлено непосредственно гражданином либо его представителем, поступить по почте, по факсу, в электронном виде на официальный сайт 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ант отдела информации, общественных отношений и работе с молодёжью администрации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равильность указанного на письме адреса, вскрывает конверты, прикладывает к письму поступивши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ует письменные обращения в персональной электронно-вычислительной машине (далее - ПЭВ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авом нижнем углу первого листа письменного обращения, бланка вышестоящей организации ставит штамп с указанием даты регистрации обращения и его регистрационн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я, поступившие в электронном виде на сайт администрации Балашовского муниципального района, регистрируются в порядке, установленном для письменных обра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При этом в графе «Заявитель» указывается: Сидоровы. Если имеются инициалы членов семьи, то отмечается: Сидоров И.И., Сидорова М.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ллективные обращения в регистрационной карточке отмечаются индексом «коллективное»; определяются и отмечаются социальное положение и льготный статус автора обращения; по письменным обращениям, в которых не указана или написана неразборчиво фамилия автора и почтовый адрес, по которому должен быть направлен ответ, в регистрационной карточке делается отметка «Анонимное». Содержание данных письменных обращений регистрируется так же, как и други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упило несколько письменных обращений от одного и того же автора, то на каждое обращение заводится отдельная регистрационная карточка и готовятся все необходимые сопроводитель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исьменное обращение проверяется на повторность. Повторным считается обращение, поступившее от одного и того же лица по одному и тому же вопросу, если со времени первого обращения истёк установленный законодательством срок рассмотрения или заявитель не согласен с ответом на его обращение. При работе с повторными обращениями поднимаются имеющиеся в архиве документы по обращениям данного заявителя. Письменные обращения одного и того же автора и по одному и тому же вопросу, поступившие до истечения срока исполнения, считаются первичными и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. Печатается сопроводительный документ исполнителю и уведомление заявителю с указанием должности и фамилии, имени, отчества исполнителя, которые подписываются главой администрации Балашовского муниципального района или лицом его замещ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нсультант отдела информации, общественных отношений и работе с молодёжью администрации Балашовского муниципального района при регистрации обращений в обязательном порядке сверяет реквизиты, все данные, содержащиеся в регистрационных карточках, сопроводительных бланках и уведомлениях; заводит папки по первичным обращениям граждан, находит папки с делами в архиве, если заявитель уже обращался к главе администрации Балашовского муниципального района с каким-либо вопрос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Максимальный срок обработки и регистрации письменных обращений -    </w:t>
      </w:r>
      <w:r>
        <w:rPr>
          <w:rFonts w:cs="Times New Roman" w:ascii="Times New Roman" w:hAnsi="Times New Roman"/>
          <w:b/>
          <w:sz w:val="28"/>
          <w:szCs w:val="28"/>
        </w:rPr>
        <w:t>3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в администрацию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ём устных обращений осуществляется по «Телефону доверия администрации Балашовского муниципального района»: (8-4545) </w:t>
      </w:r>
      <w:r>
        <w:rPr>
          <w:rFonts w:cs="Times New Roman" w:ascii="Times New Roman" w:hAnsi="Times New Roman"/>
          <w:b/>
          <w:sz w:val="28"/>
          <w:szCs w:val="28"/>
        </w:rPr>
        <w:t>4-69-09</w:t>
      </w:r>
      <w:r>
        <w:rPr>
          <w:rFonts w:cs="Times New Roman" w:ascii="Times New Roman" w:hAnsi="Times New Roman"/>
          <w:sz w:val="28"/>
          <w:szCs w:val="28"/>
        </w:rPr>
        <w:t xml:space="preserve">. При приёме обращений граждан по телефону консультант отдела информации, общественных отношений и работе с молодёжью администрации Балашовского муниципального района принимает оперативные меры по решению вопроса, поднятого заявителем, или выяснению обстоятельств, вызвавших проблему.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Максимальный срок обработки и регистрация устных обращений, поступивших по телефону - </w:t>
      </w:r>
      <w:r>
        <w:rPr>
          <w:rFonts w:cs="Times New Roman" w:ascii="Times New Roman" w:hAnsi="Times New Roman"/>
          <w:b/>
          <w:sz w:val="28"/>
          <w:szCs w:val="28"/>
        </w:rPr>
        <w:t>3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в администрацию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иём граждан в администрации Балашовского муниципального района проводят глава администрации Балашовского муниципального района, заместители главы администрации Балашовского муниципального района и руководитель аппарата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Запись на приём к главе администрации Балашовского муниципального  и проведение консультации осуществляется помощником главы администрации Балашовского муниципального района по телефону: (8-4545) </w:t>
      </w:r>
      <w:r>
        <w:rPr>
          <w:rFonts w:cs="Times New Roman" w:ascii="Times New Roman" w:hAnsi="Times New Roman"/>
          <w:b/>
          <w:sz w:val="28"/>
          <w:szCs w:val="28"/>
        </w:rPr>
        <w:t xml:space="preserve">4-64-94, </w:t>
      </w:r>
      <w:r>
        <w:rPr>
          <w:rFonts w:cs="Times New Roman" w:ascii="Times New Roman" w:hAnsi="Times New Roman"/>
          <w:sz w:val="28"/>
          <w:szCs w:val="28"/>
        </w:rPr>
        <w:t>либо по адресу:   г.Балашов, ул. Советская, 178, каб. №7 ежедневно с 08.00 до 12.00 и с 13.00 до 17.00 часов (кроме выходных и праздничных дн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График приёма граждан ответственными руководителями администрации Балашовского муниципального района утверждается распоряжением главы администрации Балашовского муниципального района, размещается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ывешивается на информационном стенде в администрации Балашовского муниципального района по адресу: г. Балашов, ул. Советская, 17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еред личным приёмом главы администрации Балашовского муниципального района консультант отдела информации, общественных отношений и работе с молодёжью администрации Балашовского муниципального района проводит регистрацию граждан, записавшихся на приём, при предъявлении документа, удостоверяющего личность, печатает карточки личного приё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Результатом приёма граждан является ответ заявителю о решении поставленных вопросов или обстоятельное разъяснение по их суще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Максимальный срок исполнения административной процедуры консультации граждан, записи на приём к руководителю - </w:t>
      </w:r>
      <w:r>
        <w:rPr>
          <w:rFonts w:cs="Times New Roman" w:ascii="Times New Roman" w:hAnsi="Times New Roman"/>
          <w:b/>
          <w:sz w:val="28"/>
          <w:szCs w:val="28"/>
        </w:rPr>
        <w:t>1 рабочий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бращения рассматриваются непосредственно в администрации Балашовского муниципального района. По поступившему обращению главой администрации Балашовского муниципального района даётся поручение конкретному должностному лицу, которое должно содержать: фамилии и инициалы должностных лиц, которым даётся поручение, кратко сформулированный текст, предписывающий действие, подпись руководителя,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окументы, направляемые на исполнение нескольким исполнителям, направляются на исполнение в коп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В случае, когда необходима централизованная подготовка ответа, контроль за своевременным и качественным исполнением данного поручения по обращениям граждан осуществляет исполнитель, указанный в поруч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.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В случае если исполнителю поступило обращение, содержащее вопросы, которые не входят в его компетенцию, обращение в соответствии с частью 3 статьи 8 Федерального закона, напра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                             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исавшего обращение, о переадресации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исполнительной власти област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4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гражданина поступило заявление о прекращении рассмотрения обращения, обращение может не рассматриваться по с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Максимальный срок административной процедуры по рассмотрению обращений граждан </w:t>
      </w:r>
      <w:r>
        <w:rPr>
          <w:rFonts w:cs="Times New Roman" w:ascii="Times New Roman" w:hAnsi="Times New Roman"/>
          <w:b/>
          <w:sz w:val="28"/>
          <w:szCs w:val="28"/>
        </w:rPr>
        <w:t>- 30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 Уполномоченное на то лицо вправе продлить срок рассмотрения обращения не </w:t>
      </w:r>
      <w:r>
        <w:rPr>
          <w:rFonts w:cs="Times New Roman" w:ascii="Times New Roman" w:hAnsi="Times New Roman"/>
          <w:b/>
          <w:sz w:val="28"/>
          <w:szCs w:val="28"/>
        </w:rPr>
        <w:t>более чем на 30 календарных дней</w:t>
      </w:r>
      <w:r>
        <w:rPr>
          <w:rFonts w:cs="Times New Roman" w:ascii="Times New Roman" w:hAnsi="Times New Roman"/>
          <w:sz w:val="28"/>
          <w:szCs w:val="28"/>
        </w:rPr>
        <w:t>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ответственный исполнитель готовит обоснование необходимости продления срока и представляет его главе администрации Балашовского муниципального района. Ответственные руководители администрации Балашовского муниципального района принимают решение о продлении срока рассмотрения обращения и направлении заявителю уведомления о продлении срока рассмотрения обращения, а также извещают орган государственной власти, должностное лицо, давшее пор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 На контроль ставятся обращения, в которых сообщается о конкретных нарушениях законных прав и интересов граждан, а также обращения по вопросам, затрагивающим интересы значительного числ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бращение возвращается исполнителю для повторного рассмотрения, если из полученного ответа следует, что рассмотрены не все вопросы, поставленные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, ответ заявителю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 Требования к содержанию и оформлению отв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, ответ должностному лицу, поручившему рассмотреть обращение, составляются согласно резолюции и должны содержать конкретную и чёткую информацию о принятых мерах и результатах рассмотрения по всем вопросам, поставленным в обращения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вете содержится отказ выполнить просьбу граждан, то он должен быть аргументированным и отвечать требованиям законодательства, содержать ссылку на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и исполнения не укладываются в предусмотренные законодательством, то должны быть указаны причины, решение о продлении срока рассмотрения и окончательная дата исполнения, по истечении которой будет дополнительно сообщено о проделанн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одлинники обращений граждан в федеральные органы возвращаются при наличии на них штампа «Подлежит возврату» или просьбы об этом в сопроводительном пись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Если на обращение даё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С момента регистрации обращения заявитель имеет право знакомиться с ходом рассмотрения своего обращения,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работу по рассмотрению обращений граждан осуществляет консультант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Телефонные звонки от заявителей по вопросу получения справки о ходе и результатах рассмотрения обращений граждан принимаются ежедневно с 08.00 до 12.00 и с 13.00 до 17.00 часов, кроме выходных и праздничных дн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Подготовка отчётов, аналитических, обзорных и информационных материалов осуществляется с целью выявления причин, вызывающих массовые обращения граждан по наиболее значимым пробл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Текущие информационно-аналитические материалы предоставляются в соответствии с поручениями главы администрации Балашовского муниципального района, планом его посещений муниципальных образований, населённых пунктов и трудовых коллективов, проведением иных обществе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функции сроков рассмотрения обращений граждан, осуществляет исполнитель и консультант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трудники администрации Балашовского муниципального района, рассматривающие обращения, несут ответственность в соответствии с законодательством Российской Федерации за сохранность находящихся у них обращений и документов, связанных с их рассмотрением, своевременное и качественное решение поставленных вопросов или обстоятельное разъ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сотрудников закрепляется в их должностных обязанност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функци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утрате исполнителем письменных обращений проводится служебное расследование, о результатах которого информируется руководитель аппарата администрации Балашовского муниципального район, заместитель главы администрации Балашовского муниципального района по социальным вопросам  и глава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вправе обратиться с жалобой на действия (бездействие) и решения, принятые в ходе исполнения настоящего Административного регламента (далее - жалоба на действия (бездействие), к главе администрации Балашовского муниципального района, либо в су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фун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ёме документов, предоставление которых предусмотрено действующим законодательством для предоставления муниципальной функци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должностного лица администрации Балашовского муниципального района,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Жалоба подаётся в письменной форме на бумажном носителе, в электронной форме в администрацию Балашовского муниципального района на имя главы администрации Балашо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Балашовского муниципального района, либо его заместителями по направлениям, либо  руководителями структурных подразделений администрации Балашовского муниципального района. Жалобы на решения, принятые главой администрации Балашовского муниципального района, в рамках предоставления муниципальных функций рассматриваются им непосред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Жалоба может быть направлена по почте, через официальный сайт администрации Балашовского муниципального района -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должности, фамилию, имя и отчество должностного лица, действие (бездействие) которого обжалуются;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обжалуемых решениях и действиях (бездействии) администрации Балашовского муниципального района, должностного лица администрации Балашовского муниципального района или муниципального служащег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Балашовского муниципального района, должностного лица администрации Балашовского муниципального райо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 Балашовского муниципального района, подлежит рассмотрению в течение пятнадцати рабочих дней со дня её регистрации, а в случае обжалования отказа администрации Балашовского муниципального района, должностного лица администрации Балашовского муниципального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Балашовского муниципального района принимает одно из следующих решений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Балашовского муниципального район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администрации Балашовского муниципального района, а также в иных формах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Балашовского муниципального района незамедлительно направляет имеющиеся материалы в органы прокуратуры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консультант отдела информации, общественных отношений и работе с молодёжью администрации Балашовского муниципального района  несёт ответственность в соответствии с действующим 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1. Максимальный срок направления письменного ответа гражданину на жалобу на действия (бездействие) не должен превышать 5 дней со дня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2. Если гражданин не согласен с решением, принятым администрацией муниципального района по итогам рассмотрения его жалобы, он может обжаловать решени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3. Порядок подачи, рассмотрения и разрешения жалоб на действия (бездействие), направляемых в суд, определяется законодательством Российской Федерации о гражданском судо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 главы администрации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социальным вопросам                                                              О.Е. Ув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 исполнению муниципальной функ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ссмотрение обращений граждан 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ского муниципального район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местонахождении, почтовом адресе администрации Балашовского </w:t>
      </w:r>
    </w:p>
    <w:p>
      <w:pPr>
        <w:pStyle w:val="ConsPlusTitle"/>
        <w:jc w:val="center"/>
        <w:rPr/>
      </w:pPr>
      <w:r>
        <w:rPr/>
        <w:t>муниципального района, местонахождении отдела информации, общественных отношений и работе с молодёжью администрации Балашовского муниципального района и справочных телефонах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располагается по адресу: г. Балашов, ул. Советская, 178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Балашовского муниципального района:                         410300, г. Балашов, ул. Советская, 178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ации, общественных отношений и работе с молодёжью администрации Балашовского муниципального района располагается по адресу: г.Балашов, ул. Советская, 178, кабинет № 24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онсультанта отдела информации, общественных отношений и работе с молодёжью администрации Балашовского муниципального района располагается по адресу: г. Балашов, ул. Советская, 159, комната № 123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лефон доверия администрации Балашовского муниципального района»: (84545) 4-69-09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по обращениям граждан: (84545) 4-69-09, (84545) 4-64-94, (84545) 4-37-70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по приёму граждан: (84545) 4-64-9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 главы администрации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социальным вопросам                                                              О.Е. Увар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ие обращений граждан 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администрации Балашовского                                                             муниципального района Гнусареву С.В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: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Виктор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ие обращений граждан в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»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 действий предоставления муниципальной функ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обращений граждан в администрации Балаш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ные обращения  ├───┤Письменные обращения├───┤    Личный приём     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 по телефону │   │      граждан       │   │       граждан       │</w:t>
      </w:r>
    </w:p>
    <w:p>
      <w:pPr>
        <w:pStyle w:val="ConsPlusNonformat"/>
        <w:jc w:val="both"/>
        <w:rPr/>
      </w:pPr>
      <w:r>
        <w:rPr/>
        <w:t>└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\/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</w:t>
      </w:r>
      <w:r>
        <w:rPr/>
        <w:t>&gt;│    Приём, обработка и регистрация    │&lt;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ращений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перативное решение │ │Направление обращений на рассмотрение,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роблем, поднятых          уведомление заявителя        </w:t>
      </w:r>
    </w:p>
    <w:p>
      <w:pPr>
        <w:pStyle w:val="ConsPlusNonformat"/>
        <w:jc w:val="both"/>
        <w:rPr/>
      </w:pPr>
      <w:r>
        <w:rPr/>
        <w:t>│</w:t>
      </w:r>
      <w:r>
        <w:rPr/>
        <w:t>в обращениях граждан│ └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ассмотрение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дление срока рассмотре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обращений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е контроля за ходом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результатом рассмотр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ращений граждан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формление ответов на обращения граждан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справочной информ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ходе и результатах рассмотр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ращений граждан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нализ и обобщение вопросов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авленных в обращениях граждан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Style17"/>
        <w:spacing w:before="0" w:after="0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 главы администрации</w:t>
      </w:r>
    </w:p>
    <w:p>
      <w:pPr>
        <w:pStyle w:val="Style17"/>
        <w:spacing w:before="0" w:after="0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ind w:left="-900" w:hanging="0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                             О.Е. Уварова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946" w:leader="underscore"/>
      </w:tabs>
      <w:spacing w:lineRule="auto" w:line="240" w:before="247" w:after="0"/>
      <w:ind w:left="17" w:firstLine="41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265;n=34461;fld=134;dst=100185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1:00Z</dcterms:created>
  <dc:creator>User</dc:creator>
  <dc:description/>
  <cp:keywords/>
  <dc:language>en-US</dc:language>
  <cp:lastModifiedBy>Делопроизводство</cp:lastModifiedBy>
  <cp:lastPrinted>2013-05-14T13:04:00Z</cp:lastPrinted>
  <dcterms:modified xsi:type="dcterms:W3CDTF">2013-05-20T10:58:00Z</dcterms:modified>
  <cp:revision>3</cp:revision>
  <dc:subject/>
  <dc:title>ПРОЕКТ</dc:title>
</cp:coreProperties>
</file>