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.05.2018 г.                                                                                 113-п</w:t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от 11.04.2018 г. № 85-п «</w:t>
      </w:r>
      <w:r>
        <w:rPr>
          <w:b/>
          <w:bCs/>
          <w:sz w:val="28"/>
          <w:szCs w:val="28"/>
        </w:rPr>
        <w:t>О создании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населения Всероссийского физкультурно-спортивного комплекса «Готов к труду и обороне» (ГТО) на территории Балашов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 частью 3 статьи 31.2 Федерального Закона от 4 декабря 2007 года № 329-ФЗ  «О физической культуре и спорте в Российской Федерации» (Собрание законодательства Российской Федерации, 2007, № 50, ст.6242; 2015, № 41 , ст. 5628; 2016,  № 18, ст.2507), в целях организации и проведения тестирования населения по выполнению нормативов испытаний (тестов) Всероссийского физкультурно-спортивного комплекса «Готов к труду и обороне» (ГТО)</w:t>
      </w:r>
      <w:r>
        <w:rPr>
          <w:sz w:val="28"/>
          <w:szCs w:val="28"/>
        </w:rPr>
        <w:t xml:space="preserve"> администрация 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 постановление администрации Балашовского муниципального района  от 11.04.2018 г. № 85-п «</w:t>
      </w:r>
      <w:r>
        <w:rPr>
          <w:bCs/>
          <w:sz w:val="28"/>
          <w:szCs w:val="28"/>
        </w:rPr>
        <w:t>О создании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населения Всероссийского физкультурно-спортивного комплекса «Готов к труду и обороне» (ГТО), на территории Балашовского муниципального района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п.2 постановления в следующей редакции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pacing w:val="2"/>
          <w:sz w:val="28"/>
          <w:szCs w:val="28"/>
        </w:rPr>
        <w:t>Положение о Центре тестирования по выполнению нормативов испытаний (тестов) Всероссийского физкультурно-спортивного комплекса «Готов к труду и обороне» (ГТО) в Балашовском муниципальном районе (Приложение 1)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Изложить  приложение 1 к постановлению в новой редакции (приложение 1 к настоящему постановле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изложить п. 4 постановления  в следующей редакции</w:t>
      </w:r>
      <w:r>
        <w:rPr>
          <w:b/>
          <w:sz w:val="28"/>
          <w:szCs w:val="28"/>
        </w:rPr>
        <w:t>: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4. Наделить правом по оценке выполнения нормативов испытаний (тестов) Всероссийского физкультурно-спортивного комплекса «Готов к труду и обороне» (ГТО) в Балашовском муниципальном районе муниципальное автономное учреждение «Спортивная школа по игровым видам спор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п. 5 постановления  в следующей редак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5.</w:t>
      </w:r>
      <w:r>
        <w:rPr>
          <w:spacing w:val="2"/>
          <w:sz w:val="28"/>
          <w:szCs w:val="28"/>
        </w:rPr>
        <w:t xml:space="preserve"> Местом нахождения Центра тестирования по выполнению нормативов испытаний (тестов) Всероссийского физкультурно-спортивного комплекса «Готов к труду и обороне» (ГТО) в Балашовском муниципальном районе определить место нахождения муниципального автономного учреждения «Спортивная школа по игровым видам спорта», расположенного по адресу: Российская Федерация, 412316, Саратовская область, город Балашов, улица Софинского, 16 «А</w:t>
      </w:r>
      <w:r>
        <w:rPr>
          <w:sz w:val="28"/>
          <w:szCs w:val="28"/>
        </w:rPr>
        <w:t xml:space="preserve">», </w:t>
      </w:r>
      <w:r>
        <w:rPr>
          <w:spacing w:val="2"/>
          <w:sz w:val="28"/>
          <w:szCs w:val="28"/>
        </w:rPr>
        <w:t>адреса мест тестирования по выполнению нормативов испытаний (тестов) Всероссийского физкультурно-спортивного комплекса «Готов к труду и обороне» (ГТО) указаны в приложении 3 данного постановления»</w:t>
      </w:r>
      <w:r>
        <w:rPr>
          <w:color w:val="2D2D2D"/>
          <w:spacing w:val="2"/>
          <w:sz w:val="28"/>
          <w:szCs w:val="28"/>
        </w:rPr>
        <w:t xml:space="preserve"> (</w:t>
      </w:r>
      <w:r>
        <w:rPr>
          <w:sz w:val="28"/>
          <w:szCs w:val="28"/>
        </w:rPr>
        <w:t>приложение 2 к настоящему постановлению</w:t>
      </w:r>
      <w:r>
        <w:rPr>
          <w:color w:val="2D2D2D"/>
          <w:spacing w:val="2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Исключить из постановления слова «</w:t>
      </w:r>
      <w:r>
        <w:rPr>
          <w:bCs/>
          <w:sz w:val="28"/>
          <w:szCs w:val="28"/>
        </w:rPr>
        <w:t>требований к оценке уровня знаний и умений в области физической культуры и спорта на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информации, общественных отношений и работе с молодежью администрации Балашовского муниципального района (Л.А. Василье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3. Настоящее постановление вступает в силу с момента официального опубликования</w:t>
      </w:r>
      <w:r>
        <w:rPr>
          <w:spacing w:val="2"/>
          <w:sz w:val="28"/>
          <w:szCs w:val="28"/>
        </w:rPr>
        <w:t xml:space="preserve"> и распространяет своё действие на правоотношения, возникшие с 11.04.2018 г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                                 П.М. </w:t>
      </w:r>
      <w:r>
        <w:rPr>
          <w:b/>
          <w:bCs/>
          <w:color w:val="000000"/>
          <w:sz w:val="28"/>
          <w:szCs w:val="28"/>
          <w:shd w:fill="FFFFFF" w:val="clear"/>
        </w:rPr>
        <w:t>Петраков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50" w:leader="none"/>
          <w:tab w:val="left" w:pos="7740" w:leader="none"/>
        </w:tabs>
        <w:spacing w:lineRule="atLeast" w:line="315"/>
        <w:textAlignment w:val="baselin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50" w:leader="none"/>
          <w:tab w:val="left" w:pos="7740" w:leader="none"/>
        </w:tabs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before="375" w:after="225"/>
        <w:ind w:left="2832" w:hanging="0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N 1</w:t>
        <w:br/>
        <w:t>к постановлению администрации</w:t>
        <w:br/>
        <w:t>Балашовского муниципального района</w:t>
        <w:br/>
        <w:t>от «30»______05.___2018 года N 113-п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before="375" w:after="225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 О ЦЕНТРЕ ТЕСТИРОВАНИЯ ПО ВЫПОЛНЕНИЮ НОРМАТИВОВ ИСПЫТАНИЙ (ТЕСТОВ) ВСЕРОССИЙСКОГО ФИЗКУЛЬТУРНО-СПОРТИВНОГО КОМПЛЕКСА «ГОТОВ К ТРУДУ И ОБОРОНЕ» (ГТО) В БАЛАШОВСКОМ МУНИЦИПАЛЬНОМ РАЙОНЕ 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дел I ОБЩИЕ ПОЛОЖЕ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.1 Положение о Центре тестирован</w:t>
      </w:r>
      <w:bookmarkStart w:id="0" w:name="_GoBack"/>
      <w:bookmarkEnd w:id="0"/>
      <w:r>
        <w:rPr>
          <w:spacing w:val="2"/>
          <w:sz w:val="28"/>
          <w:szCs w:val="28"/>
        </w:rPr>
        <w:t>ия по выполнению нормативов испытаний (тестов) Всероссийского физкультурно-спортивного комплекса «Готов к труду и обороне» (ГТО) в Балашовском муниципальном районе (далее соответственно -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 </w:t>
      </w:r>
      <w:hyperlink r:id="rId2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1.06.2014 N 540</w:t>
        </w:r>
      </w:hyperlink>
      <w:r>
        <w:rPr>
          <w:spacing w:val="2"/>
          <w:sz w:val="28"/>
          <w:szCs w:val="28"/>
        </w:rPr>
        <w:t>, «Приказом Министерства спорта Российской Федерации от 21.12.2015 N 1219 «Об утверждении порядка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 (ГТО) и положения о них»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.2. Положение устанавливает порядок деятельности Центра тестирования, осуществляющего тестирование уровня физической подготовленности населения на основании результатов выполнения нормативов испытаний (тестов) Всероссийского физкультурно-спортивного комплекса «Готов к труду и обороне» (ГТО) (далее - комплекс ГТО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дел II ЦЕЛИ И ЗАДАЧИ ЦЕНТРА ТЕСТИРОВА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1. Основной целью деятельности Центра тестирования является осуществление тестирования населения по выполнению нормативов испытаний (тестов) комплекса ГТО, содержащихся в государственных требованиях Всероссийского физкультурно-спортивного комплекса «Готов к труду и обороне» (ГТО), утвержденных </w:t>
      </w:r>
      <w:hyperlink r:id="rId3">
        <w:r>
          <w:rPr>
            <w:rStyle w:val="InternetLink"/>
            <w:spacing w:val="2"/>
            <w:sz w:val="28"/>
            <w:szCs w:val="28"/>
          </w:rPr>
          <w:t>Приказом Министерства спорта Российской Федерации от 08.07.2014 N 575</w:t>
        </w:r>
      </w:hyperlink>
      <w:r>
        <w:rPr>
          <w:spacing w:val="2"/>
          <w:sz w:val="28"/>
          <w:szCs w:val="28"/>
        </w:rPr>
        <w:t> (далее - государственные требования), и оценка выполнения нормативов испытаний (тестов) комплекса ГТО население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2. Задачами Центра тестирования являются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3. Создание условий по оказанию консультационной и методической помощи населению в подготовке к выполнению нормативов испытаний (тестов) комплекса ГТ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4. Организация и проведение тестирования населения по выполнению нормативов испытаний (тестов) комплекса ГТ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5. Оценка выполнения нормативов испытаний (тестов) комплекса ГТО населением, представление лиц, выполнивших нормативы испытаний (тестов) комплекса ГТО, к награждению соответствующим знаком отличия комплекса ГТ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дел III ДЕЯТЕЛЬНОСТЬ ЦЕНТРА ТЕСТИРОВА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1 Основными видами деятельности Центра тестирования являются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1.2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нормативов испытаний (тестов) комплекса ГТ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1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нормативов испытаний (тестов) комплекса ГТО, содержащихся в государственных требования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1.3. Осуществление тестирования населения по выполнению нормативов испытаний (тестов) комплекса ГТ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1.4. Ведение учета результатов тестирования участников, формирование протоколов выполнения нормативов комплекса ГТО, оценка выполнения нормативов испытаний (тестов) комплекса ГТ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1.5. Внесение данных участников тестирования, результатов тестирования и данных сводного протокола в электронную базу данных, относящихся к реализации комплекса ГТ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1.6. Подготовка представления о награждении соответствующими знаками отличия комплекса ГТО лиц, выполнивших нормативы испытаний (тестов) комплекса ГТ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1.7. Участие в организации физкультурных мероприятий и спортивных мероприятий по реализации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1.8. Взаимодействие с органами государственной власти, органами местного самоуправления, физкультурно-спортивными, общественными и иными организациями по внедрению комплекса ГТО, проведения физкультурных мероприятий и спортивных мероприятий по реализации комплекса ГТ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1.9. Участие в организации повышения квалификации специалистов в области физической культуры и спорта по комплексу ГТО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1.10. Обеспечение судейства выполнения нормативов испытаний (тестов) комплекса ГТО населением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2. Центр тестирования имеет право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2.1. Допускать или не допускать участников тестирования к выполнению нормативов испытаний (тестов) комплекса ГТО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2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2.3. Вносить исполнительным органам государственной власти субъектов Российской Федерации в области физической культуры и спорта предложения по совершенствованию государственных требований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2.4. Привлекать волонтеров для организации процесса тестирования населе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3. Центр тестирования обязан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3.1. Осуществлять обработку персональных данных участников тестирования в соответствии с законодательством Российской Федерации в области персональных данных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3.2. Осуществлять тестирование только на объектах спорта, соответствующих требованиям безопас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дел IV МАТЕРИАЛЬ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4.1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N 2</w:t>
        <w:b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лашовского муниципального района</w:t>
        <w:br/>
        <w:t>от «30»____05.____2018 года N 113-п</w:t>
      </w:r>
    </w:p>
    <w:p>
      <w:pPr>
        <w:pStyle w:val="Normal"/>
        <w:tabs>
          <w:tab w:val="clear" w:pos="708"/>
          <w:tab w:val="left" w:pos="774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" w:leader="none"/>
          <w:tab w:val="left" w:pos="7740" w:leader="none"/>
        </w:tabs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before="375" w:after="225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НЫЙ ПЕРЕЧЕНЬ МЕСТ ТЕСТИРОВАНИЯ ПО ВЫПОЛНЕНИЮ НОРМАТИВОВ ИСПЫТАНИЙ (ТЕСТОВ) КОМПЛЕКСА ГТО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8279"/>
      </w:tblGrid>
      <w:tr>
        <w:trPr>
          <w:trHeight w:val="23" w:hRule="atLeast"/>
        </w:trPr>
        <w:tc>
          <w:tcPr>
            <w:tcW w:w="10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2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N п/п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тестирования</w:t>
              <w:br/>
              <w:t>(адрес спортивного сооружения)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Балашов, ул.Строителей, д.4, ФОК «Газовик»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Балашов, ул.Софинского, д.16 «А», СОК «Олимп»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Балашов, ул.Строителей, д.4 «А», бассейн «Университетский»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  <w:tab w:val="left" w:pos="774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ascii="Arial Unicode MS;Arial" w:hAnsi="Arial Unicode MS;Arial" w:eastAsia="Arial Unicode MS;Arial" w:cs="Arial Unicode MS;Arial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Arial Unicode MS;Arial" w:hAnsi="Arial Unicode MS;Arial" w:eastAsia="Arial Unicode MS;Arial" w:cs="Arial Unicode MS;Arial"/>
      <w:b/>
      <w:bCs/>
      <w:i/>
      <w:iCs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0820" TargetMode="External"/><Relationship Id="rId3" Type="http://schemas.openxmlformats.org/officeDocument/2006/relationships/hyperlink" Target="http://docs.cntd.ru/document/4202083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0:00Z</dcterms:created>
  <dc:creator>Балашов</dc:creator>
  <dc:description/>
  <cp:keywords/>
  <dc:language>en-US</dc:language>
  <cp:lastModifiedBy>Делопроизводство</cp:lastModifiedBy>
  <cp:lastPrinted>2018-05-29T13:31:00Z</cp:lastPrinted>
  <dcterms:modified xsi:type="dcterms:W3CDTF">2018-05-30T07:50:00Z</dcterms:modified>
  <cp:revision>2</cp:revision>
  <dc:subject/>
  <dc:title>Об упразднении филиала -  сельский клуб                                с</dc:title>
</cp:coreProperties>
</file>