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08.08.2016г.</w:t>
        <w:tab/>
        <w:tab/>
        <w:tab/>
        <w:tab/>
        <w:tab/>
        <w:tab/>
        <w:tab/>
        <w:tab/>
        <w:tab/>
        <w:tab/>
        <w:tab/>
        <w:t>1136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113-р от 01.08.2016г. “О введении режима “Чрезвычайная ситуация” на территориях муниципальных образований Балашовского муниципального района”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>Внести следующие изменения 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 № 11/1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4 от 06.08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Октябрь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Бачкова С.В. проживающего по адресу: Балашовский район п. Октябрьский, ул. Ленинская, дом № 2/1</w:t>
      </w:r>
      <w:r>
        <w:rPr>
          <w:spacing w:val="-1"/>
          <w:szCs w:val="28"/>
          <w:lang w:val="en-US"/>
        </w:rPr>
        <w:t>”</w:t>
      </w:r>
      <w:r>
        <w:rPr>
          <w:spacing w:val="-1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08 августа 2016 года режим “Чрезвычайная </w:t>
      </w:r>
      <w:r>
        <w:rPr>
          <w:szCs w:val="28"/>
        </w:rPr>
        <w:t>ситуация” в Октябрь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1/2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1/3. Всем задействованным службам и структурам вести необходимые мероприятия в Октябрь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Октябрьского</w:t>
      </w:r>
      <w:r>
        <w:rPr>
          <w:spacing w:val="-1"/>
          <w:szCs w:val="28"/>
        </w:rPr>
        <w:t xml:space="preserve"> муниципального образования и Протокола № 14 заседания КЧС и ОПБ Балашовского МР от 06.08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1/4. МКУ «Управление ГО и ЧС Балашовского муниципального района» (Попов СВ.) довести до сведения данное распоряжение всем заинтересованным лицам в срок 08 августа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 № 12/1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5 от 08.08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Тернов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Турика Ю.В. проживающего по адресу: Балашовский район, с. Сухая Елань, ул. Ворошилова, дом № 74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08 августа 2016 года режим “Чрезвычайная </w:t>
      </w:r>
      <w:r>
        <w:rPr>
          <w:szCs w:val="28"/>
        </w:rPr>
        <w:t>ситуация” в Тернов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2/2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2/3. Всем задействованным службам и структурам вести необходимые мероприятия в Тернов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Терновского</w:t>
      </w:r>
      <w:r>
        <w:rPr>
          <w:spacing w:val="-1"/>
          <w:szCs w:val="28"/>
        </w:rPr>
        <w:t xml:space="preserve"> муниципального образования и Протокола № 15 заседания КЧС и ОПБ Балашовского МР от 08.08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2/4. МКУ «Управление ГО и ЧС Балашовского муниципального района» (Попов СВ.) довести до сведения данное распоряжение всем заинтересованным лицам в срок 08 августа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ункт № 13 читать в следующей редакции: “Определить границы зоны чрезвычайной ситуации в пределах Пинеровского, Старохоперского, Трастянского, Октябрьского и Тернов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3:00Z</dcterms:created>
  <dc:creator>Buhgalter</dc:creator>
  <dc:description/>
  <cp:keywords/>
  <dc:language>en-US</dc:language>
  <cp:lastModifiedBy>Васильева Л.А.</cp:lastModifiedBy>
  <cp:lastPrinted>2016-08-08T09:14:00Z</cp:lastPrinted>
  <dcterms:modified xsi:type="dcterms:W3CDTF">2016-08-10T06:13:00Z</dcterms:modified>
  <cp:revision>2</cp:revision>
  <dc:subject/>
  <dc:title>В адрес Балашовской районной инспекции  рыбоохраны поступают жалобы и нарекания</dc:title>
</cp:coreProperties>
</file>