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rPr/>
      </w:pPr>
      <w:r>
        <w:rPr/>
        <w:t xml:space="preserve">05.08.2016г. </w:t>
        <w:tab/>
        <w:tab/>
        <w:tab/>
        <w:tab/>
        <w:tab/>
        <w:tab/>
        <w:tab/>
        <w:tab/>
        <w:tab/>
        <w:t>1133-р</w:t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ind w:right="38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 на замещение вакантной должности директора муниципального общеобразовательного учреждения «Вечерняя (сменная) общеобразовательная школа №2                       г. Балашова Саратовской области»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организации эффективной деятельности муниципального общеобразовательного учреждения 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"Вечерняя (сменная) общеобразовательная школа № 2  г. Балашова Саратовской области", руководствуясь постановлением администрации Балашовского муниципального района от    21.06.2013 г. № 143-п «О переходе на конкурсную систему отбора руководителей муниципальных общеобразовательных учреждений  </w:t>
      </w:r>
      <w:r>
        <w:rPr>
          <w:bCs/>
          <w:sz w:val="28"/>
          <w:szCs w:val="28"/>
        </w:rPr>
        <w:t>Балашовского муниципального района»</w:t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  <w:sz w:val="28"/>
          <w:szCs w:val="28"/>
        </w:rPr>
      </w:pPr>
      <w:r>
        <w:rPr>
          <w:color w:val="FF0000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бъявить конкурс на замещение вакантной должности директора муниципального общеобразовательного учреждения "Вечерняя (сменная) общеобразовательная школа №2 г. Балашова Саратовской области", расположенного по адресу:</w:t>
      </w:r>
      <w:r>
        <w:rPr/>
        <w:t xml:space="preserve"> </w:t>
      </w:r>
      <w:r>
        <w:rPr>
          <w:sz w:val="28"/>
          <w:szCs w:val="28"/>
        </w:rPr>
        <w:t>Саратовская область, г. Балашов, ул. Луначарск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. 38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Утвердить состав Конкурсной комиссии по проведению конкурса на замещение вакантной должности директора муниципального общеобразовательного учреждения "Вечерняя (сменная) общеобразовательная школа № 2 г. Балашова Саратовской области"  (приложение № 1).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тделу информации, общественных отношений и работе с молодежью администрации Балашовского муниципального района (Васильева Л.А.) разместить на официальном сайте администрации Балашовского муниципального района объявление о конкурсе (приложение № 2) в срок до 10 августа 2016 года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Контроль за исполнением настоящего распоряжения возложить на заместителя главы администрации Балашовского муниципального района по социальным вопросам, начальника управления образования Л.И. Рымашевскую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3238" w:hanging="32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3238" w:hanging="32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3238" w:hanging="32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3238" w:hanging="32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3238" w:hanging="32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3238" w:hanging="32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3238" w:hanging="32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380" w:leader="none"/>
        </w:tabs>
        <w:ind w:left="3238" w:hanging="32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tabs>
          <w:tab w:val="clear" w:pos="708"/>
          <w:tab w:val="left" w:pos="7380" w:leader="none"/>
        </w:tabs>
        <w:ind w:left="3238" w:hanging="32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А.А. Москалев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ind w:left="4395" w:hanging="0"/>
        <w:outlineLvl w:val="2"/>
        <w:rPr/>
      </w:pPr>
      <w:r>
        <w:rPr>
          <w:bCs/>
          <w:sz w:val="28"/>
          <w:szCs w:val="28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shd w:fill="FFFFFF" w:val="clear"/>
        <w:ind w:left="4395" w:hanging="0"/>
        <w:outlineLvl w:val="2"/>
        <w:rPr/>
      </w:pPr>
      <w:r>
        <w:rPr>
          <w:bCs/>
          <w:sz w:val="28"/>
          <w:szCs w:val="28"/>
        </w:rPr>
        <w:t xml:space="preserve">к распоряжению администрации </w:t>
      </w:r>
    </w:p>
    <w:p>
      <w:pPr>
        <w:pStyle w:val="Normal"/>
        <w:numPr>
          <w:ilvl w:val="0"/>
          <w:numId w:val="0"/>
        </w:numPr>
        <w:shd w:fill="FFFFFF" w:val="clear"/>
        <w:ind w:left="4395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numPr>
          <w:ilvl w:val="0"/>
          <w:numId w:val="0"/>
        </w:numPr>
        <w:shd w:fill="FFFFFF" w:val="clear"/>
        <w:ind w:left="4395" w:hanging="0"/>
        <w:outlineLvl w:val="2"/>
        <w:rPr/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_1133-р_ от __05.08.2016_ г.</w:t>
      </w:r>
    </w:p>
    <w:p>
      <w:pPr>
        <w:pStyle w:val="Normal"/>
        <w:numPr>
          <w:ilvl w:val="0"/>
          <w:numId w:val="0"/>
        </w:numPr>
        <w:shd w:fill="FFFFFF" w:val="clear"/>
        <w:ind w:left="4395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/>
      </w:pPr>
      <w:r>
        <w:rPr>
          <w:b/>
          <w:sz w:val="28"/>
          <w:szCs w:val="28"/>
        </w:rPr>
        <w:t>Состав Конкурсной комиссии по проведению конкурса на замещение вакантной должности директора муниципального общеобразовательного учреждения "Вечерняя (сменная) общеобразовательная школа №2 г. Балашова Саратовской области"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3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О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ымашевская Людмила Иосифовна</w:t>
            </w:r>
            <w:r>
              <w:rPr>
                <w:bCs/>
                <w:sz w:val="28"/>
                <w:szCs w:val="28"/>
              </w:rPr>
              <w:t xml:space="preserve">                                                     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ского муниципального района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по социальным вопросам, начальник управления образования, председатель комиссии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утов Федор Дмитриеви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меститель начальника управления образования администрации Балашовского муниципального района, заместитель председателя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кова Марина Викторо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начальник кадрово-правового отдела МКУ «Центр информационно-методического и технического обеспечения учреждений образования Балашовского муниципального района», секретарь комиссии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тковская Вера Владимиро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иректор МКУ «Центр информационно-методического и технического обеспечения учреждений образования Балашовского муниципального рай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врасова Надежда Викторо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меститель начальника управления образования администрации Балашовского муниципального района по общему образо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сенкова Олеся Сергее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ель педагогического коллектива МОУ В(С)ОШ №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шкова Нина Александро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едседатель  профсоюзного комитета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аботников образования Балашовского муниципального района Саратовской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области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Style15"/>
        <w:ind w:left="0" w:hanging="0"/>
        <w:jc w:val="both"/>
        <w:rPr/>
      </w:pPr>
      <w:r>
        <w:rPr>
          <w:b/>
          <w:sz w:val="28"/>
          <w:szCs w:val="28"/>
        </w:rPr>
        <w:t xml:space="preserve">по социальным вопросам, 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образования</w:t>
        <w:tab/>
        <w:tab/>
        <w:tab/>
        <w:tab/>
        <w:t xml:space="preserve">Л.И.Рымашевская                                          </w:t>
        <w:tab/>
        <w:tab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820" w:hanging="0"/>
        <w:outlineLvl w:val="2"/>
        <w:rPr/>
      </w:pPr>
      <w:r>
        <w:rPr>
          <w:bCs/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shd w:fill="FFFFFF" w:val="clear"/>
        <w:ind w:left="4820" w:hanging="0"/>
        <w:outlineLvl w:val="2"/>
        <w:rPr/>
      </w:pPr>
      <w:r>
        <w:rPr>
          <w:bCs/>
          <w:sz w:val="28"/>
          <w:szCs w:val="28"/>
        </w:rPr>
        <w:t xml:space="preserve">к распоряжению администрации </w:t>
      </w:r>
    </w:p>
    <w:p>
      <w:pPr>
        <w:pStyle w:val="Normal"/>
        <w:numPr>
          <w:ilvl w:val="0"/>
          <w:numId w:val="0"/>
        </w:numPr>
        <w:shd w:fill="FFFFFF" w:val="clear"/>
        <w:ind w:left="4820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numPr>
          <w:ilvl w:val="0"/>
          <w:numId w:val="0"/>
        </w:numPr>
        <w:shd w:fill="FFFFFF" w:val="clear"/>
        <w:ind w:left="4820" w:hanging="0"/>
        <w:outlineLvl w:val="2"/>
        <w:rPr/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_1133-р_ от __05.08_2016 г.</w:t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/>
        <w:t> </w:t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  СООБЩЕНИЕ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конкурса на замещение вакантной должности директора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tabs>
          <w:tab w:val="clear" w:pos="708"/>
          <w:tab w:val="left" w:pos="3119" w:leader="none"/>
        </w:tabs>
        <w:jc w:val="center"/>
        <w:rPr/>
      </w:pPr>
      <w:r>
        <w:rPr>
          <w:sz w:val="28"/>
          <w:szCs w:val="28"/>
        </w:rPr>
        <w:t>"Вечерняя (сменная) общеобразовательная школа №2 г. Балашова Саратовской области"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Администрация Балашовского муниципального района Саратовской области (далее - Организатор) объявляет о проведении конкурса на замещение вакантной должности директора муниципального общеобразовательного учреждения "Вечерняя (сменная) общеобразовательная школа №2 г. Балашова Саратовской области", расположенного по адресу: Саратовская область г.Балашов,</w:t>
      </w:r>
      <w:r>
        <w:rPr/>
        <w:t xml:space="preserve"> </w:t>
      </w:r>
      <w:r>
        <w:rPr>
          <w:sz w:val="28"/>
          <w:szCs w:val="28"/>
        </w:rPr>
        <w:t xml:space="preserve">ул. Луначарского, д. 38.      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Основные характеристики общеобразовательного учреждения:</w:t>
      </w:r>
    </w:p>
    <w:p>
      <w:pPr>
        <w:pStyle w:val="Normal"/>
        <w:jc w:val="both"/>
        <w:rPr/>
      </w:pPr>
      <w:r>
        <w:rPr>
          <w:sz w:val="28"/>
          <w:szCs w:val="28"/>
        </w:rPr>
        <w:t>Учреждение реализует программы начального общего образования (срок обучения - 3 года), основного общего образования (срок обучения - 5 лет). Форма обучения: очная. В 2015-2016 учебном году в школе в 6 класс-комплектах обучалось 128  учащихся, кадровый состав - 10 человек, из них 7 педагогов. Образовательное учреждение имеет  лицензию на осуществление образовательной деятельности: Серия А № 280037 выдано 29 января 2016 года и  свидетельство о государственной аккредитации Серия 64 АО №0000549, выданное 25 февраля 2016 года. В школе имеется 4 учебных кабинета, компьютерный класс.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u w:val="single"/>
        </w:rPr>
        <w:t>Требования, предъявляемые к кандидату:</w:t>
      </w:r>
    </w:p>
    <w:p>
      <w:pPr>
        <w:pStyle w:val="Normal"/>
        <w:shd w:fill="FFFFFF" w:val="clear"/>
        <w:spacing w:before="75" w:after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участия в Конкурсе допускаются граждане Российской Федерации, владеющие государственным языком Российской Федерации, соответствующие квалификационным требованиям к вакантной должности руководителя образовательного учреждения, установленным приказом Министерства здравоохранения и социального развития Российской Федерации от 26 августа 2010 г. N 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, </w:t>
      </w:r>
      <w:r>
        <w:rPr>
          <w:sz w:val="28"/>
          <w:szCs w:val="28"/>
        </w:rPr>
        <w:t>прошедшие соответствующую аттестацию, установленную законодательством Российской Федерации в сфере образования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 xml:space="preserve">Место и время приема </w:t>
      </w:r>
      <w:r>
        <w:rPr>
          <w:color w:val="000000"/>
          <w:sz w:val="28"/>
          <w:szCs w:val="28"/>
          <w:u w:val="single"/>
        </w:rPr>
        <w:t>заявлений от Кандидатов с прилагаемыми к ним документами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8"/>
          <w:szCs w:val="28"/>
        </w:rPr>
        <w:t>Документы на участие в конкурсе принимаются по адресу: Саратовская область, город Балашов, улица Юбилейная, дом 18, Управление образования администрации Балашовского муниципального района, приёмная начальника управления образования,  ежедневно с 08.00 до 16.00 часов (перерыв с 12.00 до 13.00 часов), кроме субботы и воскресенья, в течение 30 дней со дня размещения на официальном сайте администрации Балашовского муниципального района объявление о конкурсе. Подробную информацию о конкурсе  и вакантных должностях можно получить по телефонам: (8-84545) 2-04-01, 2-25-35.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8"/>
          <w:szCs w:val="28"/>
        </w:rPr>
        <w:t>Документы должны быть поданы не позднее 16 час.00 мин. 09 сентября 2016 года.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</w:rPr>
        <w:t xml:space="preserve">. </w:t>
      </w:r>
      <w:r>
        <w:rPr>
          <w:color w:val="000000"/>
          <w:sz w:val="28"/>
          <w:szCs w:val="28"/>
          <w:u w:val="single"/>
        </w:rPr>
        <w:t>Перечень документов, подаваемых Кандидатами для участия в Конкурсе, и требования к их оформлению: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частия в Конкурсе Кандидаты представляют в установленный срок следующие документы: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 установленной формы;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 об успешном прохождении аттестации по должности «руководитель» (аттестационный лист)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зюме, фотографию 3x4 см;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еренную в установленном порядке копию трудовой книжки;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документов о профессиональном образовании, дополнительном профессиональном образовании;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еренную собственноручно программу развития общеобразовательного учреждения;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тивационное письмо о занятии вакантной должности руководителя общеобразовательного учреждения;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гласие на обработку персональных данных;</w:t>
      </w:r>
    </w:p>
    <w:p>
      <w:pPr>
        <w:pStyle w:val="Normal"/>
        <w:shd w:fill="FFFFFF" w:val="clear"/>
        <w:spacing w:before="75" w:after="180"/>
        <w:rPr/>
      </w:pPr>
      <w:r>
        <w:rPr>
          <w:color w:val="000000"/>
          <w:sz w:val="28"/>
          <w:szCs w:val="28"/>
        </w:rPr>
        <w:t>- справку о наличии (отсутствии) судимости, в том числе погашенной и снятой, и (или) факта уголовного преследования либо о прекращении уголовного преследования;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цинскую справку установленной законодательством формы;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или иной документ, удостоверяющий личность, предъявляются лично на заседании Конкурсной комиссии.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color w:val="000000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являются основанием для отказа гражданину в их приеме</w:t>
      </w:r>
      <w:r>
        <w:rPr>
          <w:sz w:val="28"/>
          <w:szCs w:val="28"/>
        </w:rPr>
        <w:t>. Копии документов должны быть заверены нотариально или кадровой службой соответствующей организации и принимаются только при предъявлении Претендентом оригиналов этих документов.</w:t>
      </w:r>
    </w:p>
    <w:p>
      <w:pPr>
        <w:pStyle w:val="Normal"/>
        <w:shd w:fill="FFFFFF" w:val="clear"/>
        <w:spacing w:before="75" w:after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вития общеобразовательного учреждения Кандидата (далее - Программа) должна содержать следующие разделы: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онно-аналитическую справку об общеобразовательном учреждении (текущее состояние);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ь и задачи Программы (образ будущего состояния общеобразовательного учреждения);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исание ожидаемых результатов реализации Программы, их количественные и качественные показатели;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-график программных мер, действий, мероприятий, обеспечивающих развитие образовательного учреждения с учетом их ресурсного обеспечения (финансово-экономические, кадровые, информационные, научно-методические);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ложения к Программе (при необходимости).</w:t>
      </w:r>
    </w:p>
    <w:p>
      <w:pPr>
        <w:pStyle w:val="Normal"/>
        <w:shd w:fill="FFFFFF" w:val="clear"/>
        <w:spacing w:before="75" w:after="18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Время и место проведения конкурса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spacing w:before="75" w:after="180"/>
        <w:rPr/>
      </w:pPr>
      <w:r>
        <w:rPr>
          <w:sz w:val="28"/>
          <w:szCs w:val="28"/>
        </w:rPr>
        <w:t xml:space="preserve">14 сентября 2016 года в 14.00 часов в здании администрации Балашовского муниципального района: Саратовская обл., г. Балашов, ул.Советская, 178. </w:t>
      </w:r>
    </w:p>
    <w:p>
      <w:pPr>
        <w:pStyle w:val="Normal"/>
        <w:shd w:fill="FFFFFF" w:val="clear"/>
        <w:spacing w:before="75" w:after="180"/>
        <w:rPr/>
      </w:pPr>
      <w:r>
        <w:rPr>
          <w:sz w:val="28"/>
          <w:szCs w:val="28"/>
        </w:rPr>
        <w:t xml:space="preserve">Время начала работы конкурсной комиссии с 10 августа 2016 г. </w:t>
      </w:r>
    </w:p>
    <w:p>
      <w:pPr>
        <w:pStyle w:val="Normal"/>
        <w:shd w:fill="FFFFFF" w:val="clear"/>
        <w:spacing w:before="75" w:after="180"/>
        <w:rPr/>
      </w:pPr>
      <w:r>
        <w:rPr>
          <w:sz w:val="28"/>
          <w:szCs w:val="28"/>
        </w:rPr>
        <w:t>Подведение итогов Конкурса состоится 14 сентября 2016 года.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u w:val="single"/>
        </w:rPr>
        <w:t xml:space="preserve">6. </w:t>
      </w:r>
      <w:r>
        <w:rPr>
          <w:color w:val="000000"/>
          <w:sz w:val="28"/>
          <w:szCs w:val="28"/>
          <w:u w:val="single"/>
        </w:rPr>
        <w:t>Адрес, по которому Кандидаты могут ознакомиться с иными сведениями, и порядок ознакомления с этими сведениями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аратовская область, город Балашов, улица Юбилейная, дом 18, Управление образования администрации Балашовского муниципального района,  ежедневно с 08.00 до 16.00 часов (перерыв с 12.00 до 13.00 часов), кроме субботы и воскресенья по предварительной записи по телефону: 2-04-01, 2-25-35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  <w:u w:val="single"/>
        </w:rPr>
      </w:pPr>
      <w:r>
        <w:rPr>
          <w:color w:val="000000"/>
          <w:u w:val="single"/>
        </w:rPr>
        <w:t>7. П</w:t>
      </w:r>
      <w:r>
        <w:rPr>
          <w:color w:val="000000"/>
          <w:sz w:val="28"/>
          <w:szCs w:val="28"/>
          <w:u w:val="single"/>
        </w:rPr>
        <w:t>орядок определения победителя;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дидат не допускается к участию в Конкурсе в случае, если: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ные документы не подтверждают право Кандидата занимать должность руководителя общеобразовательного учреждения в соответствии с законодательством Российской Федерации и настоящим Положением;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ы не все документы по перечню, указанному в информационном сообщении, либо они оформлены ненадлежащим образом, либо не соответствуют условиям Конкурса или требованиям законодательства Российской Федерации.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очно в один этап и состоит из собеседования и представления Программы.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.), осуществляются Кандидатами за счет собственных средств.</w:t>
      </w:r>
    </w:p>
    <w:p>
      <w:pPr>
        <w:pStyle w:val="Normal"/>
        <w:shd w:fill="FFFFFF" w:val="clear"/>
        <w:spacing w:before="75" w:after="180"/>
        <w:jc w:val="both"/>
        <w:rPr/>
      </w:pPr>
      <w:r>
        <w:rPr>
          <w:color w:val="000000"/>
          <w:sz w:val="28"/>
          <w:szCs w:val="28"/>
        </w:rPr>
        <w:t xml:space="preserve">Личные и деловые качества Кандидатов, их способности осуществлять руководство учреждением по любым вопросам в пределах компетенции руководителя оцениваются Конкурсной </w:t>
      </w:r>
      <w:r>
        <w:rPr>
          <w:sz w:val="28"/>
          <w:szCs w:val="28"/>
        </w:rPr>
        <w:t>комиссией по балльной системе с занесением результатов в оценочный лист.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Кандидатов оцениваются Конкурсной комиссией по следующим критериям: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уальность (нацеленность на решение ключевых проблем развития образовательного учреждения);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ностичность (ориентация на удовлетворение "завтрашнего" социального заказа на образование и управление школой и учет изменений социальной ситуации);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ффективность (нацеленность на максимально возможные результаты при рациональном использовании имеющихся ресурсов);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стичность (соответствие требуемых и имеющихся материально-технических и временных ресурсов);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та и целостность Программы (наличие системного образа школы, образовательного процесса, отображение в комплексе всех направлений развития);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работанность (подробная и детальная проработка всех шагов деятельности по Программе);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вляемость (разработанный механизм управленческого сопровождения реализации Программы);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ируемость (наличие максимально возможного набора индикативных показателей);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ая открытость (наличие механизмов информирования участников работы и социальных партнеров);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льтура оформления Программы (единство содержания и внешней формы Программы, использование современных технических средств).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Кандидатов оцениваются Конкурсной комиссией с учетом результатов независимой экспертизы по балльной системе с занесением результатов в оценочный лист.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ем конкурса признается участник, набравший максимальное количество баллов.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8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Организатор Конкурса: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ятидневный срок с даты определения победителя Конкурса информирует в письменной форме участников Конкурса о его итогах;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ятидневный срок с даты определения победителя Конкурса размещает информационное сообщение о результатах проведения Конкурса на своем официальном сайте;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9. Управление образования администрации Балашовского муниципального района: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начает на должность руководителя учреждения, заключая с ним срочный трудовой договор;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ает Программу победителя Конкурса;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праве включить в кадровый резерв руководителей системы общего образования участника Конкурса, не победившего, но набравшего в ходе конкурсного испытания высокое количество баллов.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ind w:left="0" w:hanging="0"/>
        <w:jc w:val="both"/>
        <w:rPr/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Style15"/>
        <w:ind w:left="0" w:hanging="0"/>
        <w:jc w:val="both"/>
        <w:rPr/>
      </w:pPr>
      <w:r>
        <w:rPr>
          <w:b/>
          <w:sz w:val="28"/>
          <w:szCs w:val="28"/>
        </w:rPr>
        <w:t xml:space="preserve">по социальным вопросам, 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образования</w:t>
        <w:tab/>
        <w:tab/>
        <w:tab/>
        <w:tab/>
        <w:t xml:space="preserve">Л.И.Рымашевская                                                         </w:t>
      </w:r>
    </w:p>
    <w:p>
      <w:pPr>
        <w:pStyle w:val="Normal"/>
        <w:shd w:fill="FFFFFF" w:val="clear"/>
        <w:spacing w:before="75" w:after="18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before="75" w:after="180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18:00Z</dcterms:created>
  <dc:creator>Наталия Ивановна</dc:creator>
  <dc:description/>
  <cp:keywords/>
  <dc:language>en-US</dc:language>
  <cp:lastModifiedBy>Васильева Л.А.</cp:lastModifiedBy>
  <cp:lastPrinted>2016-07-28T13:17:00Z</cp:lastPrinted>
  <dcterms:modified xsi:type="dcterms:W3CDTF">2016-08-10T06:19:00Z</dcterms:modified>
  <cp:revision>3</cp:revision>
  <dc:subject/>
  <dc:title>05</dc:title>
</cp:coreProperties>
</file>