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10.03.2025                                112-п                       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3544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3544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3544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 w:bidi="ru-RU"/>
        </w:rPr>
        <w:t>О внесении изменений в постановление администрации Балашовского муниципального района от 23.10.2024г. № 528-п “О создании 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 w:bidi="ru-RU"/>
        </w:rPr>
        <w:t xml:space="preserve">для укрытия населения от возникающих угроз” 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Устава Балашовского муниципального района, администрация Балашовского муниципального района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eastAsia="Times New Roman" w:cs="PT Astra Serif;Times New Roman"/>
          <w:bCs/>
          <w:color w:val="000000"/>
          <w:sz w:val="26"/>
          <w:szCs w:val="26"/>
          <w:lang w:eastAsia="ru-RU"/>
        </w:rPr>
      </w:pPr>
      <w:bookmarkStart w:id="0" w:name="bookmark0"/>
      <w:bookmarkEnd w:id="0"/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 Приложение № 1 к постановлению администрации Балашовского муниципального района от 23.10.2024г. № 528-п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“О создании 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для укрытия населения от возникающих угроз”, изложить в новой редакции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 xml:space="preserve">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</w:rPr>
        <w:t>оставляю за собой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М.И. Захаров</w:t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от «10»   03   2025 г. № 112-п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для укрытия населения от возникающих угроз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Председатель комитета по ЖКХ администрации Балашовского МР – Кишкопаров Алексей Владимиро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Руководитель МКУ “Управление ГО и ЧС” – Попов Сергей Василье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пециалист по организации капитального ремонта Управления капитального строительства администрации Балашовского муниципального района – Петренко Руслан Викторович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Cs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Заместитель начальника полиции по охране общественного порядка МО МВД РФ “Балашовский” подполковник полиции</w:t>
      </w:r>
      <w:r>
        <w:rPr>
          <w:rFonts w:cs="PT Astra Serif;Times New Roman" w:ascii="PT Astra Serif;Times New Roman" w:hAnsi="PT Astra Serif;Times New Roman"/>
          <w:szCs w:val="28"/>
        </w:rPr>
        <w:t xml:space="preserve"> (по согласованию) – Зубавленко Максим Александрович</w:t>
      </w:r>
      <w:r>
        <w:rPr>
          <w:rFonts w:cs="PT Astra Serif;Times New Roman" w:ascii="PT Astra Serif;Times New Roman" w:hAnsi="PT Astra Serif;Times New Roman"/>
          <w:bCs/>
          <w:szCs w:val="28"/>
        </w:rPr>
        <w:t>;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Cs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>Представитель МОВО по г. Балашову – филиала ФГКУ “УВО СНГ России по Саратовской области” – в качестве технического специалиста (по согласованию)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Заместитель руководителя МКУ “Управление ГО и ЧС” – Михалев Олег Николае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Cs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Представители </w:t>
      </w:r>
      <w:r>
        <w:rPr>
          <w:rFonts w:cs="PT Astra Serif;Times New Roman" w:ascii="PT Astra Serif;Times New Roman" w:hAnsi="PT Astra Serif;Times New Roman"/>
          <w:bCs/>
          <w:szCs w:val="28"/>
        </w:rPr>
        <w:t>управляющих компаний, товариществ собственников недвижимости, товариществ собственников жилья, жилищных кооперативов (по согласованию).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 М.И. Захаров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4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29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8:00Z</dcterms:created>
  <dc:creator>user1</dc:creator>
  <dc:description/>
  <dc:language>en-US</dc:language>
  <cp:lastModifiedBy>Delo1</cp:lastModifiedBy>
  <cp:lastPrinted>2025-03-03T14:28:00Z</cp:lastPrinted>
  <dcterms:modified xsi:type="dcterms:W3CDTF">2025-03-10T06:28:00Z</dcterms:modified>
  <cp:revision>2</cp:revision>
  <dc:subject/>
  <dc:title/>
</cp:coreProperties>
</file>