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3 г.</w:t>
        <w:tab/>
        <w:tab/>
        <w:tab/>
        <w:tab/>
        <w:tab/>
        <w:tab/>
        <w:tab/>
        <w:tab/>
        <w:tab/>
        <w:tab/>
        <w:t>112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евой программы «Организац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дыха, оздоровления и занятости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тей и подростков в летний каникулярны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ериод на территории Балаш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униципального района в 2013 году»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ем Собрания депутатов Балашовского муниципального района Саратовской области от  26.12.12 г. № 31/01   «О районном бюджете на 2013 год»,  на основании Устава Балашовского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твердить муниципальную целев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3 году»  согласно приложению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Управлению образования администрации Балашовского муниципального района (Н.Н.Шехматова) обеспечить финансирование программных мероприятий в пределах утвержденных средств бюджета по разделу «Образование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Настоящее постановление вступает в силу с момент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опубликования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алашовского муниципального района </w:t>
        <w:tab/>
        <w:tab/>
        <w:tab/>
        <w:tab/>
        <w:tab/>
        <w:t xml:space="preserve">   С.В.Гнусаре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13 г. №_112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Муниципальна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целев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«Организация отдыха, оздоровления и занятости детей и подростков в летний каникулярный период на территории Балашовского 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в 2013 году»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3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3  году»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ратовской области от 29.12.2006г. № 152-ЗСО «Об областных целевых программах», Областная подпрограмма    "Организация    отдыха, оздоровления  и  занятости  детей   и   подростков" областной программы «Профилактика семейного неблагополучия и социального сиротства несовершеннолетних в Саратовской области на 2011-2013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детского    отдыха, укрепление  материально-технической  базы   детских загородных оздоровительных лагерей, а также лагерей с дневным пребыванием;     </w:t>
              <w:br/>
              <w:t>- совершенствование   подготовки   педагогических</w:t>
              <w:br/>
              <w:t xml:space="preserve">кадров  для  работы  с  детьми  в   оздоровительных учреждениях;                     </w:t>
              <w:br/>
              <w:t>-  создание  благоприятных  условий  для отдыха детей, развития их творческих способностей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правление культуры, управление физкультуры и спорта, здравоохранение, управление социальной поддержки населения, центр занятости населения, КДН и ЗП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7953,3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6923,8  тыс. 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1029,5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ыха, оздоровления и занятости  около 8000 детей и подростк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здоровья несовершеннолетних;                   </w:t>
              <w:br/>
              <w:t xml:space="preserve">укрепление  материально-технической  базы   детских оздоровительных учреждений.                         </w:t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, «Об утверждении средней стоимости путевки в организации отдыха детей и их оздоровления на территории Саратовской области на 2013 год» от 30.01.2013 г. № 39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шением Собрания депутатов Балашовского муниципального района Саратовской области от  26.12.12 г. № 31/01 «О районном бюджете на 2013 год».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обеспечении отдыха и оздоровления детей» от 30 декабря 2009г. № 681-п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утверждении средней стоимости путевки в организации отдыха детей и их оздоровления на территории Саратовской области на 2013 год» от 30.01.2013 г. № 39-П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программой «Профилактика семейного неблагополучия и социального сиротства несовершеннолетних в Саратовской области на 2011-2013 годы» (подпрограмма «Организация и обеспечение отдыха и оздоровления детей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Всего на территории Балашовского муниципального района проживает 17493 несовершеннолетних детей, в том числе школьников – 8458 чел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08"/>
        <w:jc w:val="both"/>
        <w:rPr/>
      </w:pPr>
      <w:r>
        <w:rPr/>
        <w:t xml:space="preserve">Однако, нерешенные социальные проблемы приводят к следующим фактам: </w:t>
      </w:r>
    </w:p>
    <w:p>
      <w:pPr>
        <w:pStyle w:val="Normal"/>
        <w:ind w:firstLine="720"/>
        <w:jc w:val="both"/>
        <w:rPr/>
      </w:pPr>
      <w:r>
        <w:rPr/>
        <w:t xml:space="preserve">- не уменьшается количество неполных семей – 2446, в которых воспитывается 3116 детей (в 2012 г. – 2446 семьи, в них 3101 ребенок);  </w:t>
      </w:r>
    </w:p>
    <w:p>
      <w:pPr>
        <w:pStyle w:val="Normal"/>
        <w:ind w:firstLine="720"/>
        <w:jc w:val="both"/>
        <w:rPr/>
      </w:pPr>
      <w:r>
        <w:rPr/>
        <w:t xml:space="preserve">- насчитывается 407 детей, оставшихся без попечения родителей;  </w:t>
      </w:r>
    </w:p>
    <w:p>
      <w:pPr>
        <w:pStyle w:val="Normal"/>
        <w:jc w:val="both"/>
        <w:rPr/>
      </w:pPr>
      <w:r>
        <w:rPr/>
        <w:tab/>
        <w:t xml:space="preserve">-  число многодетных семей – 518, в них 1724 детей.  </w:t>
      </w:r>
    </w:p>
    <w:p>
      <w:pPr>
        <w:pStyle w:val="Normal"/>
        <w:ind w:firstLine="720"/>
        <w:jc w:val="both"/>
        <w:rPr/>
      </w:pPr>
      <w:r>
        <w:rPr/>
        <w:t xml:space="preserve"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 278 детям из 176 семей, находящихся в социально-опасном положении, а также 72 учащимся, состоящим на учете в ОДН. Ежегодно дети и подростки данной категории отдыхают в санаториях, в реабилитационных центрах Саратовской области, а также в специализированном лагере Татищевского района. 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оздоровительных группах при центрах социальной поддержки населения, туристических походах.</w:t>
      </w:r>
    </w:p>
    <w:p>
      <w:pPr>
        <w:pStyle w:val="Normal"/>
        <w:jc w:val="both"/>
        <w:rPr/>
      </w:pPr>
      <w:r>
        <w:rPr/>
        <w:tab/>
        <w:t>К сожалению, общее количество детей, отдохнувших  на базе загородных детских оздоровительных лагерей, в последние годы сокращается.</w:t>
      </w:r>
    </w:p>
    <w:p>
      <w:pPr>
        <w:pStyle w:val="Normal"/>
        <w:jc w:val="both"/>
        <w:rPr/>
      </w:pPr>
      <w:r>
        <w:rPr/>
        <w:tab/>
        <w:t>Главной причиной этого стало увеличение численности малозатратных форм отдыха и доли родительского участия в организации отдыха детей и подростков. Значительно активнее используются такие малозатратные формы отдыха и оздоровления, как лагеря с дневным пребыванием, походы, экскурсии, туристские слеты.</w:t>
      </w:r>
    </w:p>
    <w:p>
      <w:pPr>
        <w:pStyle w:val="Normal"/>
        <w:ind w:firstLine="708"/>
        <w:jc w:val="both"/>
        <w:rPr/>
      </w:pPr>
      <w:r>
        <w:rPr/>
        <w:t>Однако муниципальные оздоровительные учреждения нуждаются в капитальном восстановлении материально-технической базы, создании должных условий для организации полноценного отдыха, оздоровления детей.</w:t>
      </w:r>
    </w:p>
    <w:p>
      <w:pPr>
        <w:pStyle w:val="Normal"/>
        <w:ind w:firstLine="708"/>
        <w:jc w:val="both"/>
        <w:rPr/>
      </w:pPr>
      <w:r>
        <w:rPr/>
        <w:t>Без целевого направления средств невозможно решить вопросы по улучшению санитарно-эпидемиологической обстановки в детских оздоровительных учреждениях, по созданию эффективных условий оздоровления детей.</w:t>
      </w:r>
    </w:p>
    <w:p>
      <w:pPr>
        <w:pStyle w:val="Normal"/>
        <w:ind w:firstLine="708"/>
        <w:jc w:val="both"/>
        <w:rPr/>
      </w:pPr>
      <w:r>
        <w:rPr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«Временная занятость подростков» создаются трудовые и ремонтные ученические бригады, в которых в 2012 г.  трудились 840  школьников . Через Центр занятости населения в 2012 г. были трудоустроены 157 несовершеннолетних, которым на материальную поддержку выделялось из местного бюджета 116,1 тыс. руб. Ежегодно на базе Станции юных натуралистов в летний период работает лагерь дневного пребывания трудовой направленности «Росток». </w:t>
      </w:r>
    </w:p>
    <w:p>
      <w:pPr>
        <w:pStyle w:val="Normal"/>
        <w:ind w:firstLine="708"/>
        <w:jc w:val="both"/>
        <w:rPr/>
      </w:pPr>
      <w:r>
        <w:rPr/>
        <w:t xml:space="preserve">Всего в летний период было охвачено организованным трудом 2280 несовершеннолетних, из них 5 из числа детей-сирот, детей оставшихся без попечения родителей, 6 подростков, состоящих на учете в КДН и ОДН, 65 детей из сем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2г. – 8561 чел., 2011 г. – 8537 чел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снизить уровень заболеваемости, обеспечить досуговую занятость несовершеннолетних в каникуляр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затраты на  реализацию мероприятий  программы  составляют 7953,3 тыс. руб.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6923,8  тыс. руб. </w:t>
      </w:r>
    </w:p>
    <w:p>
      <w:pPr>
        <w:pStyle w:val="Normal"/>
        <w:jc w:val="both"/>
        <w:rPr/>
      </w:pPr>
      <w:r>
        <w:rPr/>
        <w:t>- внебюджетные средства 1029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3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целев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3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2127"/>
        <w:gridCol w:w="4185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9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,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, здравоохране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геморрагической лихорадкой</w:t>
            </w:r>
          </w:p>
        </w:tc>
      </w:tr>
      <w:tr>
        <w:trPr>
          <w:trHeight w:val="132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загородных лагеря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- работников бюджетной сферы (образования, здравоохранения, культуры, физической культуры и спорта, администрации БМР и др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ников внебюджетной сферы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8,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4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 </w:t>
              <w:br/>
              <w:t xml:space="preserve">бюдже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, управление культуры, отдел физической культуры и спорта, здравоохра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предприятий всех форм собственност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блюдение гарантий работников социальной сферы</w:t>
            </w:r>
          </w:p>
        </w:tc>
      </w:tr>
      <w:tr>
        <w:trPr>
          <w:trHeight w:val="12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через центр занятости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управления образ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атериального положения семей, находящихся в трудной жизнен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,3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,8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5 тыс. руб. – внебюджетные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School</dc:creator>
  <dc:description/>
  <cp:keywords/>
  <dc:language>en-US</dc:language>
  <cp:lastModifiedBy>Делопроизводство</cp:lastModifiedBy>
  <cp:lastPrinted>2012-04-20T14:57:00Z</cp:lastPrinted>
  <dcterms:modified xsi:type="dcterms:W3CDTF">2013-05-20T08:03:00Z</dcterms:modified>
  <cp:revision>2</cp:revision>
  <dc:subject/>
  <dc:title>Об утверждении муниципальной </dc:title>
</cp:coreProperties>
</file>