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23.07.2014 г.</w:t>
        <w:tab/>
        <w:tab/>
        <w:tab/>
        <w:tab/>
        <w:tab/>
        <w:tab/>
        <w:tab/>
        <w:tab/>
        <w:tab/>
        <w:tab/>
        <w:t>111-п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инвесторам разрешения на строительство,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ю объектов капитального строительств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Уставом Балашовского муниципального района, законом Саратовской области от 28.06.2007г. № 116-ЗСО «О режиме наибольшего благоприятствования для инвесторов в Саратовской области», в целях создания благоприятных условий для привлечения инвестиций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инвесторам разрешения на строительство, реконструкцию объектов капитального строительства на территории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и.о.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А.А. Москалев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    администрации Балашовского </w:t>
        <w:tab/>
        <w:tab/>
        <w:tab/>
        <w:tab/>
        <w:tab/>
        <w:tab/>
        <w:tab/>
        <w:tab/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 xml:space="preserve">      от _23.07.2014 г._ № 111-п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инвесторам разрешения на строительство, реконструкц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на территории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инвесторам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инвесторам разрешения на строительство, реконструкцию объектов капитального строительства на территории  Балашовского муниципального района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инвесторы, реализующие и (или) планирующие реализацию крупного и социально-экономически значимого инвестиционного проекта на территории Балашовского района и заключившему, в установленном порядке, инвестиционный договор с администрацией Балашовского муниципального района и получившему инвестиционное свиде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Выдача инвесторам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5 рабочих дней (максимальный срок - 10 рабочих дней) со дня поступления заявления о выдаче разрешения на строительство объекта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24.11.2005г. № 698 «О форме разрешения на строительство и форме разрешения на ввод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г. № 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выдаче разрешения на строительство, реконструкцию объектов капитального строительства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К заявлению  прилагаются следующие докумен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 земельного  участка или в случае выдачи разрешения на строительство, реконструкцию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 проходов к нему, границ зон действия публичных сервитутов, объектов археологического наслед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ительное заключение государственной экспертизы проектной документации (при необходимости); положительное заключение государственной экологической экспертизы проектной документации (при необходимости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40 Градостроительного Кодекса РФ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всех правообладателей объекта капитального строительства, в случае реконструкции такого объек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1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е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10"/>
        <w:gridCol w:w="2902"/>
        <w:gridCol w:w="204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едоставляющая докум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предостав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ояснительная запи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ы, отображающие архитектурные реш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строительства объекта капитального строитель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(его коп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роектной документации (при необходимости); положительное заключение государственной экологической экспертизы проектной документации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               "Главгосэкспертиза России"/ ГАУ «Саратовский региональный центр экспертизы в строительств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ыдавшее экспертиз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, прилагаемых к заявлению о выдаче разрешения на строительство,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о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до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1 Градостроительного кодекса РФ в течение 5 дней (максимальный срок – 10 дней)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1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инвесторам разрешения на строительство, реконструкцию объектов капитального строительства на территории 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 отказа в выдаче Раз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1 дня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 течение 1 дня рассматривает представленные документы и согласовывает их.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документы утверждаются первым заместителем главы администрации Балашовского муниципального района в течение 1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 застройщику  в 1 экземпляре 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формление Разрешения на строительство осуществляется в соответствии с инструкцией о порядке заполнения формы разрешения на строительство, утверждённой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строительство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решение на строительство регистрируется в журнале регистрации выдачи разрешений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ешение на строительство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Административная процедура формирования и направления межведомственного запроса в органы, участвующие в предоставле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нованием для начала выполнения административной процедуры является отсутствие документа (документов), предусмотренного п. 2.6 регламента. Документ (документы), который находится в распоряжении иных органов и организаций, и который необходим для предоставления муниципальной услуги – правоустанавливающие документы на земель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заявителем представлены все документы, указанные в п. 2.6 регламента, специалист приступает к исполнению следующей административной процед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лучае если заявителем по собственной инициативе не представлены указанные в п. 2.6 регламента документы, специалист принимает решение о формировании и направлении межведомственного запроса. Запрос направляется в Управление Федеральной службы государственной регистрации кадастра и картографии по Саратовской области Балашовский от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, направляющего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, необходимые для представления документа и (или) информации, установленные п. 2.6.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ую информацию для направления ответа на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направления межведомственного запр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Запрос направляется посредством СМЭВ с регистрацией в журнале «Направление и получение запроса посредством СМЭВ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пециалист формирует и направляет межведомственный запрос в течении 1 рабочего дня со дня регистрации заявления и документов заявителя. Срок ожидания ответа – 3 рабочих дня. Получение ответа на запрос регистрируется в журн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тветственным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, который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«Выдача инвестору разрешения на строительство, реконструкцию объектов капитального строительства», представлена в виде схемы исполнения административной процедуры согласно Приложению № 2».</w:t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у заместителю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 А Я В Л Е Н И Е</w:t>
        <w:br/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родское, сельское по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муниципальное образование, улица, номер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 лет,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на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владения, пользования, распоряжения земельным участком № ____ от «___»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документация на строительство разрабо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-изыскательской, проект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анковские реквизи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ющий лицензию на право выполнения проектных работ, выданну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ензионного центра, выдавшего лиценз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_________ от «_____»______________20__г. согласования в установленном порядке с заинтересова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и органами архитектуры и градостроительст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ключения государственной экологической экспертизы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_от «____»______________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государственной вневедомственной экспертизы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от «_____»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дительный документ об утверждении проектной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утвердившего проект, наименование ре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от «_____»________________200___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ный паспорт выдан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 и градостро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_________ от «______»____________________________200__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тавлю вас в известнос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инансирование строительства заказчиком (застройщиком) будет осуществляться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нковские реквизиты и номер сче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вторский надзор в соответствии с договором от «_»____20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ся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рганизации юридических лиц без пра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с банковскими реквизи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, номер телефона работника, иного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приказом от «___»___________________200___г. № ________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________________ специальное образование и стаж работы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и проектировании ___________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tab/>
        <w:t>Обязуюсь обо всех изменениях, связанных с приведенными в проекте и настоящем заявлении сообщать в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ция муниципального района и соответствующий орган архитектуры и градостроительств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ройщик (заказчик):</w:t>
        <w:tab/>
        <w:tab/>
        <w:tab/>
        <w:tab/>
        <w:tab/>
        <w:tab/>
        <w:tab/>
        <w:t>Инвестор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20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4145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ыдача инвесторам разрешения на строительство, реконструкцию объектов капитального строительства на территории Балаш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1.3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ыдача инвесторам разрешения на строительство, реконструкцию объектов капитального строительства на территории Балаш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2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167767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: Нач.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0.95pt;mso-wrap-distance-left:9.05pt;mso-wrap-distance-right:9.05pt;mso-wrap-distance-top:0pt;mso-wrap-distance-bottom:0pt;margin-top:3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: Нач.отде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1494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ргана государственного строительного надз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ргана государственного строительного надз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103120" cy="19685"/>
                <wp:effectExtent l="0" t="19685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327.5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23490" cy="923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строитель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05pt" to="264.5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-3810</wp:posOffset>
                </wp:positionV>
                <wp:extent cx="1723390" cy="588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3pt;mso-wrap-distance-left:9.05pt;mso-wrap-distance-right:9.05pt;mso-wrap-distance-top:0pt;mso-wrap-distance-bottom:0pt;margin-top:-0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первого заместителя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4:00Z</dcterms:created>
  <dc:creator>Роман</dc:creator>
  <dc:description/>
  <cp:keywords/>
  <dc:language>en-US</dc:language>
  <cp:lastModifiedBy>Делопроизводство</cp:lastModifiedBy>
  <cp:lastPrinted>2014-07-16T10:57:00Z</cp:lastPrinted>
  <dcterms:modified xsi:type="dcterms:W3CDTF">2014-08-01T11:24:00Z</dcterms:modified>
  <cp:revision>2</cp:revision>
  <dc:subject/>
  <dc:title>23</dc:title>
</cp:coreProperties>
</file>