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5.2017 г.</w:t>
        <w:tab/>
        <w:tab/>
        <w:tab/>
        <w:tab/>
        <w:tab/>
        <w:tab/>
        <w:tab/>
        <w:tab/>
        <w:tab/>
        <w:tab/>
        <w:t>111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администрации Балашовского муниципального района от 22.03.2017г. №72-п «Об утверждении формы предоставления представителю нанимател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30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</w:rPr>
        <w:t>В соответствии с распоряжением №2867-р от 28.12.2016 года Правительства Российской Федерации и ст. 15.1 Федерального закона от 02.03.2007г. №25-ФЗ «О муниципальной службе в Российской Федерации» администрация Балашовского муниципального района</w:t>
      </w:r>
    </w:p>
    <w:p>
      <w:pPr>
        <w:pStyle w:val="Heading1"/>
        <w:spacing w:before="0" w:after="30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Балашовского муниципального района от 22.03.2017г. №72-п «Об утверждении формы предоставления представителю нанимател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» считать утратившим силу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 xml:space="preserve">                   П.М. Петр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8:00Z</dcterms:created>
  <dc:creator>User</dc:creator>
  <dc:description/>
  <cp:keywords/>
  <dc:language>en-US</dc:language>
  <cp:lastModifiedBy>Делопроизводство</cp:lastModifiedBy>
  <cp:lastPrinted>2017-05-04T15:34:00Z</cp:lastPrinted>
  <dcterms:modified xsi:type="dcterms:W3CDTF">2017-05-05T11:18:00Z</dcterms:modified>
  <cp:revision>2</cp:revision>
  <dc:subject/>
  <dc:title>Об отмене постановления администрации Балашовского муниципального района от 22</dc:title>
</cp:coreProperties>
</file>