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1.2025                                                       110-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просы подготовки  населения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в 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ласти безопасности жизнедеятельности в 2025 году</w:t>
      </w:r>
    </w:p>
    <w:p>
      <w:pPr>
        <w:pStyle w:val="Style14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о исполнение Федеральных законов РФ от 12.02.1998г. №28-ФЗ «О гражданской обороне», от 21.12.1994г. №68-ФЗ «О защите населения и территорий от чрезвычайных ситуаций природного и техногенного характера», от 06.10.2003г. № 131-ФЗ «Об общих принципах местного самоуправления в Российской Федерации» и </w:t>
      </w:r>
      <w:bookmarkStart w:id="0" w:name="sub_45800"/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распоряжения Правительства Саратовской области от 14.01.2025г. N 7-Пр "Вопросы подготовки населения Саратовской области в области безопасности жизнедеятельности"</w:t>
      </w:r>
      <w:bookmarkEnd w:id="0"/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, руководствуясь  Уставом  Балашовского муниципального района, и в целях реализации полномочий по подготовке различных категорий населения  в области безопасности жизнедеятельно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екомендовать руководителям предприятий, организаций  и учреждений независимо от форм собственности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дать приказы по вопросам организации подготовки в области безопасности жизнедеятельности соответствующих категорий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мероприятия по поддержанию и дальнейшему совершенствованию учебно-материальной базы для подготовки различных категорий населения в области безопасности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пропаганду знаний в области безопасности жизнедеятельности, в том числе с использованием всех современных средств массовой информации и Интернет-ресур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КУ «Управление ГО и ЧС» (С.В.Попов) предоставлять в управление региональной безопасности Правительства области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до 1 февраля  – комплексный план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 на 2025 год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о 20 июня - доклад об организации и итогах подготовки населения Балашовского МР в области гражданской обороны и защиты от чрезвычайных ситуаций за первое полугодие 2025 г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о 20 августа - заявку на подготовку (повышение квалификации) руководителей органов местного самоуправления, председателей комиссий по предупреждению и ликвидации чрезвычайных ситуаций и обеспечению пожарной безопасности муниципальных образований и работников, специально уполномоченных на решение задач в области защиты населения и территорий от чрезвычайных ситуаций района 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на 2026 г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о 15 декабря - план проведения учений и тренировок по гражданской обороне, защите населения от чрезвычайных ситуаций природного и техногенного характера и обеспечению пожарной безопасности на 2026 г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о 20 декабря – информацию о деятельности учебно-консультационных пунктов по гражданской обороне и чрезвычайным ситуациям на территории Балашовского муниципального района за 2025 г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о 25 декабря – информацию о рассмотрении на заседании комиссии по предупреждению и ликвидации чрезвычайных ситуаций и обеспечению пожарной безопасности Балашовского МР вопросов, связанных с подготовкой населения в области гражданской обороны и защиты от чрезвычайных ситуаций в 2025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20 января 2026 года - доклад об организации и итогах подготовки населения Балашовского МР в области гражданской обороны и защиты от чрезвычайных ситуаций за 202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узановой А.С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1:00Z</dcterms:created>
  <dc:creator>Лена</dc:creator>
  <dc:description/>
  <dc:language>en-US</dc:language>
  <cp:lastModifiedBy>Delo3</cp:lastModifiedBy>
  <cp:lastPrinted>2024-02-07T14:57:00Z</cp:lastPrinted>
  <dcterms:modified xsi:type="dcterms:W3CDTF">2025-01-27T05:11:00Z</dcterms:modified>
  <cp:revision>2</cp:revision>
  <dc:subject/>
  <dc:title/>
</cp:coreProperties>
</file>