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/>
        <w:t>01.04.2024                                                       110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технического задания на разработ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 xml:space="preserve">инвестиционной программы </w:t>
      </w:r>
      <w:r>
        <w:rPr>
          <w:rFonts w:cs="PT Astra Serif" w:ascii="PT Astra Serif" w:hAnsi="PT Astra Serif"/>
          <w:b/>
          <w:szCs w:val="28"/>
        </w:rPr>
        <w:t>«Развитие централизованн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истемы водоотведения МКУ МО г. Балашов «Городское ЖКХ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 xml:space="preserve">на период 2025-2028 годы» 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322" w:before="307" w:after="0"/>
        <w:ind w:firstLine="426"/>
        <w:jc w:val="both"/>
        <w:rPr/>
      </w:pPr>
      <w:r>
        <w:rPr>
          <w:rFonts w:cs="PT Astra Serif" w:ascii="PT Astra Serif" w:hAnsi="PT Astra Serif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декабря 2011 г. № 416-ФЗ "О водоснабжении и водоотведении"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PT Astra Serif" w:ascii="PT Astra Serif" w:hAnsi="PT Astra Serif"/>
          <w:szCs w:val="28"/>
        </w:rPr>
        <w:t>постановлением администрации Балашовского муниципального района Саратовской области от 27 декабря 2021г. № 411-п «Об утверждении проекта «Актуализация схемы водоснабжения и водоотведения муниципального образования город Балашов Балашовского муниципального района Саратовской области на период до 2032 г.»,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 Уставом администрации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4"/>
        <w:jc w:val="both"/>
        <w:rPr>
          <w:rFonts w:ascii="PT Astra Serif" w:hAnsi="PT Astra Serif" w:cs="PT Astra Serif"/>
          <w:color w:val="000000"/>
          <w:spacing w:val="2"/>
          <w:szCs w:val="28"/>
        </w:rPr>
      </w:pPr>
      <w:r>
        <w:rPr>
          <w:rFonts w:cs="PT Astra Serif" w:ascii="PT Astra Serif" w:hAnsi="PT Astra Serif"/>
          <w:color w:val="000000"/>
          <w:spacing w:val="2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 xml:space="preserve">Утвердить прилагаемое техническое задание на разработку инвестиционной программы </w:t>
      </w:r>
      <w:r>
        <w:rPr>
          <w:rFonts w:cs="PT Astra Serif" w:ascii="PT Astra Serif" w:hAnsi="PT Astra Serif"/>
          <w:szCs w:val="28"/>
        </w:rPr>
        <w:t>«Развитие централизованной системы водоотведения МКУ МО г. Балашов «Городское ЖКХ» на период 2025-2028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Cs w:val="28"/>
          </w:rPr>
          <w:t>www.balashov-tv.ru</w:t>
        </w:r>
      </w:hyperlink>
      <w:r>
        <w:rPr>
          <w:rFonts w:cs="PT Astra Serif" w:ascii="PT Astra Serif" w:hAnsi="PT Astra Serif"/>
          <w:bCs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pacing w:val="-2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pacing w:val="-2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color w:val="000000"/>
          <w:spacing w:val="-2"/>
          <w:szCs w:val="28"/>
        </w:rPr>
      </w:pPr>
      <w:r>
        <w:rPr>
          <w:rFonts w:cs="PT Astra Serif" w:ascii="PT Astra Serif" w:hAnsi="PT Astra Serif"/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ложение  к Постановлению 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администрации Балашовского 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ого района</w:t>
      </w:r>
    </w:p>
    <w:p>
      <w:pPr>
        <w:pStyle w:val="Normal"/>
        <w:ind w:left="6237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6237" w:hanging="0"/>
        <w:jc w:val="right"/>
        <w:rPr/>
      </w:pPr>
      <w:r>
        <w:rPr>
          <w:rFonts w:cs="PT Astra Serif" w:ascii="PT Astra Serif" w:hAnsi="PT Astra Serif"/>
          <w:sz w:val="24"/>
        </w:rPr>
        <w:t>от «01_» _04___2024 г.  №110_-п</w:t>
      </w:r>
    </w:p>
    <w:p>
      <w:pPr>
        <w:pStyle w:val="Normal"/>
        <w:tabs>
          <w:tab w:val="clear" w:pos="708"/>
          <w:tab w:val="left" w:pos="1020" w:leader="none"/>
        </w:tabs>
        <w:ind w:left="6237" w:hanging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ехническое задание на разработку инвестиционной программы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централизованной системы водоотведения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МКУ МО г. Балашов «Городское ЖКХ» на период 2025-2028 годы» </w:t>
      </w:r>
    </w:p>
    <w:p>
      <w:pPr>
        <w:pStyle w:val="Normal"/>
        <w:tabs>
          <w:tab w:val="clear" w:pos="708"/>
          <w:tab w:val="left" w:pos="1020" w:leader="none"/>
        </w:tabs>
        <w:ind w:firstLine="65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Основанием для разработки инвестиционной программы «Развитие централизованной системы водоотведения на период 2025-2028 годы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КУ МО г. Балашов «Городское ЖКХ» являются нормативные документы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Cs w:val="28"/>
        </w:rPr>
        <w:t>- Федеральный закон от 07.12.2011 г. № 416-ФЗ (ред. от 01.04.2020 г.) «О водоснабжении и водоотведении»;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Cs w:val="28"/>
        </w:rPr>
        <w:t>- Постановление Правительства РФ от 29.07.2013 N 641 (ред. от 22.05.2020г.) "Об инвестиционных и производственных программах организаций, осуществляющих деятельность в сфере водоснабжения и водоотведения";</w:t>
      </w:r>
    </w:p>
    <w:p>
      <w:pPr>
        <w:pStyle w:val="Normal"/>
        <w:ind w:firstLine="2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Актуализированная схема водоснабжения и водоотведения города Балашов, утвержденная постановлением администрации Балашовского муниципального района Саратовской области от 27 декабря 2021г. № 411-п «Об утверждении проекта «Актуализация схемы водоснабжения и водоотведения муниципального образования город Балашов Балашовского муниципального района Саратовской области на период до 2032 г.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Цели и задачи реализации инвестиционной программы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654"/>
        <w:jc w:val="both"/>
        <w:rPr>
          <w:rFonts w:ascii="PT Astra Serif" w:hAnsi="PT Astra Serif" w:cs="PT Astra Serif"/>
          <w:i/>
          <w:i/>
          <w:color w:val="000000"/>
          <w:szCs w:val="28"/>
          <w:u w:val="single"/>
        </w:rPr>
      </w:pPr>
      <w:r>
        <w:rPr>
          <w:rFonts w:cs="PT Astra Serif" w:ascii="PT Astra Serif" w:hAnsi="PT Astra Serif"/>
          <w:i/>
          <w:color w:val="000000"/>
          <w:szCs w:val="28"/>
          <w:u w:val="single"/>
        </w:rPr>
        <w:t>Инвестиционная программа реализовывается в целя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повышения надежности работы централизованн</w:t>
      </w:r>
      <w:r>
        <w:rPr>
          <w:rFonts w:cs="PT Astra Serif" w:ascii="PT Astra Serif" w:hAnsi="PT Astra Serif"/>
          <w:szCs w:val="28"/>
        </w:rPr>
        <w:t>ой</w:t>
      </w:r>
      <w:r>
        <w:rPr>
          <w:rFonts w:cs="PT Astra Serif" w:ascii="PT Astra Serif" w:hAnsi="PT Astra Serif"/>
          <w:color w:val="000000"/>
          <w:szCs w:val="28"/>
        </w:rPr>
        <w:t xml:space="preserve"> системы водоотведения в соответствии с нормативными требования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увеличения пропускной способности сетей водоотвед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обеспечения экологической безопасности системы водоотведения и уменьшение техногенного воздействия на окружающую сред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исключения чрезвычайных ситуаций на объектах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централизованной системы водоотведения в городе Балаш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увеличение срока службы инженерно-технических сетей и сооруже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реализация повышения энергетической эффектив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i/>
          <w:i/>
          <w:color w:val="000000"/>
          <w:szCs w:val="28"/>
          <w:u w:val="single"/>
        </w:rPr>
      </w:pPr>
      <w:r>
        <w:rPr>
          <w:rFonts w:cs="PT Astra Serif" w:ascii="PT Astra Serif" w:hAnsi="PT Astra Serif"/>
          <w:i/>
          <w:color w:val="000000"/>
          <w:szCs w:val="28"/>
          <w:u w:val="single"/>
        </w:rPr>
        <w:t>Инвестиционная 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модернизация существующих и строительство новых объектов водоотве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реконструкция существующих объектов водоотве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сокращение эксплуатационных затрат на оказание услуг водоотвед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PT Astra Serif" w:hAnsi="PT Astra Serif" w:eastAsia="Calibri" w:cs="PT Astra Serif"/>
          <w:i/>
          <w:i/>
          <w:szCs w:val="28"/>
          <w:u w:val="single"/>
          <w:lang w:eastAsia="en-US"/>
        </w:rPr>
      </w:pPr>
      <w:r>
        <w:rPr>
          <w:rFonts w:cs="PT Astra Serif" w:ascii="PT Astra Serif" w:hAnsi="PT Astra Serif"/>
          <w:color w:val="000000"/>
          <w:szCs w:val="28"/>
        </w:rPr>
        <w:t>- предотвращение возникновения аварийных ситуаций на системе водоотве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PT Astra Serif" w:hAnsi="PT Astra Serif" w:eastAsia="Calibri" w:cs="PT Astra Serif"/>
          <w:i/>
          <w:i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i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PT Astra Serif" w:hAnsi="PT Astra Serif" w:eastAsia="Calibri" w:cs="PT Astra Serif"/>
          <w:i/>
          <w:i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i/>
          <w:szCs w:val="28"/>
          <w:u w:val="single"/>
          <w:lang w:eastAsia="en-US"/>
        </w:rPr>
        <w:t>Ожидаемые результаты реализаци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PT Astra Serif" w:hAnsi="PT Astra Serif" w:eastAsia="Calibri" w:cs="PT Astra Serif"/>
          <w:i/>
          <w:i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i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>Технические и технологическ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- снижение аварий и отказов в системе водоотвед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>- достижение целевых показателей качества и надежности работы коммунальной инфраструк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Экономические: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eastAsia="Calibri" w:cs="PT Astra Serif" w:ascii="PT Astra Serif" w:hAnsi="PT Astra Serif"/>
          <w:lang w:eastAsia="en-US"/>
        </w:rPr>
        <w:t>- снижение затрат электроэнергии на отведение, очистку и сброс очищенных с</w:t>
      </w:r>
      <w:r>
        <w:rPr>
          <w:rFonts w:cs="PT Astra Serif" w:ascii="PT Astra Serif" w:hAnsi="PT Astra Serif"/>
        </w:rPr>
        <w:t>токов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по строительству, модернизации и реконструкции объектов водоснабжения и водоотведения, подлежащих включению в инвестиционную программу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828"/>
        <w:gridCol w:w="1984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(адрес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Год реализации мероприятия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КНС № 6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ул. Ревяки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Замена насосов марки 300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WQ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800-15-45 - 2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Участок канализационной сети. Чугун Ø300 мм,  L=147 м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о ул. Ревякина,106-96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одернизация безнапорного канализационного  коллектор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/э Ø500 мм, L=147 м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 ул. Ревякина,106-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Участок канализационной сети. Чугун Ø300 мм, L=367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о ул. Ревякина,96-70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одернизация безнапорного канализационного  коллектор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/э Ø500 мм, L=367 м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 ул. Ревякина, 96-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НС № 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ул. Строителе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Замена насоса марки -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00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WQ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400-28-45 - 1 шт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Участок канализационной сети. Чугун Ø400 мм,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=500 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Балашов-3 В/Г № 2 (территория военного училища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одернизация напорного канализационного коллектор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/э Ø400 мм,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=500 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Балашов-3 В/Г № 2 (территория военного училища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НС №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ул. Титов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Замена насоса марки 200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WQ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300-18-22 - 1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Участок канализационной сети. Чугун Ø400 мм,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=600 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Балашов-3 В/Г №2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территория военного училища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одернизация напорного канализационного коллектор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/э Ø400 мм, 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=600 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Балашов-3 В/Г №2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территория военного училища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028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овые значения показателей надёжности, качества и энергетической эффективности объектов централизованной системы водоотведения</w:t>
      </w:r>
    </w:p>
    <w:p>
      <w:pPr>
        <w:pStyle w:val="ConsPlusNormal1"/>
        <w:numPr>
          <w:ilvl w:val="0"/>
          <w:numId w:val="0"/>
        </w:numPr>
        <w:ind w:firstLine="763"/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8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казатель надежности и бесперебойност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/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,96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т*ч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332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Style w:val="Emphasis"/>
          <w:rFonts w:cs="PT Astra Serif" w:ascii="PT Astra Serif" w:hAnsi="PT Astra Serif"/>
          <w:b/>
          <w:i w:val="false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Style w:val="Emphasis"/>
          <w:rFonts w:ascii="PT Astra Serif" w:hAnsi="PT Astra Serif" w:cs="PT Astra Serif"/>
          <w:b/>
          <w:b/>
          <w:i w:val="false"/>
          <w:i w:val="false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Модернизация объектов водоотведения КНС-3, КНС-5, КНС-6 с целью замены изношенных насосов. Мероприятие повысит энергоэффективность, надёжность работы КНС, предотвратит риск выхода из строя оборудования при затоплении машинных залов станций  и обеспечит бесперебойную работу стан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PT Astra Serif" w:hAnsi="PT Astra Serif" w:eastAsia="Calibri" w:cs="PT Astra Serif"/>
          <w:i/>
          <w:i/>
          <w:szCs w:val="28"/>
          <w:u w:val="single"/>
          <w:lang w:eastAsia="en-US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2. Модернизация напорных канализационных коллекторов  в части замены  участков трубы. Мероприятие приведет к уменьшению количества засоров, </w:t>
      </w:r>
      <w:r>
        <w:rPr>
          <w:rFonts w:cs="PT Astra Serif" w:ascii="PT Astra Serif" w:hAnsi="PT Astra Serif"/>
          <w:color w:val="000000"/>
          <w:szCs w:val="28"/>
        </w:rPr>
        <w:t>предотвращению возникновения аварийных ситуаций на системе водоотведени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Cs w:val="28"/>
        </w:rPr>
        <w:t>исключению чрезвычайных ситуаций на объектах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централизованной системы водоотвед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питальные вложения и источники финансирования инвестиционной программы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овых потребностей на реализацию мероприятий инвестиционной программы по годам в прогнозных ценах соответствующего года определяется с использованием прогнозных индексов цен, установленных в прогнозе социально-экономического развития РФ на очередной финансовый год и плановый период, утвержденном Министерством экономического развития РФ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финансовых потребностей, необходимых для реализации мероприятий инвестиционной программы устанавливается с учетом укрупненных сметных нормативов на строительно-монтажные работы, утвержденных письмом Министерства строительства и жилищно-коммунального хозяйства Российской Федерации от 01 декабря 2023 г. № 74669-ИФ/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щие суммарные затраты на реализацию инвестиционной программы по развитию централизованной системы водоотведения на период 2025 – 2028 гг. составляют 39588,98 тыс. руб. с НДС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5 год – 9 524,64 тыс. руб;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6 год – 9 873,11 тыс. руб;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7 год – 9 853,84 тыс. руб;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28 год – 10 337,39 тыс. руб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ые потребности, необходимые для реализации мероприятий, обеспечиваются за счет средств предприятия, полученных от платы за сброс загрязняющих веществ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ую программу МКУ МО г. Балашов «Городское ЖКХ» по развитию системы водоотведения на период 2025 - 2028 годы разработать в соответствии с нормативными требованиями Постановления Правительства Российской Федерации от 29.07.2013 № 641 "Об инвестиционных и производственных программах организаций, осуществляющих деятельность в сфере водоснабжения и водоотведения"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              М.И. Захаров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20" w:leader="none"/>
        </w:tabs>
        <w:ind w:firstLine="654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3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120"/>
    </w:pPr>
    <w:rPr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  <w:jc w:val="both"/>
    </w:pPr>
    <w:rPr>
      <w:rFonts w:eastAsia="SimSun;宋体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Cs w:val="28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1">
    <w:name w:val="xl201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225">
    <w:name w:val="xl225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Name3">
    <w:name w:val="name3"/>
    <w:basedOn w:val="Normal"/>
    <w:qFormat/>
    <w:pPr>
      <w:spacing w:before="280" w:after="280"/>
    </w:pPr>
    <w:rPr>
      <w:sz w:val="26"/>
      <w:szCs w:val="26"/>
    </w:rPr>
  </w:style>
  <w:style w:type="paragraph" w:styleId="Titul1">
    <w:name w:val="titul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2:00Z</dcterms:created>
  <dc:creator>KostuyninVA</dc:creator>
  <dc:description/>
  <cp:keywords/>
  <dc:language>en-US</dc:language>
  <cp:lastModifiedBy>Делопроизводство</cp:lastModifiedBy>
  <cp:lastPrinted>2024-03-26T17:19:00Z</cp:lastPrinted>
  <dcterms:modified xsi:type="dcterms:W3CDTF">2024-04-02T07:12:00Z</dcterms:modified>
  <cp:revision>2</cp:revision>
  <dc:subject/>
  <dc:title> </dc:title>
</cp:coreProperties>
</file>