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7.2014 г.</w:t>
        <w:tab/>
        <w:tab/>
        <w:tab/>
        <w:tab/>
        <w:tab/>
        <w:tab/>
        <w:tab/>
        <w:tab/>
        <w:t xml:space="preserve">110-п 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инвесторам разрешения на ввод объекта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эксплуатацию на территории Балашовск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от 17.07.2007г. № 268-п «О разработке административных регламентов», Уставом Балашовского муниципального района, законом Саратовской области от 28.06.2007г. № 116-ЗСО «О режиме наибольшего благоприятствования для инвесторов в Саратовской области», в целях создания благоприятных условий для привлечения инвестиций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Утвердить административный регламент предоставления муниципальной услуги «Выдача инвесторам разрешения на ввод объекта в эксплуатацию на территории Балашовского муниципального района» согласно приложению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Контроль за исполнением настоящего постановления возложить на и.о. первого заместителя главы администрации Балашовского муниципального района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 xml:space="preserve">             А.А. Москалев</w:t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 к Постановлению </w:t>
        <w:tab/>
        <w:tab/>
        <w:tab/>
        <w:tab/>
        <w:tab/>
        <w:tab/>
        <w:tab/>
        <w:tab/>
        <w:tab/>
        <w:t xml:space="preserve">   </w:t>
        <w:tab/>
        <w:t xml:space="preserve">администрации Балашовского </w:t>
        <w:tab/>
        <w:tab/>
        <w:tab/>
        <w:tab/>
        <w:tab/>
        <w:tab/>
        <w:tab/>
        <w:tab/>
        <w:tab/>
        <w:t xml:space="preserve">               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от _23.07.2014 г. № __110-п</w:t>
      </w:r>
    </w:p>
    <w:p>
      <w:pPr>
        <w:pStyle w:val="HTML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Выдача инвесторам разрешения на ввод объекта в эксплуатацию на территории Балашовского муниципального района"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Выдача инвесторам разрешения на ввод объекта в эксплуатацию на территории Балашовского муниципального района» (далее - регламент) определяет сроки и последовательность административных действий отдела архитектуры и градостроительства администрации Балашовского муниципального района  (далее – отдел) при предоставлении муниципальной услуги «Выдача инвесторам разрешения на ввод объекта в эксплуатацию на территории  Балашовского муниципального района» (далее - муниципальная услуг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муниципальной услуги являются инвесторы, реализующие и (или) планирующие реализацию крупного и социально-экономически значимого инвестиционного проекта на территории Балашовского района и заключившему, в установленном порядке, инвестиционный договор с администрацией Балашовского муниципального района и получившему инвестиционное свидетельство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заявителей о предоставлении муниципальной услуги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нахождения отдела: Саратовская область, г. Балашов, пер. Малый, 15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: понедельник – пятница с 8.00 до 17.00. Обеденный перерыв с 12.00 до 13.00. Выходные дни: суббота, воскресен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месте нахождения и графике работы отдела может быть получе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телефону (8-84545) 4-04-09, 4-34-45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месте нахождения и графике работы организаций, участвующих в предоставлении муниципальной услуги может быть получена в устной форме либо посредством телефонной связ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очные телефоны отдела: (8-84545) 4-04-09; 4-34-4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официального сайта отдел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: </w:t>
      </w:r>
      <w:r>
        <w:rPr>
          <w:rFonts w:cs="Times New Roman" w:ascii="Times New Roman" w:hAnsi="Times New Roman"/>
          <w:sz w:val="28"/>
          <w:szCs w:val="28"/>
          <w:lang w:val="en-US"/>
        </w:rPr>
        <w:t>balarch</w:t>
      </w:r>
      <w:r>
        <w:rPr>
          <w:rFonts w:cs="Times New Roman" w:ascii="Times New Roman" w:hAnsi="Times New Roman"/>
          <w:sz w:val="28"/>
          <w:szCs w:val="28"/>
        </w:rPr>
        <w:t>6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при личном обращении в отдел, по телефону, при обращении в письменной форме почтовым отправлением, при обращении по электронной поч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щ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проводится на информационном стенде отдела, на официальном сайте администрации БМ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инвесторам разрешения на ввод объекта в эксплуатацию на территории Балашовского муниципальн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оказывает отдел архитектуры и градостроительства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на ввод объекта в эксплуатац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каз в выдаче разрешения на ввод объекта в эксплуатац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рок предоставления муниципальной услуги 5 рабочих дней (максимальный срок – 10 рабочих дней) со дня поступления заявления о выдаче разрешения на ввод объекта в эксплуат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выдачи подписанного Разрешения – 1 ден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муниципальной услуги осуществляется в соответствии с нормативными актами: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г. № 190-ФЗ «Градостроительный кодекс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г. № 191-ФЗ «О введение в действие Градостроительного кодекса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г. № 59-ФЗ «О порядке рассмотрения обращения граждан Российской Федерации»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 Правительства Российской Федерации от 24.11.2005г. № 698 «О форме разрешения на строительство и форме разрешения на ввод в эксплуатацию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регионального развития Российской Федерации от 19.10.2006г. № 121 «Об утверждении Инструкции о порядке заполнения формы разрешения на ввод объекта в эксплуатацию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Саратовской области от 09.10.2006г. № 96-ЗСО «О регулировании градостроительной деятельности в Саратовской област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Балаш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подлежащих предоставлению заявителе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муниципальной услуги заявитель направляет в отдел  заявление о выдаче разрешения на ввод (далее - заявление). Заявление и прилагаемые к нему документы подаются заявителем одним из следующих способов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,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ых документов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 выдаче разрешения  на ввод объекта в эксплуатацию прилагаются следующие документы в соответствии с п. 3 ст. 55 Градостроительного кодекса РФ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устанавливающие документы на земельный участок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на строительств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й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уем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 ресурсов, заключение государственного экологического контроля (при необходимост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полнительно предоставляются (в соответствии с Приказом Министерства регионального развития РФ от 19.10.2006 № 121) документы и сведения для заполнения формы разреш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лан, подготовленный в соответствии с требованиями ст. 41 Федерального закона «О государственном кадастре недвижимост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подлежащих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воустанавливающие документы на земельный участок (свидетельство о государственной регистрации права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находящихся в распоряжении органов местного самоуправл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ешение на строительство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которые являются необходимыми и обязательны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й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уем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 ресурсов, заключение государственного экологического контроля (при необходимости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й план, подготовленный в соответствии с требованиями ст. 41 Федерального закона «О государственном кадастре недвижимости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ввод объекта в эксплуатацию для юридических и физических лиц заполняется по форме (Приложение № 1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Тексты документов должны быть написаны четко и разборчиво, наименования юридических лиц – без сокращений, с указанием их мест нахождения, номеров контактных телефонов, факсов, адресов электронной почты; фамилии, имени, отчества физических лиц, адреса их места жительства написаны полностью. Документы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иеме документов, необходимых для предоставления муниципальной услуги, в случае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, не отвечающих требованиям п. 2.6 настоящего регламента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заявления и прилагаемых к нему документов карандашом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я заявления не по форме, указанной в приложении № 1 к настоящему регламенту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выдаче Разрешения в случаях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отсутствия документов, указанных в  п. 2.6 регламента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несоответствия 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несоответствия параметров построенного, реконструируемого объекта капитального строительства проектной документаци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приостановления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едоставление муниципальной услуги осуществляется без взимания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1. Время ожидания в очереди до 15 минут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здание устанавливается вывеска с наименованием отдел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 стульями и располагаются непосредственно в здан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лужебных кабинетах начальника или работников отдела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, в том числе о ходе предоставления муниципальной услуги, проводятся начальником и работниками отдела.  Консультации предоставляются в устной форме либо посредством телефонной связ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начальник или работник отдела дает полный, точный и понятный ответ на поставленные вопрос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чальник или работник отдела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отдел   либо назначить другое время для получения информ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устной форме при личном обращении осуществляется в пределах 10 минут. Время ожидания в очереди не должно превышать 30 минут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телефону допускается в течение рабочего времени отдела. Консультирование по телефону осуществляется в пределах 5 минут. При проведении консультаций по телефону начальник или работник отдела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ответ на поставленные вопросы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Cs/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утверждение Разрешения осуществляется в соответствии с п. 11 ст. 51 Градостроительного кодекса РФ в течение 5дней (максимальный срок – 10 дней) со дня поступления заявления в отде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сроки прохождения отдельных административных процедур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, первичная проверка и регистрация заявления и приложенных к нему документов - 1 день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проверка заявления и приложенных к нему документов, подготовка Разрешения или письменного мотивированного  отказа  в выдаче Разрешения – 1 день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и согласование Разрешения начальником отдела – 1 день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Разрешения первым заместителем главы администрации Балашовского муниципального района – 1 день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 выдача Разрешения или письменного мотивированного отказа  – 1 ден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Количество взаимодействий заявителя со специалистами отдела: 2-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процессе предоставления муниципальной услуги взаимодействует со специалистами отдела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оцессе консультирования (максимальная продолжительность – 30 мин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даче запроса о предоставлении муниципальной услуги (максимальная продолжительность личного приема – 10 мин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олучении уведомления о предоставлении (отказе в предоставлении) муниципальной услуги (максимальная продолжительность личного приема – 10 мин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может получить информацию о ходе предоставления муниципальной услуги при личном обращении в отдел, по телефону,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31"/>
      <w:bookmarkEnd w:id="0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«Выдача инвесторам разрешения на ввод объектов в эксплуатацию на территории Балашовского муниципального района»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31"/>
      <w:bookmarkEnd w:id="1"/>
      <w:r>
        <w:rPr>
          <w:rFonts w:cs="Times New Roman" w:ascii="Times New Roman" w:hAnsi="Times New Roman"/>
          <w:sz w:val="28"/>
          <w:szCs w:val="28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и проверка заявления и приложенных к нему документов, осмотр объекта капитального строительства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азрешения или письменного мотивированного отказа в выдаче Разре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или письменного мотивированного отказа в выдаче Раз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едоставления муниципальной услуги приведена в схеме (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2"/>
      <w:bookmarkEnd w:id="2"/>
      <w:r>
        <w:rPr>
          <w:rFonts w:cs="Times New Roman" w:ascii="Times New Roman" w:hAnsi="Times New Roman"/>
          <w:sz w:val="28"/>
          <w:szCs w:val="28"/>
        </w:rPr>
        <w:t>3.1.1. Прием, первичная проверка и регистрация заявления и приложенных к нему документов.</w:t>
      </w:r>
    </w:p>
    <w:p>
      <w:pPr>
        <w:pStyle w:val="Normal"/>
        <w:autoSpaceDE w:val="false"/>
        <w:ind w:firstLine="720"/>
        <w:jc w:val="both"/>
        <w:rPr/>
      </w:pPr>
      <w:bookmarkStart w:id="3" w:name="sub_1032"/>
      <w:bookmarkEnd w:id="3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в отдел с заявлением в соответствии с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риложенными к нему документами представляется заявителем в отдел в одном экземпляре лично, через представителя или почтовым отправлением. По желанию заявителя заявление может быть представлено в двух экземплярах, один из которых возвращается заявителю с отметкой работника  отдела о приеме зая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тдела проверяет соответствие заявления требованиям регламента и соответствие приложенных к нему документов документам, указанным в заявле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нформации о заявителе (фамилии, имени, отчества гражданина, наименования, реквизитов юридического лица, почтового адреса), подписи заявителя, несоответствия приложенных к заявлению документов документам, указанным в заявлении, работник отдела возвращает документы заявителю и разъясняет ему причины возврата. Если аналогичные недостатки обнаружены в заявлении, полученном по почте, то в десятидневный срок осуществляется подготовка и направление заявителю письменного отказа в приеме заявления с разъяснением причин возвра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длежащего оформления заявления и соответствия приложенных к нему документов  документам, указанным в заявлении, работник отдела по желанию заявителя ставит отметку о принятии документов к рассмотрению на втором экземпляре заявления, возвращает второй экземпляр заявления, назначает день, в который заявителю необходимо явиться за получением Разрешения, и в установленном порядке регистрирует заявл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 отдела в день регистрации заявления и приложенных к нему документов направляет их начальнику отдел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33"/>
      <w:bookmarkEnd w:id="4"/>
      <w:r>
        <w:rPr>
          <w:rFonts w:cs="Times New Roman" w:ascii="Times New Roman" w:hAnsi="Times New Roman"/>
          <w:sz w:val="28"/>
          <w:szCs w:val="28"/>
        </w:rPr>
        <w:t>3.1.2. Рассмотрение и проверка заявления и приложенных к нему документов, осмотр объекта капитального строительства, подготовка Разрешения или письменного мотивированного отказа в выдаче Раз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3"/>
      <w:bookmarkEnd w:id="5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приложенных к нему документов начальнику отдел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в течение 1 дня рассматривает заявление и приложенные к нему документы, осуществляет осмотр построенного, реконструированного объекта капитального строительства. В ходе осмотра осуществляется проверка соответствия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ельного строительства приборам учета используемых энергетических ресурсов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ачальником отдела не проводится.  После выполненных процедур начальник налагает резолюцию о подготовке Раз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всех документов, указанных в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работник отдела в течение 1 дня осуществляет подготовку Разрешения путем заполнения в установленном порядке формы Раз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ое  Разрешение  направляется начальнику отдела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течение 1 дня рассматривает представленные документы и согласовывает и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ные документы утверждаются первым заместителем главы администрации Балашовского муниципального района в течение 1 дня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е Разрешение  работник отдела регистрирует в журнале выдачи разрешения и выдает  застройщику в одном  экземпляре. Срок исполнения  – 1 день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формление Разрешения осуществляется в соответствии с инструкцией о порядке заполнения формы разрешения на ввод объекта в эксплуатацию, утверждённой Приказом Министерства регионального развития Российской Федерации от 19.10.2006г. № 121 «Об утверждении Инструкции о порядке заполнения формы разрешения на ввод объекта в эксплуатацию»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ешение на ввод выдаётся по форме, утверждённой постановлением Правительства Российской Федерации от 24 ноября 2005 г. № 698 «О форме разрешения на строительство и форме разрешения на ввод объекта в эксплуатацию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Разрешение на ввод регистрируется в журнале регистрации выдачи разрешений на ввод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азрешение оформляется в двух экземплярах. Один экземпляр выдаётся застройщику, второй экземпляр хранится в отдел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дминистративная процедура формирования и направления запросов о предоставлении документов и информации в иные органы местного самоуправления и организации, участвующие в предоставлении муниципальных услуг, органы государственной в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является непредставление заявителем документов, указанных в п. 2.6.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ы, которые находятся в распоряжении иных органов и организаций, и которые необходимы отделу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прос о предоставлении правоустанавливающих документов  на земельный участок направляется в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 кадастра и картографии по Саратовской области  Балашовский отд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ветственный за направление запроса и обработку поступивших ответов является заведующий сектором планирования и развития территорий и информационных систем отд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рос направляется посредством СМЭВ с регистрацией в журнале «Направление и получение запрос посредством СМЭ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направления запроса: 1 рабочий д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рок ожидания ответа: 3 рабочих д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учение ответа </w:t>
      </w:r>
      <w:r>
        <w:rPr>
          <w:rFonts w:cs="Times New Roman" w:ascii="Times New Roman" w:hAnsi="Times New Roman"/>
          <w:sz w:val="28"/>
          <w:szCs w:val="28"/>
        </w:rPr>
        <w:t>на запрос осуществляется посредством СМЭВ с регистрацией в журна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дача ответа на запрос иным специалистам отдела осуществляется на бумажном носи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Глава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Текущего контроля осуществляется по мере необход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Главы администрации Балашовского муниципального района. </w:t>
      </w:r>
      <w:r>
        <w:rPr>
          <w:rFonts w:cs="Times New Roman" w:ascii="Times New Roman" w:hAnsi="Times New Roman"/>
          <w:sz w:val="28"/>
          <w:szCs w:val="28"/>
        </w:rPr>
        <w:t>Жалобы рассматриваются главой Администрации либо руководителем структурного подразделения, непосредственно предоставляющего муниципальную услугу. Жалобы на решения, принятые Главой Администрации в рамках предоставления муниципальных услуг рассматриваются им непосредств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 Жалоб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Не позднее дня, следующего за днём принятия решения, указанного в </w:t>
      </w:r>
      <w:r>
        <w:rPr>
          <w:rFonts w:cs="Times New Roman" w:ascii="Times New Roman" w:hAnsi="Times New Roman"/>
          <w:sz w:val="28"/>
          <w:szCs w:val="28"/>
        </w:rPr>
        <w:t>пункте 5.6</w:t>
      </w:r>
      <w:r>
        <w:rPr>
          <w:rFonts w:cs="Times New Roman" w:ascii="Times New Roman" w:hAnsi="Times New Roman"/>
          <w:color w:val="106BB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«Выдача инвесторам разрешения на ввод объекта в эксплуатацию на территории Балашовского муниципального района», представлена в виде схемы исполнения административной процедуры согласно Приложению № 2».</w:t>
      </w:r>
    </w:p>
    <w:p>
      <w:pPr>
        <w:pStyle w:val="Normal"/>
        <w:shd w:fill="FFFFFF" w:val="clear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ПРИЛОЖЕНИЕ № 1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Первому заместителю главы 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Балашовского 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застройщик) 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, объеди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х лиц без права образования юридического лица, фамилия, имя, отчество физического л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, телефон, фак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объекта в эксплуатацию  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наимен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 недвижимост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адрес земельного участ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сообщ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пользование землей закреплено 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авоустанавливающие документы на земельный участ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достроительный план земельного участка: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на строительств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т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приемки объекта капитального строительства (в случае осуществления строительства, реконструкции, капитального ремонта на основании договора) №________________ от 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 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в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органа государственного строительного надзора, органа государственного пожарного надзора (в случае, если предусмотрено осуществление государственного строительного надзора, государственного пожар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 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 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стройщик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«_____» _____________20____ год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ЛОЖЕНИЕ № 2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9060</wp:posOffset>
                </wp:positionV>
                <wp:extent cx="515239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хема исполнения административной процедуры       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инвесторам разрешения на ввод объекта в эксплуатацию на территории Балашовского муниципальн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6.05pt;mso-wrap-distance-left:9.05pt;mso-wrap-distance-right:9.05pt;mso-wrap-distance-top:0pt;mso-wrap-distance-bottom:0pt;margin-top:7.8pt;mso-position-vertical-relative:text;margin-left:35.65pt;mso-position-horizontal-relative:text">
                <v:textbox>
                  <w:txbxContent>
                    <w:p>
                      <w:pPr>
                        <w:pStyle w:val="HTM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хема исполнения административной процедуры       </w:t>
                      </w:r>
                    </w:p>
                    <w:p>
                      <w:pPr>
                        <w:pStyle w:val="HTM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инвесторам разрешения на ввод объекта в эксплуатацию на территории Балашов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175</wp:posOffset>
                </wp:positionV>
                <wp:extent cx="4695190" cy="617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архитектуры и градостроительства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8.65pt;mso-wrap-distance-left:9.05pt;mso-wrap-distance-right:9.05pt;mso-wrap-distance-top:0pt;mso-wrap-distance-bottom:0pt;margin-top:0.25pt;mso-position-vertical-relative:text;margin-left:62.65pt;mso-position-horizontal-relative:text">
                <v:textbox>
                  <w:txbxContent>
                    <w:p>
                      <w:pPr>
                        <w:pStyle w:val="HTM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архитектуры и градостроительства администрации Балашов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pt" to="81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1723390" cy="808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упление заявления и документов для получения разрешения на ввод объектов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упление заявления и документов для получения разрешения на ввод объектов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54610</wp:posOffset>
                </wp:positionV>
                <wp:extent cx="1723390" cy="961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заявления и полного комплекта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: Нач.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5.7pt;mso-wrap-distance-left:9.05pt;mso-wrap-distance-right:9.05pt;mso-wrap-distance-top:0pt;mso-wrap-distance-bottom:0pt;margin-top:4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заявления и полного комплекта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ь: Нач.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4610</wp:posOffset>
                </wp:positionV>
                <wp:extent cx="17233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значение ответственного исполнителя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значение ответственного исполнителя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3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3pt" to="387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14300</wp:posOffset>
                </wp:positionV>
                <wp:extent cx="46951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5pt" to="99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35pt" to="396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</w: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42545</wp:posOffset>
                </wp:positionV>
                <wp:extent cx="4660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42545</wp:posOffset>
                </wp:positionV>
                <wp:extent cx="3517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05pt" to="396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05pt" to="99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8735</wp:posOffset>
                </wp:positionV>
                <wp:extent cx="1723390" cy="1304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выдаче 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й зам. главы администрации Б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2.7pt;mso-wrap-distance-left:9.05pt;mso-wrap-distance-right:9.05pt;mso-wrap-distance-top:0pt;mso-wrap-distance-bottom:0pt;margin-top: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выдаче разрешения на ввод объекта в эксплуатац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вый зам. главы администрации Б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38735</wp:posOffset>
                </wp:positionV>
                <wp:extent cx="2409190" cy="17900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ие – Нач.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ие: первый з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БМ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0.95pt;mso-wrap-distance-left:9.05pt;mso-wrap-distance-right:9.05pt;mso-wrap-distance-top:0pt;mso-wrap-distance-bottom:0pt;margin-top: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разрешения на ввод объекта в эксплуатаци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ветственный исполни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ие – Нач. отде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ие: первый за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ы администраци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БМ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7pt" to="40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5080</wp:posOffset>
                </wp:positionV>
                <wp:extent cx="2523490" cy="12376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е заявителя о готов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7.45pt;mso-wrap-distance-left:9.05pt;mso-wrap-distance-right:9.05pt;mso-wrap-distance-top:0pt;mso-wrap-distance-bottom:0pt;margin-top:0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едомление заявителя о готов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решения на ввод объекта в эксплуатац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1494790" cy="7804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1.45pt;mso-wrap-distance-left:9.05pt;mso-wrap-distance-right:9.05pt;mso-wrap-distance-top:0pt;mso-wrap-distance-bottom:0pt;margin-top: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азрешения на ввод объекта в эксплуатац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1257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260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TM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.о. первого заместителя главы администрации</w:t>
      </w:r>
    </w:p>
    <w:p>
      <w:pPr>
        <w:pStyle w:val="HTML"/>
        <w:ind w:left="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 xml:space="preserve">                     И.В. Талалайкин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21:00Z</dcterms:created>
  <dc:creator>Роман</dc:creator>
  <dc:description/>
  <cp:keywords/>
  <dc:language>en-US</dc:language>
  <cp:lastModifiedBy>Делопроизводство</cp:lastModifiedBy>
  <cp:lastPrinted>2013-01-22T11:27:00Z</cp:lastPrinted>
  <dcterms:modified xsi:type="dcterms:W3CDTF">2014-08-01T11:21:00Z</dcterms:modified>
  <cp:revision>2</cp:revision>
  <dc:subject/>
  <dc:title>Об утверждении административного регламента</dc:title>
</cp:coreProperties>
</file>