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2.06.2015 г.</w:t>
        <w:tab/>
        <w:tab/>
        <w:tab/>
        <w:tab/>
        <w:tab/>
        <w:tab/>
        <w:tab/>
        <w:tab/>
        <w:tab/>
        <w:tab/>
        <w:t>110-п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</w:t>
        <w:softHyphen/>
        <w:t>ципального района от 26.06.2012 г. № 135-п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комите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по предоставлению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информ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 находящихся в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алашовского муниципального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и предназначенных для сдачи в аренду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Cs w:val="28"/>
        </w:rPr>
        <w:tab/>
        <w:t xml:space="preserve">На основании </w:t>
      </w:r>
      <w:r>
        <w:rPr/>
        <w:t>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Arial" w:cs="Arial"/>
          <w:szCs w:val="28"/>
        </w:rPr>
        <w:t xml:space="preserve"> адми</w:t>
        <w:softHyphen/>
        <w:t>нистрация Балашовско</w:t>
        <w:softHyphen/>
        <w:t>го муни</w:t>
        <w:softHyphen/>
        <w:t>ципального района</w:t>
      </w:r>
    </w:p>
    <w:p>
      <w:pPr>
        <w:pStyle w:val="TextBody"/>
        <w:spacing w:before="0" w:after="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1. Внести изменения в постановление адми</w:t>
        <w:softHyphen/>
        <w:t xml:space="preserve">нистрации Балашовского муниципального района от 26.06.2012 г. № 135-п </w:t>
      </w:r>
      <w:r>
        <w:rPr>
          <w:szCs w:val="28"/>
        </w:rPr>
        <w:t>«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«Предоставление информации об объектах недвижимого имущества, находящихся в муниципальной собственности Балашовского муниципального района и предназначенных для сдачи в аренду</w:t>
      </w:r>
      <w:r>
        <w:rPr/>
        <w:t>», изложив пункты 2.2 и 2.3 приложения к постановлению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ab/>
        <w:t>- «</w:t>
      </w:r>
      <w:r>
        <w:rPr>
          <w:color w:val="000000"/>
        </w:rPr>
        <w:t>2.2. Наименование Органа: Комитет по управлению муниципальным       имуществом администрации Балашовского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явление о предоставлении муниципальной услуги также может быть          подано через МФЦ при наличии заключенного соглашения о взаимодействи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/>
        <w:t>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«2.3. </w:t>
      </w:r>
      <w:r>
        <w:rPr>
          <w:color w:val="000000"/>
        </w:rPr>
        <w:t>Результатом предоставления муниципальной услуги является предоставление информации об объектах недвижимого имущества, находящихся в       муниципальной собственности Балашовского муниципального района и предназначенных для сдачи в аренду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Результат предоставления муниципальной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</w:t>
      </w:r>
      <w:r>
        <w:rPr/>
        <w:t>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Отделу информации, общественных отношений и работе с молодежью адми</w:t>
        <w:softHyphen/>
        <w:t>нистрации Балашовского муни</w:t>
        <w:softHyphen/>
        <w:t>ципального района (Васильева Л. А.)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</w:t>
        <w:softHyphen/>
        <w:t>нистрации Балашовского муни</w:t>
        <w:softHyphen/>
        <w:t>ципального района по сельскому хозяйству, председателя комитета по управлению муни</w:t>
        <w:softHyphen/>
        <w:t>ципальным имуществом Саврасову Т. И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Глава адми</w:t>
        <w:softHyphen/>
        <w:t>нистрации Балашовско</w:t>
        <w:softHyphen/>
        <w:t>го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уни</w:t>
        <w:softHyphen/>
        <w:t>ципального района</w:t>
        <w:tab/>
        <w:tab/>
        <w:tab/>
        <w:tab/>
        <w:tab/>
        <w:tab/>
        <w:tab/>
        <w:t>А. А. Москалев</w:t>
      </w:r>
    </w:p>
    <w:sectPr>
      <w:headerReference w:type="even" r:id="rId2"/>
      <w:headerReference w:type="default" r:id="rId3"/>
      <w:type w:val="nextPage"/>
      <w:pgSz w:w="11906" w:h="16838"/>
      <w:pgMar w:left="1276" w:right="707" w:gutter="0" w:header="284" w:top="2835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WWBodyText2">
    <w:name w:val="WW-Body Text 2"/>
    <w:basedOn w:val="Normal"/>
    <w:qFormat/>
    <w:pPr>
      <w:ind w:left="0" w:right="0" w:firstLine="7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4:00Z</dcterms:created>
  <dc:creator>voshod</dc:creator>
  <dc:description/>
  <cp:keywords/>
  <dc:language>en-US</dc:language>
  <cp:lastModifiedBy>Делопроизводство</cp:lastModifiedBy>
  <cp:lastPrinted>2015-06-15T10:52:00Z</cp:lastPrinted>
  <dcterms:modified xsi:type="dcterms:W3CDTF">2015-06-23T06:37:00Z</dcterms:modified>
  <cp:revision>3</cp:revision>
  <dc:subject/>
  <dc:title>О принятии в муниципальную</dc:title>
</cp:coreProperties>
</file>