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7 г.</w:t>
        <w:tab/>
        <w:tab/>
        <w:tab/>
        <w:tab/>
        <w:tab/>
        <w:tab/>
        <w:tab/>
        <w:t>1109-р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есении на Аллею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- надежда страны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Балашовского муниципального района  за успехи и достижения в учёбе, спорте, общественной жизни города, художественном творчестве и искусстве Балашовского муниципального района по итогам работы за 2016-2017 учебном году</w:t>
      </w:r>
    </w:p>
    <w:p>
      <w:pPr>
        <w:pStyle w:val="Normal"/>
        <w:ind w:right="517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ind w:left="735" w:right="517" w:hanging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ести на Аллею одарённых детей Балашовского муниципального района фамилии следующих  обучающихся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ind w:left="735" w:right="517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Аллею одарённых детей Балашовского муниципального района творческие  коллективы следующих организаций и учреждений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ind w:left="735" w:right="517" w:hanging="375"/>
        <w:jc w:val="both"/>
        <w:rPr/>
      </w:pPr>
      <w:r>
        <w:rPr>
          <w:sz w:val="28"/>
          <w:szCs w:val="28"/>
        </w:rPr>
        <w:t>Управлению образования администрации Балашовского муниципального района (Рымашевская Л.И.), Управлению культуры, спорта и туризма администрации Балашовского муниципального района  (Коблов С.А.) совместно с отделом информации, общественных отношений и работе с молодёжью администрации Балашовского муниципального района (Васильева Л.А.) организовать в рамках праздничных мероприятий, посвящённых Дню города,   торжественную церемонию открытия Аллеи одарённых детей  Балашовского муниципального района «Надежда района - надежда страны!». Отделу информации, общественных отношений и работе с молодёжью администрации Балашовского муниципального района (Васильева Л.А.) опубликовать данное распоряжение в газете «Балашовская правда».</w:t>
      </w:r>
    </w:p>
    <w:p>
      <w:pPr>
        <w:pStyle w:val="Normal"/>
        <w:tabs>
          <w:tab w:val="clear" w:pos="708"/>
          <w:tab w:val="left" w:pos="1155" w:leader="none"/>
        </w:tabs>
        <w:ind w:left="735"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35"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ind w:left="735" w:right="517" w:hanging="375"/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tabs>
          <w:tab w:val="clear" w:pos="708"/>
          <w:tab w:val="left" w:pos="1155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55" w:leader="none"/>
          <w:tab w:val="left" w:pos="78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П.М. Петраков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16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16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Балашовского муниципального района №_____ от 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обучающихся, занесённых на Аллею одарённы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«Надежда района - надежда страны!» в 2017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color w:val="FF0000"/>
              </w:rPr>
            </w:pPr>
            <w:r>
              <w:rPr>
                <w:b/>
              </w:rPr>
              <w:t>Дружкин Владислав,</w:t>
            </w:r>
            <w:r>
              <w:rPr/>
              <w:t xml:space="preserve"> обучающийся МОУ «Гимназия им. Героя Советского Союза Ю.А. Гарнаева    г. Балашова Саратовской области», учитель  Чеканов Александр Викторович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hd w:fill="FFFFFF" w:val="clear"/>
              </w:rPr>
              <w:t>Вейнмайер Андрей</w:t>
            </w:r>
            <w:r>
              <w:rPr>
                <w:b/>
              </w:rPr>
              <w:t xml:space="preserve">, </w:t>
            </w:r>
            <w:r>
              <w:rPr/>
              <w:t>обучающийся МОУ «Гимназия им. Героя Советского Союза Ю.А. Гарнаева    г. Балашова Саратовской области», учитель Жогов Сергей Сергеевич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hd w:fill="FFFFFF" w:val="clear"/>
              </w:rPr>
              <w:t>Савельева Екатерин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FF0000"/>
              </w:rPr>
              <w:t xml:space="preserve"> </w:t>
            </w:r>
            <w:r>
              <w:rPr/>
              <w:t>обучающаяся  МОУ   «Лицей» г. Балашова Саратовской области,  учитель Щедрова Ирина Владимировна</w:t>
            </w:r>
          </w:p>
        </w:tc>
      </w:tr>
      <w:tr>
        <w:trPr>
          <w:trHeight w:val="8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Локосова Мария, </w:t>
            </w:r>
            <w:r>
              <w:rPr/>
              <w:t>обучающаяся МОУ «Гимназия им. Героя Советского Союза Ю.А. Гарнаева    г. Балашова Саратовской области», учитель Семенищева Татьяна Юрьевна</w:t>
            </w:r>
          </w:p>
        </w:tc>
      </w:tr>
      <w:tr>
        <w:trPr>
          <w:trHeight w:val="8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>Лапшова Татьяна, Гречкосей Юлия</w:t>
            </w:r>
            <w:r>
              <w:rPr>
                <w:b/>
              </w:rPr>
              <w:t xml:space="preserve">, </w:t>
            </w:r>
            <w:r>
              <w:rPr/>
              <w:t>обучающиеся МОУ "Средняя общеобразовательная школа № 17 г. Балашова Саратовской области", учитель Рябых Надежда Михайловна</w:t>
            </w:r>
          </w:p>
        </w:tc>
      </w:tr>
      <w:tr>
        <w:trPr>
          <w:trHeight w:val="8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Оганесян Элина,</w:t>
            </w:r>
            <w:r>
              <w:rPr>
                <w:spacing w:val="-5"/>
              </w:rPr>
              <w:t xml:space="preserve"> солистка танцевального коллектива «Элегия»</w:t>
            </w:r>
            <w:r>
              <w:rPr>
                <w:b/>
              </w:rPr>
              <w:t xml:space="preserve"> </w:t>
            </w:r>
            <w:r>
              <w:rPr/>
              <w:t xml:space="preserve">МБУДО «Центр дополнительного образования «Созвездие» г. Балашова Саратовской области», педагог </w:t>
            </w:r>
            <w:r>
              <w:rPr>
                <w:spacing w:val="-5"/>
              </w:rPr>
              <w:t xml:space="preserve">Соболева Елена Геннадьевн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Мясникова Виктория,</w:t>
            </w:r>
            <w:r>
              <w:rPr/>
              <w:t xml:space="preserve"> обучающаяся МУДО «Детская школа искусств №2» г. Балашова, педагог</w:t>
            </w:r>
            <w:r>
              <w:rPr>
                <w:spacing w:val="-5"/>
              </w:rPr>
              <w:t xml:space="preserve"> Михайлова Ирина Александро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Денисова Дарья,</w:t>
            </w:r>
            <w:r>
              <w:rPr/>
              <w:t xml:space="preserve"> обучающаяся МУДО «Детская школа искусств №2» г. Балашова, педагог</w:t>
            </w:r>
            <w:r>
              <w:rPr>
                <w:spacing w:val="-5"/>
              </w:rPr>
              <w:t xml:space="preserve"> Маркианова Екатерина Александро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Колочева Виктория</w:t>
            </w:r>
            <w:r>
              <w:rPr>
                <w:spacing w:val="-5"/>
              </w:rPr>
              <w:t xml:space="preserve">, </w:t>
            </w:r>
            <w:r>
              <w:rPr/>
              <w:t>обучающаяся</w:t>
            </w:r>
            <w:r>
              <w:rPr>
                <w:spacing w:val="-5"/>
              </w:rPr>
              <w:t xml:space="preserve"> </w:t>
            </w:r>
            <w:r>
              <w:rPr/>
              <w:t>ГБУ ДО СО ОК ДЮСАШ «РиФ»,</w:t>
            </w:r>
            <w:r>
              <w:rPr>
                <w:spacing w:val="-5"/>
              </w:rPr>
              <w:t xml:space="preserve"> преподаватель Вдовенко Олег Юрь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color w:val="FF0000"/>
              </w:rPr>
            </w:pPr>
            <w:r>
              <w:rPr>
                <w:b/>
                <w:spacing w:val="-5"/>
              </w:rPr>
              <w:t>Кабардин Вадим</w:t>
            </w:r>
            <w:r>
              <w:rPr>
                <w:spacing w:val="-5"/>
              </w:rPr>
              <w:t xml:space="preserve">, </w:t>
            </w:r>
            <w:r>
              <w:rPr/>
              <w:t xml:space="preserve"> обучающийся</w:t>
            </w:r>
            <w:r>
              <w:rPr>
                <w:spacing w:val="-5"/>
              </w:rPr>
              <w:t xml:space="preserve"> </w:t>
            </w:r>
            <w:r>
              <w:rPr/>
              <w:t>ГБУ ДО СО ОК ДЮСАШ «РиФ»,</w:t>
            </w:r>
            <w:r>
              <w:rPr>
                <w:spacing w:val="-5"/>
              </w:rPr>
              <w:t xml:space="preserve"> преподаватель Свиридов Владимир Валентино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Новикова Ксения</w:t>
            </w:r>
            <w:r>
              <w:rPr/>
              <w:t>, обучающаяся</w:t>
            </w:r>
            <w:r>
              <w:rPr>
                <w:spacing w:val="-5"/>
              </w:rPr>
              <w:t xml:space="preserve"> </w:t>
            </w:r>
            <w:r>
              <w:rPr/>
              <w:t>ГБУ ДО СО ОК ДЮСАШ «РиФ»,</w:t>
            </w:r>
            <w:r>
              <w:rPr>
                <w:spacing w:val="-5"/>
              </w:rPr>
              <w:t xml:space="preserve"> преподаватель Вдовенко Олег Юрьевич</w:t>
            </w:r>
          </w:p>
        </w:tc>
      </w:tr>
      <w:tr>
        <w:trPr>
          <w:trHeight w:val="6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Солдатов Руслан, </w:t>
            </w:r>
            <w:r>
              <w:rPr/>
              <w:t>обучающийся</w:t>
            </w:r>
            <w:r>
              <w:rPr>
                <w:spacing w:val="-5"/>
              </w:rPr>
              <w:t xml:space="preserve"> </w:t>
            </w:r>
            <w:r>
              <w:rPr/>
              <w:t>ГБУ ДО СО ОК ДЮСАШ «РиФ»,</w:t>
            </w:r>
            <w:r>
              <w:rPr>
                <w:spacing w:val="-5"/>
              </w:rPr>
              <w:t xml:space="preserve"> преподаватель Свиридов Владимир Валентинович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Цвир Александр,</w:t>
            </w:r>
            <w:r>
              <w:rPr/>
              <w:t xml:space="preserve"> обучающийся</w:t>
            </w:r>
            <w:r>
              <w:rPr>
                <w:spacing w:val="-5"/>
              </w:rPr>
              <w:t xml:space="preserve"> </w:t>
            </w:r>
            <w:r>
              <w:rPr/>
              <w:t>ГБУ ДО СО ОК ДЮСАШ «РиФ»,</w:t>
            </w:r>
            <w:r>
              <w:rPr>
                <w:spacing w:val="-5"/>
              </w:rPr>
              <w:t xml:space="preserve"> преподаватель Незнамова Наталья Николае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ин Дмитрий,</w:t>
            </w:r>
            <w:r>
              <w:rPr/>
              <w:t xml:space="preserve">  обучающийся МУ ДО «Детско-юношеская спортивная школа г. Балашова», тренер-преподаватель Богин Юрий Анатоль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>Недобежкин Илья</w:t>
            </w:r>
            <w:r>
              <w:rPr/>
              <w:t>, обучающийся МУ ДО «Детско-юношеская спортивная школа г. Балашова», тренер-преподаватель Дёмин Антон Александро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аджуль Полина</w:t>
            </w:r>
            <w:r>
              <w:rPr/>
              <w:t>, обучающаяся МУ ДО «Детско-юношеская спортивная школа г. Балашова», тренер-преподаватель Гусев Алексей Серге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ожанова Диана</w:t>
            </w:r>
            <w:r>
              <w:rPr/>
              <w:t>, обучающаяся МУ ДО «Детско-юношеская спортивная школа г. Балашова», тренер-преподаватель Акимов Геннадий Алексе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Шапошникова Карина</w:t>
            </w:r>
            <w:r>
              <w:rPr/>
              <w:t>, обучающаяся МУ ДО «Детско-юношеская спортивная школа г. Балашова», тренер-преподаватель Волосенцев Андрей Алексее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spacing w:val="-5"/>
              </w:rPr>
              <w:t>Кульдякина Анастасия</w:t>
            </w:r>
            <w:r>
              <w:rPr>
                <w:spacing w:val="-5"/>
              </w:rPr>
              <w:t>,</w:t>
            </w:r>
            <w:r>
              <w:rPr/>
              <w:t xml:space="preserve"> обучающаяся</w:t>
            </w:r>
            <w:r>
              <w:rPr>
                <w:b/>
              </w:rPr>
              <w:t xml:space="preserve"> </w:t>
            </w:r>
            <w:r>
              <w:rPr/>
              <w:t>МУДО «Балашовская ДХШ им. В.Н. Бочкова», преподаватель</w:t>
            </w:r>
            <w:r>
              <w:rPr>
                <w:b/>
              </w:rPr>
              <w:t xml:space="preserve"> </w:t>
            </w:r>
            <w:r>
              <w:rPr>
                <w:spacing w:val="-5"/>
              </w:rPr>
              <w:t xml:space="preserve"> Богдан Елена Михайло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spacing w:val="-5"/>
              </w:rPr>
              <w:t>Федоровская Анна,</w:t>
            </w:r>
            <w:r>
              <w:rPr/>
              <w:t xml:space="preserve"> обучающаяся</w:t>
            </w:r>
            <w:r>
              <w:rPr>
                <w:b/>
              </w:rPr>
              <w:t xml:space="preserve"> </w:t>
            </w:r>
            <w:r>
              <w:rPr/>
              <w:t>МУДО «Балашовская ДХШ им. В.Н. Бочкова»,</w:t>
            </w:r>
            <w:r>
              <w:rPr>
                <w:spacing w:val="-5"/>
              </w:rPr>
              <w:t xml:space="preserve"> </w:t>
            </w:r>
            <w:r>
              <w:rPr/>
              <w:t xml:space="preserve">  преподаватель</w:t>
            </w:r>
            <w:r>
              <w:rPr>
                <w:spacing w:val="-5"/>
              </w:rPr>
              <w:t xml:space="preserve">  Балдина Мария Валерье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  <w:spacing w:val="-5"/>
              </w:rPr>
            </w:pPr>
            <w:r>
              <w:rPr>
                <w:b/>
              </w:rPr>
              <w:t>Ёлкин Иван</w:t>
            </w:r>
            <w:r>
              <w:rPr/>
              <w:t>,  обучающийся ЧОУ «Многопрофильный образовательный центр «ШКОЛА «КРЫЛЬЯ», руководитель   Устраханов Шамиль Руслано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  <w:spacing w:val="-5"/>
              </w:rPr>
            </w:pPr>
            <w:r>
              <w:rPr>
                <w:b/>
              </w:rPr>
              <w:t>Бирюков Иван</w:t>
            </w:r>
            <w:r>
              <w:rPr/>
              <w:t>, обучающийся ЧОУ «Многопрофильный образовательный центр «ШКОЛА «КРЫЛЬЯ», руководитель    Устраханов Шамиль Русланови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  <w:spacing w:val="-5"/>
              </w:rPr>
            </w:pPr>
            <w:r>
              <w:rPr>
                <w:b/>
              </w:rPr>
              <w:t>Малашевич Даниил,</w:t>
            </w:r>
            <w:r>
              <w:rPr/>
              <w:t xml:space="preserve"> обучающийся ЧОУ «Многопрофильный образовательный центр «ШКОЛА «КРЫЛЬЯ», руководитель  Маркова Руслана Павловна</w:t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b/>
              </w:rPr>
              <w:t>Гонтарева Олеся,</w:t>
            </w:r>
            <w:r>
              <w:rPr/>
              <w:t xml:space="preserve"> обучающаяся филиала ГПОУ</w:t>
            </w:r>
            <w:r>
              <w:rPr>
                <w:szCs w:val="27"/>
              </w:rPr>
              <w:t>«Саратовский областной колледж искусств» в г. Балашове, преподаватель</w:t>
            </w:r>
            <w:r>
              <w:rPr>
                <w:bCs/>
                <w:kern w:val="2"/>
              </w:rPr>
              <w:t xml:space="preserve"> Емельянова Татьяна Семёнов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  <w:spacing w:val="-5"/>
                <w:szCs w:val="27"/>
              </w:rPr>
            </w:pPr>
            <w:r>
              <w:rPr>
                <w:b/>
                <w:color w:val="FF0000"/>
                <w:spacing w:val="-5"/>
                <w:szCs w:val="27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Байзаков Тимур</w:t>
            </w:r>
            <w:r>
              <w:rPr/>
              <w:t>, обучающийся филиала ГПОУ</w:t>
            </w:r>
            <w:r>
              <w:rPr>
                <w:szCs w:val="27"/>
              </w:rPr>
              <w:t>«Саратовский областной колледж искусств» в г. Балашове, преподаватель</w:t>
            </w:r>
            <w:r>
              <w:rPr>
                <w:spacing w:val="-5"/>
              </w:rPr>
              <w:t xml:space="preserve"> Майданюк Ольга Романо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Хохрякова Валерия,</w:t>
            </w:r>
            <w:r>
              <w:rPr/>
              <w:t xml:space="preserve"> обучающаяся филиала ГПОУ</w:t>
            </w:r>
            <w:r>
              <w:rPr>
                <w:szCs w:val="27"/>
              </w:rPr>
              <w:t>«Саратовский областной колледж искусств» в г. Балашове, преподаватель</w:t>
            </w:r>
            <w:r>
              <w:rPr>
                <w:spacing w:val="-5"/>
              </w:rPr>
              <w:t xml:space="preserve"> Струлёва Олеся Владимиро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Исайкина Мария,</w:t>
            </w:r>
            <w:r>
              <w:rPr/>
              <w:t xml:space="preserve"> обучающаяся филиала ГПОУ</w:t>
            </w:r>
            <w:r>
              <w:rPr>
                <w:szCs w:val="27"/>
              </w:rPr>
              <w:t>«Саратовский областной колледж искусств» в г. Балашове, преподаватель</w:t>
            </w:r>
            <w:r>
              <w:rPr>
                <w:spacing w:val="-5"/>
              </w:rPr>
              <w:t xml:space="preserve"> Селифанова Инна Сергее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  <w:spacing w:val="-5"/>
              </w:rPr>
            </w:pPr>
            <w:r>
              <w:rPr>
                <w:b/>
                <w:spacing w:val="-5"/>
                <w:lang w:eastAsia="en-US"/>
              </w:rPr>
              <w:t>Старкова Валерия,</w:t>
            </w:r>
            <w:r>
              <w:rPr/>
              <w:t xml:space="preserve"> обучающаяся филиала ГПОУ</w:t>
            </w:r>
            <w:r>
              <w:rPr>
                <w:szCs w:val="27"/>
              </w:rPr>
              <w:t>«Саратовский областной колледж искусств» в г. Балашове, преподаватель</w:t>
            </w:r>
            <w:r>
              <w:rPr>
                <w:spacing w:val="-5"/>
                <w:lang w:eastAsia="en-US"/>
              </w:rPr>
              <w:t xml:space="preserve"> Щербакова Татьяна Александров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 xml:space="preserve">Стародымов Тимур,  </w:t>
            </w:r>
            <w:r>
              <w:rPr/>
              <w:t xml:space="preserve"> обучающийся</w:t>
            </w:r>
            <w:r>
              <w:rPr>
                <w:b/>
                <w:spacing w:val="-5"/>
              </w:rPr>
              <w:t xml:space="preserve">  </w:t>
            </w:r>
            <w:r>
              <w:rPr>
                <w:spacing w:val="-5"/>
              </w:rPr>
              <w:t>театральной студии «ДАР»</w:t>
            </w:r>
            <w:r>
              <w:rPr/>
              <w:t xml:space="preserve"> МУК «Центр культуры Балашовского муниципального района», руководитель</w:t>
            </w:r>
            <w:r>
              <w:rPr>
                <w:spacing w:val="-5"/>
              </w:rPr>
              <w:t xml:space="preserve"> Пазовская Елена Леонидовна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о социальным вопросам,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управления образования                                          Л.И. Рымашевская               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Балашовского муниципального района №_____ от _______________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их коллективов, занесённых  на Аллею одарё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Надежда района - надежда страны!» в 2017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Команда  школьного лесничества «Зелёный патруль» </w:t>
            </w:r>
            <w:r>
              <w:rPr>
                <w:color w:val="000000"/>
                <w:shd w:fill="FFFFFF" w:val="clear"/>
              </w:rPr>
              <w:t> </w:t>
            </w:r>
            <w:r>
              <w:rPr/>
              <w:t>МОУ "Средняя общеобразовательная школа с. Репное Балашовского района Саратовской области"</w:t>
            </w:r>
            <w:r>
              <w:rPr>
                <w:color w:val="000000"/>
                <w:shd w:fill="FFFFFF" w:val="clear"/>
              </w:rPr>
              <w:t xml:space="preserve"> (Соболев  Алексей, Филатова Валерия, Григорьева Анастасия), учитель  Колесникова Вера Ивановн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оманда учащихся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МОУ "Средняя общеобразовательная школа п.Соцземледельский Балашовского района Саратовской области" (Самошкина Варвара, Худакова Александра, Баранов Алексей, Быков Владислав, Горелова Ольга), руководитель Бескровных Анжелика Никола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оманда учащихся </w:t>
            </w:r>
            <w:r>
              <w:rPr>
                <w:szCs w:val="28"/>
              </w:rPr>
              <w:t xml:space="preserve"> 2 «а» класса </w:t>
            </w:r>
            <w:r>
              <w:rPr/>
              <w:t>МОУ «Лицей» г. Балашова Саратовской области (</w:t>
            </w:r>
            <w:r>
              <w:rPr>
                <w:szCs w:val="28"/>
              </w:rPr>
              <w:t>Трубников Александр, Тюнина Варвара, Спирина Маргарита, Дрожжина Анна, Вислова Софья),</w:t>
            </w:r>
            <w:r>
              <w:rPr/>
              <w:t xml:space="preserve"> </w:t>
            </w:r>
            <w:r>
              <w:rPr>
                <w:szCs w:val="28"/>
              </w:rPr>
              <w:t xml:space="preserve"> руководители  Харченко Светлана Валерьевна,  Заярная Ольга Валерьевн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pacing w:val="-5"/>
              </w:rPr>
              <w:t>Творческое объединение «Художественное чтение»</w:t>
            </w:r>
            <w:r>
              <w:rPr>
                <w:b/>
              </w:rPr>
              <w:t xml:space="preserve"> </w:t>
            </w:r>
            <w:r>
              <w:rPr/>
              <w:t>МБУДО «Центр дополнительного образования «Созвездие» г. Балашова Саратовской области», педагог</w:t>
            </w:r>
            <w:r>
              <w:rPr>
                <w:spacing w:val="-5"/>
              </w:rPr>
              <w:t xml:space="preserve"> Финогенова Татьяна Серге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pacing w:val="-5"/>
              </w:rPr>
              <w:t xml:space="preserve">Вокально-инструментальный ансамбль «Калейдоскоп» </w:t>
            </w:r>
            <w:r>
              <w:rPr/>
              <w:t>МБУДО «Центр дополнительного образования «Созвездие» г. Балашова Саратовской области», педагог</w:t>
            </w:r>
            <w:r>
              <w:rPr>
                <w:spacing w:val="-5"/>
              </w:rPr>
              <w:t xml:space="preserve"> Хвалов Михаил Александ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</w:rPr>
              <w:t>Творческое объединение научно-технической направленности «Экспериментатор»</w:t>
            </w:r>
            <w:r>
              <w:rPr/>
              <w:t xml:space="preserve"> МБУДО «Центр дополнительного образования «Созвездие» г. Балашова Саратовской области», педагог Лотарев Александр Васил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Городской клуб старшеклассников «Лидер»</w:t>
            </w:r>
            <w:r>
              <w:rPr/>
              <w:t xml:space="preserve"> МБУДО «Центр дополнительного образования «Созвездие» г. Балашова Саратовской области», педагог</w:t>
            </w:r>
            <w:r>
              <w:rPr>
                <w:spacing w:val="-5"/>
              </w:rPr>
              <w:t xml:space="preserve"> Новикова Светлана Владислав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«Балашовская школа юных космонавтов им. А. А. Леонова»</w:t>
            </w:r>
            <w:r>
              <w:rPr/>
              <w:t xml:space="preserve"> МБУДО «Центр дополнительного образования «Созвездие» г. Балашова Саратовской области», </w:t>
            </w:r>
            <w:r>
              <w:rPr>
                <w:szCs w:val="28"/>
              </w:rPr>
              <w:t>руководители</w:t>
            </w:r>
            <w:r>
              <w:rPr>
                <w:spacing w:val="-5"/>
              </w:rPr>
              <w:t xml:space="preserve"> Калядин Владимир Андреевич, Галевич Николай Васил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Образцовый хореографический ансамбль «Туесок»</w:t>
            </w:r>
            <w:r>
              <w:rPr>
                <w:b/>
              </w:rPr>
              <w:t xml:space="preserve"> </w:t>
            </w:r>
            <w:r>
              <w:rPr/>
              <w:t>МУДО «Детская школа искусств №2» г.Балашова, руководитель</w:t>
            </w:r>
            <w:r>
              <w:rPr>
                <w:spacing w:val="-5"/>
              </w:rPr>
              <w:t xml:space="preserve"> Макеева Надежд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Образцовый коллектив оркестр народных инструментов</w:t>
            </w:r>
            <w:r>
              <w:rPr/>
              <w:t xml:space="preserve"> МУДО «Детская школа искусств №2» г.Балашова, руководитель</w:t>
            </w:r>
            <w:r>
              <w:rPr>
                <w:spacing w:val="-5"/>
              </w:rPr>
              <w:t xml:space="preserve"> Даева Ольга Владими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Фольклорный ансамбль «Вереюшки»</w:t>
            </w:r>
            <w:r>
              <w:rPr/>
              <w:t xml:space="preserve"> МУДО «Детская школа искусств №2» г.Балашова, преподаватель</w:t>
            </w:r>
            <w:r>
              <w:rPr>
                <w:spacing w:val="-5"/>
              </w:rPr>
              <w:t xml:space="preserve"> Тернова Елена Александровна, концертмейстер Троицкий Денис Анатол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Вокальный ансамбль «Благовест»</w:t>
            </w:r>
            <w:r>
              <w:rPr/>
              <w:t xml:space="preserve"> МУДО «Детская школа искусств №1» г.Балашова, преподаватель</w:t>
            </w:r>
            <w:r>
              <w:rPr>
                <w:spacing w:val="-5"/>
              </w:rPr>
              <w:t xml:space="preserve"> Геребен Елена Владими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Детский фольклорный ансамбль «Лазоревый цвет» </w:t>
            </w:r>
            <w:r>
              <w:rPr/>
              <w:t>МУДО «Детская школа искусств №1» г.Балашова, преподаватель М</w:t>
            </w:r>
            <w:r>
              <w:rPr>
                <w:spacing w:val="-5"/>
              </w:rPr>
              <w:t>ещерякова Наталья Евгеньевна, концертмейстер  Саврасов Алексей Евген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родный детский фольклорный ансамбль «Горница»</w:t>
            </w:r>
            <w:r>
              <w:rPr/>
              <w:t xml:space="preserve"> МУДО «Детская школа искусств №1» г.Балашова,</w:t>
            </w:r>
            <w:r>
              <w:rPr>
                <w:spacing w:val="-5"/>
              </w:rPr>
              <w:t xml:space="preserve"> </w:t>
            </w:r>
            <w:r>
              <w:rPr/>
              <w:t>преподаватель</w:t>
            </w:r>
            <w:r>
              <w:rPr>
                <w:spacing w:val="-5"/>
              </w:rPr>
              <w:t xml:space="preserve"> Козлова Елена Юр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ортепианный дуэт «Аллегро»</w:t>
            </w:r>
            <w:r>
              <w:rPr>
                <w:spacing w:val="-5"/>
              </w:rPr>
              <w:t xml:space="preserve"> (Кройтор Дамир, Слукина Анастасия) </w:t>
            </w:r>
            <w:r>
              <w:rPr/>
              <w:t>МУДО «Детская школа искусств №1» г.Балашова,</w:t>
            </w:r>
            <w:r>
              <w:rPr>
                <w:spacing w:val="-5"/>
              </w:rPr>
              <w:t xml:space="preserve"> </w:t>
            </w:r>
            <w:r>
              <w:rPr/>
              <w:t>преподаватель</w:t>
            </w:r>
            <w:r>
              <w:rPr>
                <w:spacing w:val="-5"/>
              </w:rPr>
              <w:t xml:space="preserve"> Егорова Ольга Юр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pacing w:val="-5"/>
              </w:rPr>
            </w:pPr>
            <w:r>
              <w:rPr>
                <w:b/>
                <w:spacing w:val="-5"/>
              </w:rPr>
              <w:t>Скрипичный дуэт</w:t>
            </w:r>
            <w:r>
              <w:rPr>
                <w:spacing w:val="-5"/>
              </w:rPr>
              <w:t xml:space="preserve"> (Макарова Арина, Токарев Артём) </w:t>
            </w:r>
            <w:r>
              <w:rPr/>
              <w:t xml:space="preserve"> МУДО «Детская школа искусств №1» г.Балашова, преподаватель</w:t>
            </w:r>
            <w:r>
              <w:rPr>
                <w:spacing w:val="-5"/>
              </w:rPr>
              <w:t xml:space="preserve"> Павлова Ольга Джемовна</w:t>
            </w:r>
          </w:p>
          <w:p>
            <w:pPr>
              <w:pStyle w:val="Normal"/>
              <w:spacing w:lineRule="atLeast" w:line="10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Старшая группа хореографической студии «Крылья» </w:t>
            </w:r>
            <w:r>
              <w:rPr/>
              <w:t>ЧОУ «Многопрофильный образовательный центр «ШКОЛА «КРЫЛЬЯ», руководитель  Загорнякова Екатерина Серге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5"/>
              </w:rPr>
            </w:pPr>
            <w:r>
              <w:rPr>
                <w:b/>
              </w:rPr>
              <w:t>Средняя группа хореографической студии «Крылья»</w:t>
            </w:r>
            <w:r>
              <w:rPr/>
              <w:t xml:space="preserve"> ЧОУ «Многопрофильный образовательный центр «ШКОЛА «КРЫЛЬЯ», руководитель  Загорнякова Екатерина Серге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spacing w:val="-5"/>
              </w:rPr>
              <w:t>Детский фольклорный ансамбль «Веретёнце»</w:t>
            </w:r>
            <w:r>
              <w:rPr/>
              <w:t xml:space="preserve"> филиала ГПОУ</w:t>
            </w:r>
            <w:r>
              <w:rPr>
                <w:szCs w:val="27"/>
              </w:rPr>
              <w:t>«Саратовский областной колледж искусств» в г. Балашове, преподаватель</w:t>
            </w:r>
            <w:r>
              <w:rPr>
                <w:spacing w:val="-5"/>
              </w:rPr>
              <w:t xml:space="preserve"> Селифанова Инна Серге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b/>
                <w:spacing w:val="-5"/>
              </w:rPr>
              <w:t>Народный театр молодёжной моды  «А</w:t>
            </w:r>
            <w:r>
              <w:rPr>
                <w:b/>
                <w:spacing w:val="-5"/>
                <w:lang w:val="en-US"/>
              </w:rPr>
              <w:t>lex</w:t>
            </w:r>
            <w:r>
              <w:rPr>
                <w:b/>
                <w:spacing w:val="-5"/>
              </w:rPr>
              <w:t>ия»</w:t>
            </w:r>
            <w:r>
              <w:rPr>
                <w:b/>
              </w:rPr>
              <w:t xml:space="preserve"> </w:t>
            </w:r>
            <w:r>
              <w:rPr/>
              <w:t xml:space="preserve">МУК «Центр культуры Балашовского муниципального района», режиссёр </w:t>
            </w:r>
            <w:r>
              <w:rPr>
                <w:spacing w:val="-5"/>
              </w:rPr>
              <w:t>Кузнецова Александра Никола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родный танцевальный коллектив «Флэш-дэнс»</w:t>
            </w:r>
            <w:r>
              <w:rPr/>
              <w:t xml:space="preserve"> МУК «Центр культуры Балашовского муниципального района»,</w:t>
            </w:r>
            <w:r>
              <w:rPr>
                <w:spacing w:val="-5"/>
              </w:rPr>
              <w:t xml:space="preserve"> балетмейстер Власова Светлана Александро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jc w:val="both"/>
        <w:rPr/>
      </w:pPr>
      <w:r>
        <w:rPr>
          <w:b/>
          <w:sz w:val="28"/>
          <w:szCs w:val="28"/>
        </w:rPr>
        <w:t>района по социальным вопросам,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                       Л.И. Рымашевская  </w:t>
      </w:r>
    </w:p>
    <w:sectPr>
      <w:type w:val="nextPage"/>
      <w:pgSz w:w="11906" w:h="16838"/>
      <w:pgMar w:left="1080" w:right="38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pacing w:val="-2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pacing w:val="-2"/>
      <w:sz w:val="22"/>
      <w:szCs w:val="22"/>
      <w:lang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7:00Z</dcterms:created>
  <dc:creator>Admin</dc:creator>
  <dc:description/>
  <cp:keywords/>
  <dc:language>en-US</dc:language>
  <cp:lastModifiedBy>Делопроизводство</cp:lastModifiedBy>
  <cp:lastPrinted>2017-07-06T14:58:00Z</cp:lastPrinted>
  <dcterms:modified xsi:type="dcterms:W3CDTF">2017-07-12T11:37:00Z</dcterms:modified>
  <cp:revision>2</cp:revision>
  <dc:subject/>
  <dc:title>Распоряжение </dc:title>
</cp:coreProperties>
</file>