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  <w:t>13.01.2023 г.</w:t>
        <w:tab/>
        <w:tab/>
        <w:tab/>
        <w:tab/>
        <w:tab/>
        <w:tab/>
        <w:tab/>
        <w:tab/>
        <w:tab/>
        <w:t>10-п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MS Mincho;ＭＳ 明朝" w:cs="PT Astra Serif"/>
          <w:b/>
          <w:b/>
          <w:sz w:val="28"/>
          <w:szCs w:val="28"/>
          <w:lang w:eastAsia="ar-SA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ar-SA"/>
        </w:rPr>
        <w:t xml:space="preserve">О создании согласительной комиссии </w:t>
      </w:r>
    </w:p>
    <w:p>
      <w:pPr>
        <w:pStyle w:val="Normal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ar-SA"/>
        </w:rPr>
        <w:t xml:space="preserve">по согласованию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внесения изменений </w:t>
      </w:r>
    </w:p>
    <w:p>
      <w:pPr>
        <w:pStyle w:val="Style17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корректировку генерального плана </w:t>
      </w:r>
    </w:p>
    <w:p>
      <w:pPr>
        <w:pStyle w:val="Style17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</w:p>
    <w:p>
      <w:pPr>
        <w:pStyle w:val="Style17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7"/>
        <w:shd w:fill="FFFFFF" w:val="clear"/>
        <w:spacing w:lineRule="atLeast" w:line="266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частью 9 статьи 25 Градостроительного кодекса Российской Федерации, руководствуясь Уставом Балашовского муниципального района Саратовской области,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иказом Министерства региональн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(в редакции Приказа Минэкономразвития России от 05.02.2018 №43), в целях согласования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проекта 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корректировку генерального плана муниципального образования город Балашов Саратовской области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1. Создать и утвердить состав согласительной комиссии по согласованию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роекта внесения изменений </w:t>
      </w:r>
      <w:r>
        <w:rPr>
          <w:rFonts w:cs="PT Astra Serif" w:ascii="PT Astra Serif" w:hAnsi="PT Astra Serif"/>
          <w:sz w:val="26"/>
          <w:szCs w:val="26"/>
        </w:rPr>
        <w:t>в корректировку генерального плана  муниципального образования город Балашов Саратов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Утвердить порядок деятельности согласительной комиссии по согласованию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роекта внесения изменений </w:t>
      </w:r>
      <w:r>
        <w:rPr>
          <w:rFonts w:cs="PT Astra Serif" w:ascii="PT Astra Serif" w:hAnsi="PT Astra Serif"/>
          <w:sz w:val="26"/>
          <w:szCs w:val="26"/>
        </w:rPr>
        <w:t>в корректировку генерального плана  муниципального образования город Балашов Саратовской области 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balashov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tv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baladmin.ru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right="-17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7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П.М. Петрак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  <w:r>
        <w:rPr>
          <w:rFonts w:eastAsia="MS Mincho;ＭＳ 明朝" w:cs="PT Astra Serif" w:ascii="PT Astra Serif" w:hAnsi="PT Astra Serif"/>
          <w:lang w:eastAsia="ar-SA"/>
        </w:rPr>
        <w:t>Балашовского муниципального района Саратовской области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3.01.2023 г. № 10-п_____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согласительной комиссии по согласованию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внес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изменений </w:t>
      </w:r>
      <w:r>
        <w:rPr>
          <w:rFonts w:cs="PT Astra Serif" w:ascii="PT Astra Serif" w:hAnsi="PT Astra Serif"/>
          <w:b/>
          <w:sz w:val="28"/>
          <w:szCs w:val="28"/>
        </w:rPr>
        <w:t>в корректировку генерального плана  муниципального образования город Балашов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41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eastAsia="MS Mincho;ＭＳ 明朝" w:cs="PT Astra Serif" w:ascii="PT Astra Serif" w:hAnsi="PT Astra Serif"/>
                <w:color w:val="000000"/>
                <w:sz w:val="26"/>
                <w:szCs w:val="26"/>
                <w:lang w:eastAsia="ar-SA"/>
              </w:rPr>
              <w:t>Балашовского муниципального района Сарат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.М.Петра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едседатель комитета по архитектуре и градостроительству, главный архитектор Балашовского муниципального район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.В.Бурмин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инистерство по делам территориальных образований по Саратовской области  (по согласован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стави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правление Федеральной службы государственной регистрации, кадастра и картографии по Саратовской области (по согласован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едстави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  <w:shd w:fill="FFFFFF" w:val="clear"/>
              </w:rPr>
              <w:t xml:space="preserve">Заместитель министра транспорта и дорожного хозяйства Саратовской области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по согласованию)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.А. Козаченк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меститель председателя комитета культурного наследия Саратовской области (по согласован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.П. Афанасьев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eastAsia="MS Mincho;ＭＳ 明朝" w:cs="PT Astra Serif" w:ascii="PT Astra Serif" w:hAnsi="PT Astra Serif"/>
                <w:color w:val="000000"/>
                <w:sz w:val="26"/>
                <w:szCs w:val="26"/>
                <w:lang w:eastAsia="ar-SA"/>
              </w:rPr>
              <w:t xml:space="preserve">муниципального образования г.Балашов Саратовской области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.И.Якубо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аказчик проек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.В.Масяки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зработчик проек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Начальник отдела кадастровых и землеустроительных работ филиала ППК «Роскадастр» по Саратовской област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ерасименок С.В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  <w:r>
        <w:rPr>
          <w:rFonts w:eastAsia="MS Mincho;ＭＳ 明朝" w:cs="PT Astra Serif" w:ascii="PT Astra Serif" w:hAnsi="PT Astra Serif"/>
          <w:lang w:eastAsia="ar-SA"/>
        </w:rPr>
        <w:t>Балашовского муниципального района Саратовской области</w:t>
      </w:r>
    </w:p>
    <w:p>
      <w:pPr>
        <w:pStyle w:val="Normal"/>
        <w:ind w:left="5040" w:hanging="0"/>
        <w:jc w:val="right"/>
        <w:rPr/>
      </w:pPr>
      <w:r>
        <w:rPr>
          <w:rFonts w:cs="PT Astra Serif" w:ascii="PT Astra Serif" w:hAnsi="PT Astra Serif"/>
        </w:rPr>
        <w:t>от 13.01.2023 г._ № __10-п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деятельности согласительной комиссии по согласованию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внесения изменений </w:t>
      </w:r>
      <w:r>
        <w:rPr>
          <w:rFonts w:cs="PT Astra Serif" w:ascii="PT Astra Serif" w:hAnsi="PT Astra Serif"/>
          <w:b/>
          <w:sz w:val="28"/>
          <w:szCs w:val="28"/>
        </w:rPr>
        <w:t>в корректировку генерального плана  муниципального образования город Балашов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стоящий Порядок принят в соответствии с Градостроительны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стоящий Порядок определяет цель, организацию и порядок работы согласительной комиссии по согласованию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проекта 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корректировку генерального плана  муниципального образования город Балашов Саратовской области, размещенного в Федеральной государственной информационной системе территориального планирования </w:t>
      </w:r>
      <w:r>
        <w:rPr>
          <w:rFonts w:cs="Arial" w:ascii="PT Astra Serif" w:hAnsi="PT Astra Serif"/>
          <w:color w:val="000000"/>
          <w:sz w:val="26"/>
          <w:szCs w:val="26"/>
          <w:shd w:fill="FAFBFC" w:val="clear"/>
        </w:rPr>
        <w:t>30.11.202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УИН </w:t>
      </w:r>
      <w:r>
        <w:rPr>
          <w:rFonts w:cs="Arial" w:ascii="PT Astra Serif" w:hAnsi="PT Astra Serif"/>
          <w:color w:val="000000"/>
          <w:sz w:val="26"/>
          <w:szCs w:val="26"/>
          <w:shd w:fill="FAFBFC" w:val="clear"/>
        </w:rPr>
        <w:t>63608101020103012202211291</w:t>
      </w:r>
      <w:r>
        <w:rPr>
          <w:rFonts w:cs="PT Astra Serif" w:ascii="PT Astra Serif" w:hAnsi="PT Astra Serif"/>
          <w:color w:val="000000"/>
          <w:sz w:val="26"/>
          <w:szCs w:val="26"/>
        </w:rPr>
        <w:t>, (далее - Согласительная комисс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гласительная комиссия создается в целях урегулирования замечаний, послуживших основанием для подготовки заключений о невозможности согласовать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роект внесения изменений </w:t>
      </w:r>
      <w:r>
        <w:rPr>
          <w:rFonts w:cs="PT Astra Serif" w:ascii="PT Astra Serif" w:hAnsi="PT Astra Serif"/>
          <w:sz w:val="26"/>
          <w:szCs w:val="26"/>
        </w:rPr>
        <w:t>в корректировку генерального плана  муниципального образования город Балашов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направленных Главе </w:t>
      </w:r>
      <w:r>
        <w:rPr>
          <w:rFonts w:eastAsia="MS Mincho;ＭＳ 明朝" w:cs="PT Astra Serif" w:ascii="PT Astra Serif" w:hAnsi="PT Astra Serif"/>
          <w:color w:val="000000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исьмом от 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  <w:shd w:fill="FFFFFF" w:val="clear"/>
        </w:rPr>
        <w:t xml:space="preserve">Министерства транспорта и дорожного хозяйства Саратовской области № 03-06/14473 от 08.12.2022г., от </w:t>
      </w:r>
      <w:r>
        <w:rPr>
          <w:rFonts w:cs="PT Astra Serif" w:ascii="PT Astra Serif" w:hAnsi="PT Astra Serif"/>
          <w:color w:val="000000"/>
          <w:sz w:val="26"/>
          <w:szCs w:val="26"/>
        </w:rPr>
        <w:t>Комитета культурного наследия Саратовской области № 15616. от 05.12.2022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ганизационно-техническое и информационное обеспечение деятельности Согласительной комиссии, в том числе сбор и хранение протоколов, решений и иных документов, связанных с ее деятельностью, осуществляется Администрацией 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и порядок работы Согласительной комисси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инициирует проведение заседаний Коми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ведет заседания Коми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подписывает протоколы заседаний Комиссий, выписки из протоколов и другие документы, касающиеся исполнения полномочий Комиссии или, в случае его отсутствия, заместителем председателя Комиссии, а также секретар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Комисс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формирует повестки дн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рассылает уведомления о проведении заседаний и материалы к заседаниям Комиссии членам Коми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обеспечивает членов Комиссии информацией, необходимой для работы Коми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ведет протоколы заседаний Коми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выполняет иные организационно-технические функции по поручению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Комиссии участвует в заседаниях Комиссии без права голо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став Комиссии включ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) представители согласующих органов, которые направили заключение о несогласии с проектом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>в корректировку генерального плана  муниципального образования город Балашов Сарат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б) представители заказчика проекта по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ю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>в корректировку генерального плана  муниципального образования город Балашов Саратов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) представитель разработчика проекта по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внесению изменений</w:t>
      </w:r>
      <w:r>
        <w:rPr>
          <w:rFonts w:eastAsia="Calibri" w:cs="PT Astra Serif" w:ascii="PT Astra Serif" w:hAnsi="PT Astra Serif"/>
          <w:color w:val="FF0000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корректировку генерального плана  муниципального образования город Балашов Саратовской области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Отдел кадастровых и землеустроительных работ филиала ФГБУ "ФКП Росреестра" по Саратовской области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рганизационной формой работы Согласительной комиссии является заседание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Согласительной комиссии может быть принято на заседании комиссии без совместного присутствия членов Согласительной комиссии, указанных в Приложении № 1 к Постановлению Администрации 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 «О 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 xml:space="preserve">создании согласительной комиссии по согласованию проек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sz w:val="26"/>
          <w:szCs w:val="26"/>
        </w:rPr>
        <w:t>в корректировку генерального плана  муниципального образования город Балашов Саратовской области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 xml:space="preserve">» (за исключением членов комиссии – представителей органа, уполномоченного на подготовку проекта внесения изменений в генеральный план и представителей разработчика проек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внесения изменений в генеральный план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путем выражения мнений и согласований по принимаемым решениям </w:t>
      </w:r>
      <w:r>
        <w:rPr>
          <w:rFonts w:cs="PT Astra Serif" w:ascii="PT Astra Serif" w:hAnsi="PT Astra Serif"/>
          <w:color w:val="000000"/>
          <w:sz w:val="26"/>
          <w:szCs w:val="26"/>
        </w:rPr>
        <w:t>посредством представления письменных пози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работы Согласительной комиссии составляет не более 3 месяцев со дня ее созд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ждый член Согласительной комиссии имеет один голос. Решение принимается большинством голосов. При равенстве голосов решающим является голос председателя Согласительной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проведения заочного голосования голосование проводится путем подачи бюллетеней по вопросам, поставленным на голосование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Бюллетени членов Согласительной комиссии должны быть направлены не позднее, чем за 3 (рабочих) дня до даты проведения заседания Согласительной комиссии, указанного в уведомлении о поведении заседания Согласительной комиссии в соответствии с пунктом пункте 2.8 настоящего Порядка. Бюллетени, направленные после даты окончания приема, не учитываются при принятии решений Согласительной комисси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министрация 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 уведомляет членов Согласительной комиссии о дате начала работы Согласительной комиссии в недельный срок со дня принятия решения о ее созда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дате и месте начала каждого заседания Согласительной комиссии секретарь Согласительной комиссии уведомляет членов Согласительной комиссии путем направления уведомлений по почте на юридический адрес члена Согласительной комиссии – юридического лица или на адрес регистрации физического лица, либо факсограммой по телефонам контакта, либо по адресу электронной почты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уведомлении о проведении заседания Согласительной комиссии указывается дата и место проведения заседания Согласительной комиссии и (или) почтовый адрес, по которому должны направляться заполненные бюллетени, либо адрес электронной почты, по которому могут направляться заполненные бюллетени, а также дата окончания приема бюллетеней для голос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едание Согласительной комиссии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дминистрация </w:t>
      </w:r>
      <w:r>
        <w:rPr>
          <w:rFonts w:eastAsia="MS Mincho;ＭＳ 明朝" w:cs="PT Astra Serif" w:ascii="PT Astra Serif" w:hAnsi="PT Astra Serif"/>
          <w:color w:val="000000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едставляет для рассмотрения в Согласительную комиссию на бумажном и (или) электронном носителях следующие документы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) проект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>в корректировку генерального плана  муниципального образования город Балашов Саратов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б) материалы по обоснованию проекта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>в корректировку генерального плана  муниципального образования город Балашов Саратовской области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) заключения Правительства Саратовской области о согласовании и (или) отказе в согласовании (необходимости доработки) проекта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>в корректировку генерального плана  муниципального образования город Балашов Саратов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 результатам работы Согласительная комиссия представляет главе </w:t>
      </w:r>
      <w:r>
        <w:rPr>
          <w:rFonts w:eastAsia="MS Mincho;ＭＳ 明朝" w:cs="PT Astra Serif" w:ascii="PT Astra Serif" w:hAnsi="PT Astra Serif"/>
          <w:color w:val="000000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) документ о согласовании проекта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корректировку генерального плана  муниципального образования город Балашов Саратовской области и подготовленный для утверждения проект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color w:val="000000"/>
          <w:sz w:val="26"/>
          <w:szCs w:val="26"/>
        </w:rPr>
        <w:t>в корректировку генерального плана  муниципального образования город Балашов Саратовской области с внесенными в него изменениями;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б) материалы в текстовой форме и в виде карт по несогласованным вопросам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казанные в пункте 2.12 настоящего Порядка документы и материалы могут содержать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предложения об исключении из проек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несения изменений </w:t>
      </w:r>
      <w:r>
        <w:rPr>
          <w:rFonts w:cs="PT Astra Serif" w:ascii="PT Astra Serif" w:hAnsi="PT Astra Serif"/>
          <w:sz w:val="26"/>
          <w:szCs w:val="26"/>
        </w:rPr>
        <w:t>в корректировку генерального плана  муниципального образования город Балашов Саратов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план согласования вопросов, изложенных в заключениях, указанных в пункте 1.3 настоящего Порядка, после утверждения генерального плана муниципального образования город Балашов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 xml:space="preserve">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 путем подготовки предложений о внесении в такой генеральный план соответствующих измен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работы Комиссии оформляются протоколом, который ведет Секретарь комиссии, в котором указываются решения отдельно по каждому замечанию, содержащемуся в заключениях, указанных в пункте 1.3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 основании документов и материалов, представленных Согласительной комиссией, глава </w:t>
      </w:r>
      <w:r>
        <w:rPr>
          <w:rFonts w:eastAsia="MS Mincho;ＭＳ 明朝" w:cs="PT Astra Serif" w:ascii="PT Astra Serif" w:hAnsi="PT Astra Serif"/>
          <w:color w:val="000000"/>
          <w:sz w:val="26"/>
          <w:szCs w:val="26"/>
          <w:lang w:eastAsia="ar-SA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праве принять решение о направлении согласованного или не согласованного в определенной части проекта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внесения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корректировку генерального плана  муниципального образования город Балашов Саратовской области в Совет </w:t>
      </w:r>
      <w:r>
        <w:rPr>
          <w:rFonts w:eastAsia="MS Mincho;ＭＳ 明朝" w:cs="PT Astra Serif" w:ascii="PT Astra Serif" w:hAnsi="PT Astra Serif"/>
          <w:color w:val="000000"/>
          <w:sz w:val="26"/>
          <w:szCs w:val="26"/>
          <w:lang w:eastAsia="ar-SA"/>
        </w:rPr>
        <w:t>муниципального образования г.Балашов Саратов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ли об отклонении такого проекта и о направлении его на доработку.</w:t>
      </w:r>
    </w:p>
    <w:sectPr>
      <w:type w:val="nextPage"/>
      <w:pgSz w:w="11906" w:h="16838"/>
      <w:pgMar w:left="1276" w:right="926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urier New" w:hAnsi="Courier New" w:cs="Courier New"/>
      <w:b/>
      <w:bCs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sz w:val="22"/>
      <w:szCs w:val="2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b/>
      <w:bCs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9">
    <w:name w:val="Font Style19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b/>
      <w:bCs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Firmcard">
    <w:name w:val="firmcard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274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spacing w:lineRule="exact" w:line="274"/>
      <w:ind w:firstLine="70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24"/>
      <w:ind w:firstLine="69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326"/>
      <w:ind w:firstLine="691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spacing w:lineRule="exact" w:line="321"/>
      <w:jc w:val="center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60" w:after="360"/>
      <w:outlineLvl w:val="1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3:00Z</dcterms:created>
  <dc:creator>User</dc:creator>
  <dc:description/>
  <cp:keywords/>
  <dc:language>en-US</dc:language>
  <cp:lastModifiedBy>Делопроизводство</cp:lastModifiedBy>
  <cp:lastPrinted>2023-01-10T16:32:00Z</cp:lastPrinted>
  <dcterms:modified xsi:type="dcterms:W3CDTF">2023-01-13T08:33:00Z</dcterms:modified>
  <cp:revision>2</cp:revision>
  <dc:subject/>
  <dc:title> </dc:title>
</cp:coreProperties>
</file>