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01.2014г.</w:t>
        <w:tab/>
        <w:tab/>
        <w:tab/>
        <w:tab/>
        <w:tab/>
        <w:tab/>
        <w:tab/>
        <w:tab/>
        <w:tab/>
        <w:tab/>
        <w:t>10-п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расходных обязательств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администрации Балашовского муниципального район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озмещение стоимости питания обучающихс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ых общеобразовательных организациях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2 Закона Саратовской области от 28 ноября 2014г. N 215-ЗСО «Об образовании в Саратовской области», на основании решения Собрания депутатов № 47/01 от 25.12.2013 г. «О районном бюджете Балашовского муниципального района Саратовской области на 2014г.», администрация Балашовского муниципального рай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становить на 2014 год расходные обязательства администрации Балашовского муниципального района на возмещение стоимости питания обучающихся в муниципальных общеобразовательных организациях, в сумме  3 053,7 тыс. руб. из расчета на одного обучающегося 6 рублей в день в дни обучения в пределах утвержденных средств бюджета Балашовского муниципального района по разделу «Образование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правлению образования администрации Балашовского муниципального района осуществлять возмещение стоимости питания общеобразовательным организациям для следующих категорий обучающих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ти из малоимущих сем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ти из многодетных сем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ти-сироты и дети, оставшиеся без попечения родителей, находящиеся под опекой (попечительством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ти-инвалид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дети из семей, находящихся в социально опасном полож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м общеобразовательным организациям возмещать стоимость питания обучающихся при предоставлен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детей из малоимущих, многодетных семей родителями (законными представителями) соответствующей справки, выдаваемой органом социальной защиты населения по месту жительства (пребыван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детей-сирот и детей, оставшихся без попечения родителей, находящихся под опекой (попечительством) опекунами (попечителями) копии решения органа опеки и попечительства об установлении опеки (попечительств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детей-инвалидов - копии справки медико-социальной экспертной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детей из семей, находящихся в социально опасном положении - копии постановления комиссии по делам несовершеннолетних и защите их пра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Отделу информации, общественных отношений и работе с молодежью администрации Балашовского муниципального района (Васильева Л.А.) опубликовать настоящее постановление в средствах массовой информ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опубликования и распространяется на правоотношения, возникшие с 01.01.2014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 О.Е.Уварову.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алашо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        А.А.Москалев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8:05:00Z</dcterms:created>
  <dc:creator>School</dc:creator>
  <dc:description/>
  <cp:keywords/>
  <dc:language>en-US</dc:language>
  <cp:lastModifiedBy>Делопроизводство</cp:lastModifiedBy>
  <cp:lastPrinted>2013-01-14T14:28:00Z</cp:lastPrinted>
  <dcterms:modified xsi:type="dcterms:W3CDTF">2014-01-28T08:05:00Z</dcterms:modified>
  <cp:revision>2</cp:revision>
  <dc:subject/>
  <dc:title>Об установлении расходных обязательств</dc:title>
</cp:coreProperties>
</file>