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1.2017 г.</w:t>
        <w:tab/>
        <w:tab/>
        <w:tab/>
        <w:tab/>
        <w:tab/>
        <w:tab/>
        <w:tab/>
        <w:tab/>
        <w:tab/>
        <w:t>10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от 30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6-п  «Об утверждении Порядка форм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плана- графика закупок товаров,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для обеспечения нужд 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30.10.2015 года № 216-п «Об утверждении Порядка формирования, утверждения и ведения плана-графика закупок товаров, работ, услуг для обеспечения нужд Балашовского муниципального района Саратов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подпункте в) пункта 2 приложения исключить слова «, муниципальными унитарными предприятия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ункт 2 приложения дополнить подпунктом д) следующего содержания: «д) муниципальными унитарными предприятиями района, за исключением закупок, осуществляемых в соответствии с частями 2.1 и 6 статьи 15 Федерального закона, - после утверждения планов (программы) финансово-хозяйственной деятельности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организации закупок администрации Балашовского муниципального района разместить настоящее постановление в течение 3 дней со дня его утверждения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Балашовского муниципального района по архитектуре, градостроительству и ЖКХ  И.В. Талалайки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А.Н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1:00Z</dcterms:created>
  <dc:creator>Отдел закупок</dc:creator>
  <dc:description/>
  <cp:keywords/>
  <dc:language>en-US</dc:language>
  <cp:lastModifiedBy>Делопроизводство</cp:lastModifiedBy>
  <cp:lastPrinted>2017-01-13T13:30:00Z</cp:lastPrinted>
  <dcterms:modified xsi:type="dcterms:W3CDTF">2017-01-19T05:01:00Z</dcterms:modified>
  <cp:revision>2</cp:revision>
  <dc:subject/>
  <dc:title>О внесении изменений в постановление администрации</dc:title>
</cp:coreProperties>
</file>