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01.2015 г.</w:t>
        <w:tab/>
        <w:tab/>
        <w:tab/>
        <w:tab/>
        <w:tab/>
        <w:tab/>
        <w:tab/>
        <w:tab/>
        <w:t>1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«Поддержка социально ориентированных некоммерческих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организаций – жилищно-строительных кооператив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ществляющих свою деятельность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Балашовского муниципального райо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Ф», Бюджетным кодексом Российской Федерации, на основании Устава Балашовского муниципального района, администрация Балашовского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муниципальную программу «Поддержка социально ориентированных некоммерческих организаций – жилищно-строительных кооперативов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 свою деятельность на территории Балашовского муниципальн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согласно 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и общественных отношений и работе с молодежью (Л.А.Васильева) опубликовать настоящее постановление в газете «Балашовская Прав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Талалайкин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 xml:space="preserve">                         А.А. Москалев</w:t>
      </w:r>
      <w:r>
        <w:br w:type="page"/>
      </w:r>
    </w:p>
    <w:p>
      <w:pPr>
        <w:pStyle w:val="ConsPlusNormal"/>
        <w:widowControl/>
        <w:ind w:left="3686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ConsPlusNormal"/>
        <w:widowControl/>
        <w:ind w:left="3686" w:right="-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 постановлению администрации Балашовского муниципального района </w:t>
      </w:r>
    </w:p>
    <w:p>
      <w:pPr>
        <w:pStyle w:val="ConsPlusNormal"/>
        <w:widowControl/>
        <w:ind w:left="3686" w:right="-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т «28» ____01_____2015 г. №__10-п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«</w:t>
      </w:r>
      <w:r>
        <w:rPr>
          <w:rFonts w:cs="Times New Roman" w:ascii="Times New Roman" w:hAnsi="Times New Roman"/>
          <w:bCs w:val="false"/>
          <w:color w:val="000000"/>
          <w:spacing w:val="-2"/>
          <w:sz w:val="40"/>
          <w:szCs w:val="40"/>
        </w:rPr>
        <w:t xml:space="preserve">Поддержка социально ориентированных некоммерческих организаций – жилищно-строительных кооперативов, </w:t>
      </w:r>
      <w:r>
        <w:rPr>
          <w:rFonts w:cs="Times New Roman" w:ascii="Times New Roman" w:hAnsi="Times New Roman"/>
          <w:sz w:val="40"/>
          <w:szCs w:val="40"/>
        </w:rPr>
        <w:t>осуществляющих свою деятельность на территории Балашовского муниципального район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40"/>
          <w:szCs w:val="40"/>
        </w:rPr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. Балашов 2015 г.</w:t>
      </w:r>
    </w:p>
    <w:p>
      <w:pPr>
        <w:pStyle w:val="Normal"/>
        <w:shd w:fill="FFFFFF" w:val="clear"/>
        <w:spacing w:lineRule="auto" w:line="240" w:before="0" w:after="0"/>
        <w:ind w:left="547" w:hanging="47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7" w:hanging="47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547" w:hanging="4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«Поддержка социально ориентированных некоммерческих организаций – жилищно-строительных кооперативов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ществляющих свою деятельность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Бал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шовского муниципальн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left="547" w:hanging="47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Поддержка социально ориентированных некоммерческих организаций – жилищно-строительных кооперативов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ющих свою деятельность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вского муниципальн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 Российской Федерации», Бюджетный кодекс Российской Федерации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auto" w:line="240" w:before="0" w:after="0"/>
              <w:ind w:left="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auto" w:line="240" w:before="0" w:after="0"/>
              <w:ind w:left="38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оддержка социально ориентированных некоммерческих организаций – жилищно-строительных кооперативов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ющих свою деятельность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вского муниципального райо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программы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ие субсидии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социально ориентированным некоммерческим организациям – жилищно-строительным кооперативам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ющим свою деятельность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в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хнологическое присоединение к электрическим сетям энергопринимающих устройств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торое позволи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низить цену за квадратный метр жилого помещения и обеспечит ценовую доступность жилья.</w:t>
            </w:r>
          </w:p>
        </w:tc>
      </w:tr>
      <w:tr>
        <w:trPr>
          <w:trHeight w:val="5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15 год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ъемы и источники финансового обеспеч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Общий объем финансирование мероприятий Программы, осуществляется за счет средств, предусмотренных на эти цели в бюджете Балашовского муниципального района на январь-февраль 2015 год в сумме 2 516,3 тыс. рублей.</w:t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1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ческое присоединение к электрическим сет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надежности и качества электроснабжения.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осуществляет администрация Балашовского муниципального райо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основание пробле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средств на технологическое присоединение к электрическим сетям энергопринимающих устройств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зволит снизить стоимость за квадратный метр жилого помещения и обеспечить ценовую доступность жиль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ческое присоединение энергопринимающих устройств к электрическим сетям является весьма затратным, поэтому Программой предусмотрено предоставление 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социально ориентированным некоммерческим организациям – жилищно-строительным кооперативам,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щим свою деятельность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Бала</w:t>
      </w:r>
      <w:r>
        <w:rPr>
          <w:rFonts w:cs="Times New Roman" w:ascii="Times New Roman" w:hAnsi="Times New Roman"/>
          <w:sz w:val="28"/>
          <w:szCs w:val="28"/>
          <w:lang w:eastAsia="ru-RU"/>
        </w:rPr>
        <w:t>шовского муниципальн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Учитывая вышеизложенное, можно сделать вывод о том, поддерж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социально ориентированных некоммерческих организаций – жилищно-строительных кооператив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щих свою деятельность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Бала</w:t>
      </w:r>
      <w:r>
        <w:rPr>
          <w:rFonts w:cs="Times New Roman" w:ascii="Times New Roman" w:hAnsi="Times New Roman"/>
          <w:sz w:val="28"/>
          <w:szCs w:val="28"/>
          <w:lang w:eastAsia="ru-RU"/>
        </w:rPr>
        <w:t>шовского муниципального район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озможна только с помощью муниципальной поддержки, в первую очередь связанной с финансированием мероприятия по технологическому присоединению энергопринимающих устройств к электрическим сетя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еодоление последствий перечисленных недостатков и негативных тенденций зависит от решения комплекса вопросов технического, организационного и финансового характер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мероприятий Программы целесообразно осуществлять с применением программно-целевого метода как наиболее эффективного средства достижения намеченных задач и цел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ые цели, задачи и мероприятия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ддержка социально ориентированных некоммерческих организаций – жилищно-строительных кооператив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щих свою деятельность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Бала</w:t>
      </w:r>
      <w:r>
        <w:rPr>
          <w:rFonts w:cs="Times New Roman" w:ascii="Times New Roman" w:hAnsi="Times New Roman"/>
          <w:sz w:val="28"/>
          <w:szCs w:val="28"/>
          <w:lang w:eastAsia="ru-RU"/>
        </w:rPr>
        <w:t>шовского муниципальн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Для достижения цели Программы предусмотрено решение следующей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субсиди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социально ориентированным некоммерческим организациям – жилищно-строительным кооперативам,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щим свою деятельность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Бала</w:t>
      </w:r>
      <w:r>
        <w:rPr>
          <w:rFonts w:cs="Times New Roman" w:ascii="Times New Roman" w:hAnsi="Times New Roman"/>
          <w:sz w:val="28"/>
          <w:szCs w:val="28"/>
          <w:lang w:eastAsia="ru-RU"/>
        </w:rPr>
        <w:t>ш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на технологическое присоединение к электрическим сетям энергопринимающих устройств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торое позволи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низить цену за квадратный метр жилого помещения и обеспечит ценовую доступность жилья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3. Сроки реализации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 – Январь-февраль 2015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4. Система программных мероприят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и, выделяемые из бюджета Балашовского муниципального района, имеют целевое назначение и направляются на технологическое</w:t>
      </w:r>
      <w:r>
        <w:rPr>
          <w:rFonts w:cs="Times New Roman" w:ascii="Times New Roman" w:hAnsi="Times New Roman"/>
          <w:sz w:val="28"/>
          <w:szCs w:val="28"/>
        </w:rPr>
        <w:t xml:space="preserve"> присоединение к электрическим сетям энергопринимающих устройст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5. Ресурсное обеспече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 рамках программы мероприятий возможна при условии финансирования за счет средств бюджета Балашовского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финансирование мероприятий программы осуществляется за счет средств бюджета Балашовского муниципального района, предусмотренных решением Собрания депутатов Балашовского муниципального района на 2015 год, в порядке, установленном бюджетным законодательством Российской Федерации и нормативными правовыми актами органов местного самоуправления Балашовского муниципального района в размере 2 516,3 тысяч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6. Организация исполнения программы и контро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за ходом ее реализ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16"/>
          <w:szCs w:val="16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исполнителями программы являются администрация Балашовского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исполнения программы предполагается проведение следующих дополнительных мероприятий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шение вопросов бюджетного финансирования программы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хода реализации программы и по результатам ее исполнения внесение в установленном порядке предложения по ее корректировк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постоянного контроля за действиями исполнителей программных мероприятий, по целевому использованию бюджетных сред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7. Оценка эффективности и ожидаемые результ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16"/>
          <w:szCs w:val="1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й из главных особенностей программы является четкая социальная направленность ее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позволи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присоединение к электрическим сетям энергопринимающих устрой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ть надежность и качество электроснаб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 xml:space="preserve">                         А.А. Москалев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4">
    <w:name w:val=" Знак Знак4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35:00Z</dcterms:created>
  <dc:creator>Torgov</dc:creator>
  <dc:description/>
  <cp:keywords/>
  <dc:language>en-US</dc:language>
  <cp:lastModifiedBy>Делопроизводство</cp:lastModifiedBy>
  <cp:lastPrinted>2015-01-27T13:49:00Z</cp:lastPrinted>
  <dcterms:modified xsi:type="dcterms:W3CDTF">2015-01-28T06:46:00Z</dcterms:modified>
  <cp:revision>10</cp:revision>
  <dc:subject/>
  <dc:title>«Об утверждении муниципальной программы</dc:title>
</cp:coreProperties>
</file>