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5.2013 г.</w:t>
        <w:tab/>
        <w:tab/>
        <w:tab/>
        <w:tab/>
        <w:tab/>
        <w:tab/>
        <w:tab/>
        <w:tab/>
        <w:tab/>
        <w:tab/>
        <w:t>10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2.2013г. № 24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остановления Правительства РФ от 01.03.2013г. № 175 «Об установлении документа, необходимого для получения разрешения на ввод объекта в эксплуатацию», распоряжения администрации Балашовского муниципального района Саратовской области от 28.03.2013г. № 896-р «Об утверждении Плана-графика по внесению изменений в административные регламенты предоставления муниципальных услуг» внести изменения в приложение к постановлению администрации Балашовского муниципального района Саратовской области от 01.02.2013г. № 24-п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, администрация Балашовского муниципального района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01.02.2013г.              № 24-п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в п. 2.6 приложения к постановлению вместо слов «дополнительно предоставляются (в соответствии с Приказом Министерства регионального развития РФ от 19.102006 № 121) документы и сведения для заполнения формы разрешения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хнический паспорт, выданный органом, осуществляющим техническую инвентаризацию, распоряжение о присвоении (подтверждении, изменении) адреса» читать «технический план, подготовленный в соответствии с требованиями статьи 41 Федерального закона «О государственном кадастре недвижимости», далее по тексту;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2.11 приложения к постановлению читать в следующей редакции: «Время ожидания в очереди до 15 минут», далее по тексту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С.В. 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2:00Z</dcterms:created>
  <dc:creator>пк</dc:creator>
  <dc:description/>
  <cp:keywords/>
  <dc:language>en-US</dc:language>
  <cp:lastModifiedBy>Делопроизводство</cp:lastModifiedBy>
  <cp:lastPrinted>2013-05-15T10:41:00Z</cp:lastPrinted>
  <dcterms:modified xsi:type="dcterms:W3CDTF">2013-05-16T10:52:00Z</dcterms:modified>
  <cp:revision>2</cp:revision>
  <dc:subject/>
  <dc:title>О внесении изменений в постановление администрации</dc:title>
</cp:coreProperties>
</file>