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5 г.</w:t>
        <w:tab/>
        <w:tab/>
        <w:tab/>
        <w:tab/>
        <w:tab/>
        <w:tab/>
        <w:tab/>
        <w:tab/>
        <w:t>10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Б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1.2015 г. № 13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тивного регламен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в жилых помещени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из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по договорам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Уставом Балашовского муниципального района, на основании Соглашения о взаимодействии администрации Балашовского муниципального района Саратовской области и государственного казенного учреждения Саратовской области «Многофункциональный центр предоставления государственных и муниципальных услуг» от 25.06.2013 г. № 12, администрация 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административный регламент по предоставлению муниципальной услуги «Принятие на учет граждан в качестве нуждающихся в жилых помещениях, предоставляемых из муниципального жилищного фонда по договорам социального найма», утвержденный Постановлением администрации БМР от 28.01.2015 г. № 13-п, а именно:</w:t>
      </w:r>
    </w:p>
    <w:p>
      <w:pPr>
        <w:pStyle w:val="Normal"/>
        <w:spacing w:lineRule="auto" w:line="240" w:before="0" w:after="0"/>
        <w:ind w:left="29" w:firstLine="67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.п. 4, п. 1.8 изложить в следующей редакции: «в многофункциональном центре предоставления государственных и муниципальных услуг (далее – МФЦ)»;</w:t>
      </w:r>
    </w:p>
    <w:p>
      <w:pPr>
        <w:pStyle w:val="Normal"/>
        <w:spacing w:lineRule="auto" w:line="240" w:before="0" w:after="0"/>
        <w:ind w:left="14" w:firstLine="692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. 2.2 дополнить абзацем следующего содержания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 предоставления муниципальной выдается через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случае, если указанный способ получения результата выбран заявителем при подаче заявления на предоставление муниципальной услуги через МФЦ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. 2.11 изложить в следующей редакци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может быть подано через МФЦ при наличии заключенного соглашения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14"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. 2.11.1 изложить в следующей редакци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бращения заявителя за предоставлением муниципальной услуги через МФЦ выдачу расписки о приеме документов осуществляет специалист МФЦ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бзац второй, п. 5.3 изложить в следующей редакци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у также можно подать и через МФЦ. При поступлении жалобы МФЦ обеспечивает ее передачу в порядке и сроки, которые установлены соглашением о взаимодействии, но не позднее следующего рабочего дня со дня поступления 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www.baladmin.ru</w:t>
        </w:r>
      </w:hyperlink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первого заместителя главы администрации Балашовского муниципального района И.В. Талалай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   А.А. Моск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28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6:00Z</dcterms:created>
  <dc:creator>Пользователь</dc:creator>
  <dc:description/>
  <cp:keywords/>
  <dc:language>en-US</dc:language>
  <cp:lastModifiedBy>Делопроизводство</cp:lastModifiedBy>
  <dcterms:modified xsi:type="dcterms:W3CDTF">2015-06-22T08:07:00Z</dcterms:modified>
  <cp:revision>3</cp:revision>
  <dc:subject/>
  <dc:title>О внесении изменений и дополнений в </dc:title>
</cp:coreProperties>
</file>