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5.2018 г.                                                                               10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Spacing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№ 279-п от 07.12.2017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 совершенствова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деятельности и дорог обще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я местного значения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ых в границ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чет средств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фонда на 2018-2020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от 07.12.17г. № 279-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», 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Балашовского муниципального района № 68-п от 26.03.18г. «О внесении изменений в постановление администрации Балаш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79-п от 07.12.17г.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– 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и.о. заместителя главы администрации Балашовского муниципального района по архитектуре, градостроительству и ЖКХ  М.И. Захаро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_18.05.2018 г._ №_108-п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»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8"/>
      </w:tblGrid>
      <w:tr>
        <w:trPr>
          <w:trHeight w:val="2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  24 188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105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16023,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9371,2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105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16023,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11 171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ток бюджетных ассигнований на 1 января 2018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3 645,4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- 34531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923090 кв. м.</w:t>
            </w:r>
          </w:p>
        </w:tc>
      </w:tr>
      <w:tr>
        <w:trPr>
          <w:trHeight w:val="3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spacing w:val="2"/>
                <w:sz w:val="28"/>
                <w:szCs w:val="28"/>
              </w:rPr>
              <w:t>Доля отремонтированных автомобильных дорог от общей площади дорог с асфальтобетонным покрытием - 37,41 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МКУ «Управление по СЖКХ, архитектуре и градостроительству БМР»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bookmark2"/>
      <w:bookmarkStart w:id="8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2"/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  <w:bookmarkEnd w:id="9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-2020 годы» позволит комплексно подойти к решению проблемы низкого уровня безопасности дорожного движения, благоустройства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bookmark3"/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4"/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.</w:t>
      </w:r>
      <w:bookmarkEnd w:id="11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.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bookmark5"/>
      <w:r>
        <w:rPr>
          <w:rFonts w:cs="Times New Roman" w:ascii="Times New Roman" w:hAnsi="Times New Roman"/>
          <w:b/>
          <w:bCs/>
          <w:sz w:val="28"/>
          <w:szCs w:val="28"/>
        </w:rPr>
        <w:t>2. Сроки реализации Программы</w:t>
      </w:r>
      <w:bookmarkEnd w:id="1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средств на финансирование программных мероприятий в 2018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4 188,0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9 371,2 тыс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8г. - 11 171,4 тыс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бюджетных ассигнований дорожного фонда на 1 января 2018 г. – 3 645,4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10 549,3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10 549,3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16 023,1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16 023,1 тыс. руб.</w:t>
      </w:r>
    </w:p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1068" w:hanging="0"/>
        <w:jc w:val="both"/>
        <w:rPr/>
      </w:pPr>
      <w:r>
        <w:rPr/>
        <w:t>1.Объемы финансирования и мероприятия реализации Программ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1235"/>
        <w:gridCol w:w="1175"/>
        <w:gridCol w:w="1134"/>
        <w:gridCol w:w="1237"/>
        <w:gridCol w:w="1314"/>
      </w:tblGrid>
      <w:tr>
        <w:trPr>
          <w:trHeight w:val="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мероприят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кта, видов рабо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8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ный бюдж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19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-ный бюдж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ест-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,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(апрель - декабрь), в т.ч.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2,7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подъезда к с. Устиновка от автомобильной дороги ««Р-22»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с. М.Мелик – с. Высел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к с. Березо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по ул. Орджоникидзе в г.Балашо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по ул. Юбилейная в г.Балашо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 моста через р. Хопер до границы с. Репн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автомобильных дорог г. Балаш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Терновка-Данилки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Октябрьский - Ириновск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2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подъезда к п. Красная Кудря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2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ые работы по ремонту автомобильной дороги Терновка – Сухая Елань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6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54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023,1</w:t>
            </w:r>
          </w:p>
        </w:tc>
      </w:tr>
    </w:tbl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4. Оценка эффективности реализации мероприятий</w:t>
      </w:r>
      <w:bookmarkEnd w:id="13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стояние, отвечающее требованиям к эксплуатационному состоянию, допустимому по условиям обеспечения безопасности дорожного движения, уменьшение расходов на ремонт подвижного состава, создание комфортных условий по управлению транспортными средствами. </w:t>
      </w:r>
      <w:r>
        <w:rPr>
          <w:rFonts w:cs="Times New Roman" w:ascii="Times New Roman" w:hAnsi="Times New Roman"/>
          <w:spacing w:val="2"/>
          <w:sz w:val="28"/>
          <w:szCs w:val="28"/>
        </w:rPr>
        <w:t>Доля отремонтированных автомобильных дорог от общей площади дорог с асфальтобетонным покрытием - 37,41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Целевые индикаторы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5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- 345310 кв. м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923090 кв. 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нением 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по строительству, жилищно-коммунальному хозяйству, архитектуре и градостроительству администрации Балашовского муниципального района» осуществляет проверку объемов и качества выполненных работ по содержанию, ремонту автомобильных дорог общего пользования с января 2018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рхитектуре, градостроительству и ЖКХ         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Arial Unicode MS;Arial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basedOn w:val="21"/>
    <w:qFormat/>
    <w:rPr>
      <w:rFonts w:ascii="AngsanaUPC" w:hAnsi="AngsanaUPC" w:cs="AngsanaUPC"/>
      <w:color w:val="000000"/>
      <w:w w:val="100"/>
      <w:position w:val="0"/>
      <w:sz w:val="40"/>
      <w:sz w:val="40"/>
      <w:szCs w:val="40"/>
      <w:vertAlign w:val="baseline"/>
      <w:lang w:val="ru-RU"/>
    </w:rPr>
  </w:style>
  <w:style w:type="character" w:styleId="212pt">
    <w:name w:val="Основной текст (2) + 12 pt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4">
    <w:name w:val="Основной текст (2) + 4"/>
    <w:basedOn w:val="21"/>
    <w:qFormat/>
    <w:rPr>
      <w:i/>
      <w:iCs/>
      <w:color w:val="000000"/>
      <w:w w:val="100"/>
      <w:position w:val="0"/>
      <w:sz w:val="9"/>
      <w:sz w:val="9"/>
      <w:szCs w:val="9"/>
      <w:vertAlign w:val="baseline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basedOn w:val="2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4pt">
    <w:name w:val="Основной текст (2) + 14 pt"/>
    <w:basedOn w:val="21"/>
    <w:qFormat/>
    <w:rPr>
      <w:color w:val="000000"/>
      <w:w w:val="100"/>
      <w:position w:val="0"/>
      <w:sz w:val="28"/>
      <w:sz w:val="28"/>
      <w:szCs w:val="28"/>
      <w:vertAlign w:val="baseline"/>
      <w:lang w:val="ru-RU"/>
    </w:rPr>
  </w:style>
  <w:style w:type="character" w:styleId="221">
    <w:name w:val="Основной текст (2)2"/>
    <w:basedOn w:val="2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22">
    <w:name w:val="Подпись к таблице (2)2"/>
    <w:basedOn w:val="2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2pt2">
    <w:name w:val="Основной текст (2) + 12 pt2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6">
    <w:name w:val="Основной текст (2) + Курсив"/>
    <w:basedOn w:val="21"/>
    <w:qFormat/>
    <w:rPr>
      <w:i/>
      <w:iCs/>
      <w:color w:val="000000"/>
      <w:w w:val="100"/>
      <w:position w:val="0"/>
      <w:sz w:val="26"/>
      <w:vertAlign w:val="baseline"/>
      <w:lang w:val="ru-RU"/>
    </w:rPr>
  </w:style>
  <w:style w:type="character" w:styleId="212pt1">
    <w:name w:val="Основной текст (2) + 12 pt1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1"/>
    <w:qFormat/>
    <w:rPr>
      <w:color w:val="000000"/>
      <w:w w:val="100"/>
      <w:position w:val="0"/>
      <w:sz w:val="16"/>
      <w:sz w:val="16"/>
      <w:szCs w:val="16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eastAsia="Arial Unicode MS;Arial" w:cs="Times New Roman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Arial Unicode MS;Arial" w:cs="Times New Roman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Arial Unicode MS;Arial" w:cs="Times New Roman"/>
      <w:i/>
      <w:iCs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Arial Unicode MS;Arial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Arial Unicode MS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4:00Z</dcterms:created>
  <dc:creator>user</dc:creator>
  <dc:description/>
  <cp:keywords/>
  <dc:language>en-US</dc:language>
  <cp:lastModifiedBy>Делопроизводство</cp:lastModifiedBy>
  <cp:lastPrinted>2018-05-17T10:43:00Z</cp:lastPrinted>
  <dcterms:modified xsi:type="dcterms:W3CDTF">2018-05-21T08:44:00Z</dcterms:modified>
  <cp:revision>2</cp:revision>
  <dc:subject/>
  <dc:title>18</dc:title>
</cp:coreProperties>
</file>