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6.2015 г.</w:t>
        <w:tab/>
        <w:tab/>
        <w:tab/>
        <w:tab/>
        <w:tab/>
        <w:tab/>
        <w:tab/>
        <w:tab/>
        <w:tab/>
        <w:t>10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Heading1"/>
        <w:rPr>
          <w:sz w:val="28"/>
        </w:rPr>
      </w:pPr>
      <w:r>
        <w:rPr>
          <w:sz w:val="28"/>
        </w:rPr>
        <w:t>ООО «Кварт-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24.12.2014 г. № 62/01 «О районном бюджете Балашовского муниципального района Саратовской области на 2015 год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ООО «Кварт-с» перед </w:t>
      </w:r>
      <w:r>
        <w:rPr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sz w:val="28"/>
        </w:rPr>
        <w:t>по договорам поставки г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я предоставляется на безвозмездной основе и обеспечивает исполнение обязательств  по погашению задолженности за газ (основной долг) в размере   20 963 700  (двадцать миллионов девятьсот шестьдесят три тысячи семьсо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ООО «Кварт-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№ 62/01 от 24 декабря 2014г. «О районном бюджете Балашовского муниципального района Саратовской области на 2015 год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 Администрации Балашовского муниципального района заключить от имени Балашовского муниципального района с  </w:t>
      </w:r>
      <w:r>
        <w:rPr>
          <w:sz w:val="28"/>
        </w:rPr>
        <w:t xml:space="preserve">ООО «Кварт-с» и </w:t>
      </w:r>
      <w:r>
        <w:rPr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8:00Z</dcterms:created>
  <dc:creator>СаранцеваЕВ</dc:creator>
  <dc:description/>
  <cp:keywords/>
  <dc:language>en-US</dc:language>
  <cp:lastModifiedBy>Делопроизводство</cp:lastModifiedBy>
  <cp:lastPrinted>2015-06-18T15:34:00Z</cp:lastPrinted>
  <dcterms:modified xsi:type="dcterms:W3CDTF">2015-06-19T11:48:00Z</dcterms:modified>
  <cp:revision>3</cp:revision>
  <dc:subject/>
  <dc:title>О размещении муниципального заказа</dc:title>
</cp:coreProperties>
</file>