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/>
        <w:t>18.05.2018 г.                                                                                                 107-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ктуализации схемы теплоснабжения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г.Балашов на 2019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276"/>
        <w:ind w:left="-284" w:firstLine="284"/>
        <w:jc w:val="both"/>
        <w:rPr>
          <w:rFonts w:eastAsia="WILOPlusGlobal-Regular;MS Mincho"/>
          <w:color w:val="000000"/>
          <w:sz w:val="28"/>
          <w:szCs w:val="28"/>
          <w:lang w:eastAsia="en-US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Ф» от 06.10.2003 года №131-ФЗ, н</w:t>
      </w:r>
      <w:r>
        <w:rPr>
          <w:rFonts w:eastAsia="WILOPlusGlobal-Regular;MS Mincho"/>
          <w:color w:val="000000"/>
          <w:sz w:val="28"/>
          <w:szCs w:val="28"/>
          <w:lang w:eastAsia="en-US"/>
        </w:rPr>
        <w:t xml:space="preserve">а основании требований Федерального закона от 27.07.2010 №190-ФЗ «О теплоснабжении», постановления Правительства РФ от 22.02.2012 г. №154 «О требованиях к схемам теплоснабжения, порядку их разработки и утверждения», на основании заключения публичных слушаний администрация Балашовского муниципального района </w:t>
      </w:r>
    </w:p>
    <w:p>
      <w:pPr>
        <w:pStyle w:val="Normal"/>
        <w:keepNext w:val="true"/>
        <w:spacing w:lineRule="auto" w:line="276"/>
        <w:ind w:left="-284" w:firstLine="284"/>
        <w:jc w:val="both"/>
        <w:rPr>
          <w:rFonts w:eastAsia="WILOPlusGlobal-Regular;MS Mincho"/>
          <w:color w:val="000000"/>
          <w:sz w:val="28"/>
          <w:szCs w:val="28"/>
          <w:lang w:eastAsia="en-US"/>
        </w:rPr>
      </w:pPr>
      <w:r>
        <w:rPr>
          <w:rFonts w:eastAsia="WILOPlusGlobal-Regular;MS Mincho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«Схему теплоснабжения МО г.Балашов до 2028 года» на 2019 год в редакции, утвержденной Постановлением администрации Балашовского муниципального района от 30.12.2016 года №291-п с изменениями и дополнениями, принятыми на публичных слушания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-284" w:firstLine="644"/>
        <w:jc w:val="both"/>
        <w:rPr/>
      </w:pPr>
      <w:r>
        <w:rPr>
          <w:sz w:val="28"/>
          <w:szCs w:val="28"/>
        </w:rPr>
        <w:t>В схеме теплоснабжения МО г.Балашов  главу 6 «Предложения по строительству, реконструкции и техническому перевооружению источников  тепловой энергии» раздел 6.1  «Определение условий организации индивидуального теплоснабжения , а также поквартирного отопления» добавить абзацем:</w:t>
      </w:r>
    </w:p>
    <w:p>
      <w:pPr>
        <w:pStyle w:val="Normal"/>
        <w:ind w:lef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« Следует отметить, что централизованное теплоснабжение в некоторых случаях может быть неэффективным. В первую очередь это касается тех случаев, когда затраты на транспортировку тепловой  энергии превосходят потребление. Высокие затраты на транспортировку тепловой энергии и большие потери тепла  вызваны протяженными сетями.  Схемой теплоснабжения в 2018 году предусмотрен перевод 36 абонентов малоквартирных домов, удаленных от котельных,  на индивидуальное отопление по следующим адресам:</w:t>
      </w:r>
    </w:p>
    <w:p>
      <w:pPr>
        <w:pStyle w:val="1"/>
        <w:spacing w:lineRule="auto" w:line="276"/>
        <w:ind w:left="0" w:hanging="0"/>
        <w:jc w:val="both"/>
        <w:rPr/>
      </w:pPr>
      <w:r>
        <w:rPr>
          <w:bCs/>
        </w:rPr>
        <w:t>ул. Советская, 124б, 124г,</w:t>
      </w:r>
      <w:r>
        <w:rPr/>
        <w:t xml:space="preserve"> </w:t>
      </w:r>
      <w:r>
        <w:rPr>
          <w:bCs/>
        </w:rPr>
        <w:t>170а, 172, ул. Фабричная, 4, ул. Володарского, 63, 63а, 65, 67, ул. Коммунистическая, 2, 4, 10, 12, 37, ул. Рабочая, 84, 84а, 84б, ул. Энгельса, 18, 20, пер. Петровский, 8</w:t>
      </w:r>
      <w:r>
        <w:rPr/>
        <w:t>.</w:t>
      </w:r>
    </w:p>
    <w:p>
      <w:pPr>
        <w:pStyle w:val="Normal"/>
        <w:numPr>
          <w:ilvl w:val="1"/>
          <w:numId w:val="3"/>
        </w:numPr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азделе 6.6 </w:t>
      </w:r>
      <w:r>
        <w:rPr>
          <w:b/>
          <w:sz w:val="28"/>
          <w:szCs w:val="28"/>
        </w:rPr>
        <w:t>«Зона действия котельной №21»</w:t>
      </w:r>
      <w:r>
        <w:rPr>
          <w:sz w:val="28"/>
          <w:szCs w:val="28"/>
        </w:rPr>
        <w:t xml:space="preserve"> читать в новой редакции: </w:t>
      </w:r>
    </w:p>
    <w:p>
      <w:pPr>
        <w:pStyle w:val="Normal"/>
        <w:ind w:left="-284" w:firstLine="644"/>
        <w:jc w:val="both"/>
        <w:rPr/>
      </w:pPr>
      <w:r>
        <w:rPr>
          <w:sz w:val="28"/>
          <w:szCs w:val="28"/>
        </w:rPr>
        <w:t>«Реконструкция системы теплоснабжения котельной №21 по ул. Зюльковского, 89 предполагает подключить д/сад «Рябинка» и школу №17 к двум модульным котельным, установка котла в ООО «Сельхозтехника» с выводом котельной и тепловых сетей из эксплуатации. 14 многоквартирных жилых домов планируется перевести на индивидуальное отопление:</w:t>
      </w:r>
    </w:p>
    <w:p>
      <w:pPr>
        <w:pStyle w:val="Normal"/>
        <w:ind w:left="-284" w:firstLine="644"/>
        <w:jc w:val="both"/>
        <w:rPr/>
      </w:pPr>
      <w:r>
        <w:rPr>
          <w:sz w:val="28"/>
          <w:szCs w:val="28"/>
        </w:rPr>
        <w:t>Ул. Бестужева, 25а, 35, 36, 37, 39, 43, Ул. Зюльковского, 32,34, ул. Репина, 2,4, ул. 1-ая Железнодорожная, 63, ул. Весенняя, 14, 16, ул. Кутузова, 26</w:t>
      </w:r>
    </w:p>
    <w:p>
      <w:pPr>
        <w:pStyle w:val="Normal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затраты составят 6530 тыс. руб. Ожидаемая экономия от внедренных мероприятий 2600 тыс. руб.Срок окупаемости – 4,6 год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  Раздел</w:t>
      </w:r>
      <w:r>
        <w:rPr>
          <w:b/>
          <w:sz w:val="28"/>
          <w:szCs w:val="28"/>
        </w:rPr>
        <w:t xml:space="preserve"> «Зона теплоснабжения котельной №23»</w:t>
      </w:r>
      <w:r>
        <w:rPr>
          <w:sz w:val="28"/>
          <w:szCs w:val="28"/>
        </w:rPr>
        <w:t xml:space="preserve"> добавить абзацем:</w:t>
      </w:r>
    </w:p>
    <w:p>
      <w:pPr>
        <w:pStyle w:val="Normal"/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«Для повышения эффективности работы  котельной №23 по адресу: г.Балашов, ул.Привокзальная, 15 предполагается реконструкция котельной с заменой двух  паровых котлов ДЕ-16-14 ГМ на три водогрейные КВ-Г-4-115Н, установка двух теплообменников ГВС мощностью по 2 Гкал/час. Монтаж надземной теплотрассы до ДК, замена теплотрассы от д/с «Росинка» до жилого дома № 1 по ул. Софинского.</w:t>
      </w:r>
    </w:p>
    <w:p>
      <w:pPr>
        <w:pStyle w:val="Normal"/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Общие затраты составят 20 546 тыс. руб. Экономический эффект 6 360 тыс. руб. Срок окупаемости 3,2 год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  Раздел «</w:t>
      </w:r>
      <w:r>
        <w:rPr>
          <w:b/>
          <w:sz w:val="28"/>
          <w:szCs w:val="28"/>
        </w:rPr>
        <w:t>Зона теплоснабжения котельной №25»</w:t>
      </w:r>
      <w:r>
        <w:rPr>
          <w:sz w:val="28"/>
          <w:szCs w:val="28"/>
        </w:rPr>
        <w:t xml:space="preserve"> вариант второй читать в новой редакции:</w:t>
      </w:r>
    </w:p>
    <w:p>
      <w:pPr>
        <w:pStyle w:val="Normal"/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Для повышения эффективности теплоснабжения предполагается строительство двух новых автоматизированных котельных с выводом из эксплуатации котельной №25 и тепловых сетей, что позволит сократить потери тепловой энергии от изношенных магистральных тепловых сетей.</w:t>
      </w:r>
    </w:p>
    <w:p>
      <w:pPr>
        <w:pStyle w:val="Normal"/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Общие затраты составят 12 920 тыс. руб. Экономический эффект 3600 тыс. руб. Срок окупаемости 3,6 года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 в газете «Балашовская правда»и на официальном сайте.</w:t>
      </w:r>
    </w:p>
    <w:p>
      <w:pPr>
        <w:pStyle w:val="Normal"/>
        <w:numPr>
          <w:ilvl w:val="0"/>
          <w:numId w:val="2"/>
        </w:numPr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на  заместителя главы администрации Балашовского муниципального района по архитектуре, градостроительству и ЖКХ 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                 П.М.Петраков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08:00Z</dcterms:created>
  <dc:creator>Admin</dc:creator>
  <dc:description/>
  <cp:keywords/>
  <dc:language>en-US</dc:language>
  <cp:lastModifiedBy>Васильева Л.А.</cp:lastModifiedBy>
  <cp:lastPrinted>2017-02-22T14:20:00Z</cp:lastPrinted>
  <dcterms:modified xsi:type="dcterms:W3CDTF">2018-05-22T05:08:00Z</dcterms:modified>
  <cp:revision>2</cp:revision>
  <dc:subject/>
  <dc:title>О бесхозяйных</dc:title>
</cp:coreProperties>
</file>