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17 г.</w:t>
        <w:tab/>
        <w:tab/>
        <w:tab/>
        <w:tab/>
        <w:tab/>
        <w:tab/>
        <w:tab/>
        <w:tab/>
        <w:tab/>
        <w:tab/>
        <w:tab/>
        <w:t>107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2» февраля 2017 года № 35-п «Об утвержден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Развитие физическо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и спорта в  Балашовском муниципальном районе на 2017 г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формирования здорового образа жизни и вовлечение населения в систематические занятия физической культурой и спортом в Балашовском муниципальном районе, администрация Балашовского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от «02» февраля 2017 года № 35-п «Об утверждении муниципальной программы «Развитие физической культуры и спорта в Балашовском муниципальном районе на 2017 г.», изложив приложение к нему в новой редакции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делу информации, общественных отношений и работе с молодежью (Л.А. Васильева) опубликовать постановление в средствах массо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администрации Балашовского муниципального района Л.И.  Рымашевскую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                                        П.М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етраков</w:t>
      </w:r>
    </w:p>
    <w:p>
      <w:pPr>
        <w:pStyle w:val="Normal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от «_28_» ____04_______ 2017 г. № __107-п__</w:t>
      </w:r>
    </w:p>
    <w:p>
      <w:pPr>
        <w:pStyle w:val="Normal"/>
        <w:ind w:left="-360"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АЯ ПРОГРАММА 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РАЗВИТИЕ ФИЗИЧЕСКОЙ КУЛЬТУРЫ И СПОРТА  В БАЛАШОВСКОМ МУНИЦИПАЛЬНОМ РАЙОНЕ </w:t>
      </w:r>
    </w:p>
    <w:p>
      <w:pPr>
        <w:pStyle w:val="Normal"/>
        <w:ind w:left="-360" w:first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 2017 г.»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 2017 год.</w:t>
      </w:r>
    </w:p>
    <w:p>
      <w:pPr>
        <w:pStyle w:val="Normal"/>
        <w:ind w:left="-36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 «Развитие физической культуры и спорта в Балашовском муниципальном районе на  2017 г.»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90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физической культуры и спорта в Балашовском муниципальном районе на 2017 г.» (далее - Программа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Балашовского  муниципального район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здорового образа жизни среди населения города Балашова,  массового  и профессионального спорта;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активные занятия физической культурой и спортом различных возрастных и социальных категорий населения  горо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здоровья населения горо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дготовки спортсменов высшей квалификации для выступлений на областных, всероссийских и международных соревнованиях.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физической культуры и спорта.</w:t>
            </w:r>
          </w:p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ейшие целевые индикаторы и оценочные показатели Программы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жителей города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ind w:lef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143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Программы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, спорта и туризма администрации Балашовского муниципального района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ДЮСШ» (по согласованию)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-1"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17 год составит  12 451,5 тыс. рублей </w:t>
            </w:r>
          </w:p>
          <w:p>
            <w:pPr>
              <w:pStyle w:val="ConsNormal"/>
              <w:numPr>
                <w:ilvl w:val="0"/>
                <w:numId w:val="2"/>
              </w:numPr>
              <w:overflowPunct w:val="false"/>
              <w:spacing w:lineRule="atLeast" w:line="240"/>
              <w:ind w:left="1429" w:right="-1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58,5 тыс. рублей из средств областного бюджета;</w:t>
            </w:r>
          </w:p>
          <w:p>
            <w:pPr>
              <w:pStyle w:val="ConsNormal"/>
              <w:numPr>
                <w:ilvl w:val="0"/>
                <w:numId w:val="2"/>
              </w:numPr>
              <w:overflowPunct w:val="false"/>
              <w:spacing w:lineRule="atLeast" w:line="240"/>
              <w:ind w:left="1429" w:right="-1" w:hanging="3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3,0  тыс. рублей из бюджета Балашовского муниципального района)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" w:leader="none"/>
              </w:tabs>
              <w:spacing w:lineRule="auto" w:line="240" w:before="0" w:after="0"/>
              <w:ind w:left="4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физического здоровья населения, снижение заболеваемости за счет привлечения к регулярным занятиям  физической культурой и спорт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" w:leader="none"/>
              </w:tabs>
              <w:spacing w:lineRule="auto" w:line="240" w:before="0" w:after="0"/>
              <w:ind w:left="4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жителей района, систематически занимающихся  физической культурой и спортом до 28%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" w:leader="none"/>
              </w:tabs>
              <w:spacing w:lineRule="auto" w:line="240" w:before="0" w:after="0"/>
              <w:ind w:left="4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зультативности выступлений  спортсменов района на  областных,  всероссийских и международных  соревнов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 организации контроля за исполнением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ю и контроль исполнения Программы осуществляет администрация Балашовского муниципального района и комитет по финансам администрации Балашовского муниципального района. </w:t>
            </w:r>
          </w:p>
        </w:tc>
      </w:tr>
    </w:tbl>
    <w:p>
      <w:pPr>
        <w:pStyle w:val="Normal"/>
        <w:spacing w:lineRule="auto" w:line="240"/>
        <w:ind w:left="-360" w:right="-143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360" w:right="-143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360" w:right="-143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360" w:right="-143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360" w:right="-143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360" w:right="-143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360" w:right="-143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360" w:right="-143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360" w:right="-143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360" w:right="-143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360" w:right="-143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360" w:right="-143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360" w:right="-143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360" w:right="-143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360" w:right="-143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360" w:right="-143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360" w:right="-143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360" w:right="-143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360" w:right="-143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решения ее программными методами</w:t>
      </w:r>
    </w:p>
    <w:p>
      <w:pPr>
        <w:pStyle w:val="Normal"/>
        <w:spacing w:lineRule="auto" w:line="240"/>
        <w:ind w:left="-360" w:right="-143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употребляющих наркотические вещества, злоупотребляющих алкоголем и табакокурением, в городе Балашове  по  прежнему остаются актуальными.  Для изменения ситуации необходимо проводить  активную социальную политику, направленную на оздоровление населения района, привлекая его к систематическим занятиям физической культурой и спортом.                        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ind w:left="-360" w:right="-143"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ой массового физкультурного движения стало возрождение спартакиадного движения среди всех возрастных и социальных групп населения.. В городе проводится спартакиада среди ВУЗов, СУЗов и ПУ по 15 видам спорта, спартакиада среди предприятий, организаций, спартакиада среди школьников, юношеские игр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ая работа проводится с детьми и подростками по месту жительства. Проводятся соревнования по футболу и хоккею с шайбой среди дворовых и уличных команд, массовые  традиционные соревнования «Золотая шайба», «Кожаный мяч», «Белая ладья». Соревнования по волейболу и баскетболу,  каратэ, спортивной и художественной гимнастике, легкой атлетике, шахматам и шашкам, греко-римской борьбе и многие другие.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right="-143"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целенаправленной деятельности была обеспечена положительная динамика роста численности населения района, систематически занимающихся физической культурой и спортом. Значительно увеличилось представительство Балашовских спортсменов в составе сборных команд области и  России, а так же их участие во всероссийских и Международных соревнованиях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left="-360" w:right="-143" w:firstLine="5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Style16"/>
        <w:tabs>
          <w:tab w:val="clear" w:pos="708"/>
          <w:tab w:val="left" w:pos="284" w:leader="none"/>
        </w:tabs>
        <w:ind w:left="284" w:right="-42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143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Normal"/>
        <w:spacing w:lineRule="auto" w:line="240"/>
        <w:ind w:left="-284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а здорового образа жизни среди населения города Балашова,  массового  и профессионального спорта;         </w:t>
      </w:r>
    </w:p>
    <w:p>
      <w:pPr>
        <w:pStyle w:val="Normal"/>
        <w:spacing w:lineRule="auto" w:line="240"/>
        <w:ind w:left="-284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в активные занятия физической культурой и спортом различных возрастных и социальных категорий населения  города;</w:t>
      </w:r>
    </w:p>
    <w:p>
      <w:pPr>
        <w:pStyle w:val="Normal"/>
        <w:spacing w:lineRule="auto" w:line="240"/>
        <w:ind w:left="-284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стояния здоровья населения город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uto" w:line="240"/>
        <w:ind w:left="-284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дготовки спортсменов высшей квалификации для выступлений на областных, всероссийских и международных соревнованиях.</w:t>
      </w:r>
    </w:p>
    <w:p>
      <w:pPr>
        <w:pStyle w:val="Style16"/>
        <w:tabs>
          <w:tab w:val="clear" w:pos="708"/>
          <w:tab w:val="left" w:pos="142" w:leader="none"/>
        </w:tabs>
        <w:ind w:left="-284" w:right="-143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/>
        <w:ind w:left="-284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 физической культуры и спо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-143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(перечень) программных мероприятий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грамма включает мероприятия по приоритетным направлениям, представлены в приложении к настоящей Программе.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before="120" w:after="120"/>
        <w:ind w:left="284" w:right="-143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реализации Программы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before="60" w:after="40"/>
        <w:ind w:left="284" w:right="-1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7 год.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before="120" w:after="120"/>
        <w:ind w:left="284" w:right="-143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 и источники финансирования</w:t>
      </w:r>
    </w:p>
    <w:p>
      <w:pPr>
        <w:pStyle w:val="ConsNormal"/>
        <w:overflowPunct w:val="false"/>
        <w:spacing w:lineRule="atLeast" w:line="24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на 2017 год составит 12451,5 тыс. рублей. </w:t>
      </w:r>
    </w:p>
    <w:p>
      <w:pPr>
        <w:pStyle w:val="ConsNormal"/>
        <w:numPr>
          <w:ilvl w:val="0"/>
          <w:numId w:val="2"/>
        </w:numPr>
        <w:overflowPunct w:val="false"/>
        <w:spacing w:lineRule="atLeast" w:line="240"/>
        <w:ind w:left="1429" w:right="-1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1 858,5 тыс. рублей из средств  областного  бюджета;</w:t>
      </w:r>
    </w:p>
    <w:p>
      <w:pPr>
        <w:pStyle w:val="ConsNormal"/>
        <w:numPr>
          <w:ilvl w:val="0"/>
          <w:numId w:val="2"/>
        </w:numPr>
        <w:overflowPunct w:val="false"/>
        <w:spacing w:lineRule="atLeast" w:line="240"/>
        <w:ind w:left="1429" w:right="-1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3,0  тыс. рублей из бюджета Балашовского муниципального района.</w:t>
      </w:r>
    </w:p>
    <w:p>
      <w:pPr>
        <w:pStyle w:val="ConsNormal"/>
        <w:overflowPunct w:val="false"/>
        <w:spacing w:lineRule="atLeast" w:line="24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overflowPunct w:val="false"/>
        <w:spacing w:lineRule="atLeast" w:line="240"/>
        <w:ind w:right="-143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right="-42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ноз ожидаемых результатов реализации Программы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воевременное выполнение мероприятий программы будет способствовать улучшение состояния физического здоровья населения, снижение заболеваемости за счет привлечения к регулярным занятиям  физической культурой и спортом, увеличение жителей района, систематически занимающихся  физической культурой и спортом до 28%, повышение результативности выступлений  спортсменов района на  областных,  всероссийских и международных  соревнованиях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лиц, занимающихся футболом в детско- юношеской спортивной школе, в общей численности учащихся, занимающихся физической культурой и спортом в Балашовском районе составит  14,5 %.</w:t>
      </w:r>
    </w:p>
    <w:p>
      <w:pPr>
        <w:pStyle w:val="ConsPlusNormal"/>
        <w:widowControl/>
        <w:ind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42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управления Программой и контроль над ходом ее реал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40"/>
        <w:ind w:right="-4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Балашовского муниципального района. Реализация мероприятий осуществляется исполнителями  Программы в соответствии с целями и задачами 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40"/>
        <w:ind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40"/>
        <w:ind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в пределах своей компетенции координацию исполнения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40"/>
        <w:ind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доклад о ходе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40"/>
        <w:ind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за расходованием выделенных средств осуществляет администрация Балаш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ИСТЕМА ПРОГРАМНЫХ МЕРОПРИЯТИЙ</w:t>
      </w:r>
    </w:p>
    <w:p>
      <w:pPr>
        <w:pStyle w:val="Normal"/>
        <w:jc w:val="center"/>
        <w:rPr/>
      </w:pPr>
      <w:r>
        <w:rPr/>
        <w:t>1.Развитие материально – технической базы и спортивных сооружений</w:t>
      </w:r>
    </w:p>
    <w:tbl>
      <w:tblPr>
        <w:tblW w:w="109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1559"/>
        <w:gridCol w:w="2268"/>
        <w:gridCol w:w="2268"/>
        <w:gridCol w:w="20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скусственного покрытия на футбольное поле стадиона «Олимп» города Балаш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 858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 – техническ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 – сметной документации  на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по укладке искусственного покр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по легкоатлетическим дорож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 – технической базы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451,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циальным вопросам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управления образования                             Л.И. Рымашевская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57:00Z</dcterms:created>
  <dc:creator>otdel</dc:creator>
  <dc:description/>
  <cp:keywords/>
  <dc:language>en-US</dc:language>
  <cp:lastModifiedBy>Делопроизводство</cp:lastModifiedBy>
  <dcterms:modified xsi:type="dcterms:W3CDTF">2017-04-28T10:57:00Z</dcterms:modified>
  <cp:revision>2</cp:revision>
  <dc:subject/>
  <dc:title>28</dc:title>
</cp:coreProperties>
</file>