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17.06.2015 г.</w:t>
      </w:r>
      <w:r>
        <w:rPr>
          <w:b/>
          <w:sz w:val="28"/>
        </w:rPr>
        <w:t xml:space="preserve">                                                                                           №107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N 386-П «О создании межведомственной комиссии по профилактике правонарушений на территории Саратовской области» (с изменениями от 26 марта, 16 июня 2008 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30 января 2015 года №  15-п «Об утверждении муниципальной программы «Профилактика правонарушений и усиление борьбы с преступностью на территории  Балашовского муниципального района на 2015–2017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2. Признать утратившими силу </w:t>
      </w:r>
      <w:bookmarkStart w:id="3" w:name="sub_31"/>
      <w:bookmarkEnd w:id="2"/>
      <w:r>
        <w:rPr>
          <w:sz w:val="28"/>
          <w:szCs w:val="28"/>
        </w:rPr>
        <w:t>постановление администрации Балашовского муниципального района от 23.09.2014 г. № 142-п. «</w:t>
      </w:r>
      <w:r>
        <w:rPr>
          <w:bCs/>
          <w:sz w:val="28"/>
        </w:rPr>
        <w:t>О внесении изменений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802"/>
        <w:gridCol w:w="251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2000"/>
      <w:bookmarkStart w:id="8" w:name="sub_1000"/>
      <w:bookmarkStart w:id="9" w:name="sub_2000"/>
      <w:bookmarkEnd w:id="8"/>
      <w:bookmarkEnd w:id="9"/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10" w:name="sub_2000"/>
      <w:bookmarkEnd w:id="10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___» _________ 2015 г. № </w:t>
      </w:r>
      <w:r>
        <w:rPr>
          <w:rStyle w:val="Style13"/>
          <w:b w:val="false"/>
          <w:color w:val="000000"/>
          <w:u w:val="single"/>
        </w:rPr>
        <w:t>_____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алайкин             Игорь             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вый заместитель главы администрации  Балашовского муниципального района,                                            </w:t>
            </w: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машевская Людмила Иосиф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я главы администрации  Балашовского муниципального района по социальным вопросам,    начальник управления образования,                                                     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,                                      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,          </w:t>
            </w:r>
            <w:r>
              <w:rPr>
                <w:rFonts w:cs="Times New Roman" w:ascii="Times New Roman" w:hAnsi="Times New Roman"/>
              </w:rPr>
              <w:t xml:space="preserve">секретарь комиссии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хов           Олег           Ив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 полиции МО МВД РФ «Балашовский»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ьников Дмитри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Балашовского МРО УФСКН России по Саратовской области (по согласованию)</w:t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 Сергей      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администрации МО г. Балашов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манова Ири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        Серг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по физкультуре и спорту администрации Балашовского муниципального район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яцкий                          Андрей             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СО «Балашовская районная больница» (по согласованию)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кина  Татьяна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отдела участковых уполномоченных полиции – начальник отделения по делам несовершеннолетних МО МВД РФ «Балашовский»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   Юлия  Вячеслав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АУ СО «Управление социальной поддержки населения Балашовского района»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няков                      Сергей                      Дмитри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енный комиссар г. Балашова, Балашовского и Романовского района (по согласованию)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                            Алла                          Вале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БИСГУ им. Н.Г. Чернышевского 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ков                                      Дмитрий                                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полиции по ООП ЛО МВД России на станции Ртищево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а                        Наталья         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«ГУ БГЦЗН»  (по согласованию)          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П ТРК «Балаш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газеты «Балашовская правда»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                    отец Рома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Волк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екретарь епархиального Управления  Балашовской Епархии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 – Хазрат               Юнк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итель религиозной местной мусульманской организации Махалля г. Балашов (по согласованию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И.В. Талал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7722.0" TargetMode="External"/><Relationship Id="rId4" Type="http://schemas.openxmlformats.org/officeDocument/2006/relationships/hyperlink" Target="garantf1://9446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0:00Z</dcterms:created>
  <dc:creator>First</dc:creator>
  <dc:description/>
  <cp:keywords/>
  <dc:language>en-US</dc:language>
  <cp:lastModifiedBy>Your User Name</cp:lastModifiedBy>
  <cp:lastPrinted>2014-09-12T08:54:00Z</cp:lastPrinted>
  <dcterms:modified xsi:type="dcterms:W3CDTF">2015-06-17T13:00:00Z</dcterms:modified>
  <cp:revision>2</cp:revision>
  <dc:subject/>
  <dc:title>  ПРОЕКТ</dc:title>
</cp:coreProperties>
</file>