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.07.2014 г.</w:t>
        <w:tab/>
        <w:tab/>
        <w:tab/>
        <w:tab/>
        <w:tab/>
        <w:tab/>
        <w:tab/>
        <w:tab/>
        <w:tab/>
        <w:tab/>
        <w:tab/>
        <w:t>106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плановых проверок </w:t>
      </w:r>
      <w:r>
        <w:rPr>
          <w:b/>
        </w:rPr>
        <w:t>при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закупок товаров, работ, услуг для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обеспечения муниципальных нуж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5.04.2013г. № 44-ФЗ «О контрактной системе в сфере закупок товаров, услуг для обеспечения государственных и муниципальных нужд», в целях осуществления контроля за соблюдением законодательства в сфере закупок товаров, работ, услуг для обеспечения муниципальных нужд: 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плановых проверок при осуществлении закупок товаров, работ, услуг для обеспечения муниципальных нужд согласно приложению №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по экономике и инвестиционной политике И.В.Талалай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лашовского муниципального района</w:t>
      </w:r>
    </w:p>
    <w:p>
      <w:pPr>
        <w:pStyle w:val="Normal"/>
        <w:jc w:val="right"/>
        <w:rPr/>
      </w:pPr>
      <w:r>
        <w:rPr/>
        <w:t>от 11.07.2014 г._№ __106-п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плановых проверок при осуществлении закупок товаров, работ, услуг для обеспечения муниципальных ну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м Порядком устанавливается процедура проведения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плановых проверок при осуществлении закупок товаров, работ, услуг для обеспечени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лановые проверки проводятся в целях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роведение плановой проверки осуществляется инспекцией, включающей в себя должностных лиц органа, уполномоченного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дметом проведения плановой проверки является соблюдение Субъектом проверки </w:t>
      </w:r>
      <w:r>
        <w:rPr>
          <w:spacing w:val="4"/>
        </w:rPr>
        <w:t xml:space="preserve">требований </w:t>
      </w:r>
      <w:r>
        <w:rPr/>
        <w:t>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Плановые проверки проводя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е полномочия в рамках осуществления закупок для обеспечени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рганизация проведения плановых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Плановые проверки осуществляются на основании плана проверок, утверждаемого руководителем Контрол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лан проверок должен содержать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1060" w:hanging="703"/>
        <w:jc w:val="both"/>
        <w:rPr/>
      </w:pPr>
      <w:r>
        <w:rPr/>
        <w:t>наименование Контролирующего органа, осуществляющего проверку;</w:t>
      </w:r>
    </w:p>
    <w:p>
      <w:pPr>
        <w:pStyle w:val="Normal"/>
        <w:numPr>
          <w:ilvl w:val="0"/>
          <w:numId w:val="5"/>
        </w:numPr>
        <w:spacing w:before="0" w:after="60"/>
        <w:ind w:left="1060" w:hanging="703"/>
        <w:jc w:val="both"/>
        <w:rPr/>
      </w:pPr>
      <w:r>
        <w:rPr/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numPr>
          <w:ilvl w:val="0"/>
          <w:numId w:val="5"/>
        </w:numPr>
        <w:spacing w:before="0" w:after="60"/>
        <w:ind w:left="1060" w:hanging="703"/>
        <w:jc w:val="both"/>
        <w:rPr/>
      </w:pPr>
      <w:r>
        <w:rPr/>
        <w:t>цель и основания проведения проверки;</w:t>
      </w:r>
    </w:p>
    <w:p>
      <w:pPr>
        <w:pStyle w:val="Normal"/>
        <w:numPr>
          <w:ilvl w:val="0"/>
          <w:numId w:val="5"/>
        </w:numPr>
        <w:spacing w:before="0" w:after="60"/>
        <w:ind w:left="1060" w:hanging="703"/>
        <w:jc w:val="both"/>
        <w:rPr/>
      </w:pPr>
      <w:r>
        <w:rPr/>
        <w:t>месяц начала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лан проверок утверждается на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несение изменений в план проверок допускается не позднее, чем </w:t>
      </w:r>
      <w:r>
        <w:rPr>
          <w:color w:val="333399"/>
        </w:rPr>
        <w:t>за два месяца до начала проведения проверки</w:t>
      </w:r>
      <w:r>
        <w:rPr/>
        <w:t>, в отношении которой вносятся такие изме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План проверок, а также вносимые в него изменения должны быть размещены не позднее пяти рабочих дней со дня их утверждения в единой информационной системе в сфере закупок (на едином официальном сайте Российской Федерации в сети Интерне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Перед проверкой должностным лицам Контролирующего органа необходимо подготовить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о проведении проверки, утверждаемый руководителем Контрол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домление о проведении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о проведении проверки должен содержать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 Контролирующего орган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остав инспекции с указанием фамилии, имени, отчества и должности каждого члена инспек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мет провер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цель и основания проведения провер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ату начала и дату окончания проведения провер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веряемый период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роки, в течение которых составляется акт по результатам проведения провер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 Субъектов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ведомление о проведении проверки должно содержать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предмет проверки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цель и основания проведения проверки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дату начала и дату окончания проведения проверки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проверяемый период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информацию о необходимости уведомления Субъектом проверки лиц, осуществляющих функции по осуществлению закупки для данного Субъекта в проверяемый период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, чем за пять дней до даты проведения проверки.</w:t>
      </w:r>
    </w:p>
    <w:p>
      <w:pPr>
        <w:pStyle w:val="Normal"/>
        <w:jc w:val="both"/>
        <w:rPr/>
      </w:pPr>
      <w:r>
        <w:rPr/>
        <w:t>15. В состав инспекции, образованной Контролирующим органом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зменения состава инспекции, а также сроков осуществления проверки оформляются приказами руководителя Контролирующего орг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 Члены инспекц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 беспрепятственный доступ на относящиеся к предмету проверки территорию, в помещение, здание Субъекта проверки (за исключением жилища Субъекта проверки - физического лица) при предъявлении ими служебных удостоверений и приказа руководителя Контролирующего органа о проведении проверк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 беспрепятственное осуществление осмотра относящихся к предмету проверки территорий, зданий и помещений, занимаемых Субъектом проверки (за исключением жилища Субъекта проверки - физического лица), предметов, документов и информации (сведений), содержащихся на любых ее носителях (в необходимых случаях при осуществлении осмотра производятся копирование документов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истребовать необходимые для проведения проверки документы и сведения, включая служебную переписку в электронном виде, необходимые Контрольному органу в соответствии с возложенными на него полномоч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функции по осуществлению закупки), осуществлять аудиозапись объяс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роведение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До начала проведения проверки инспекция представляет для ознакомления Субъекту проверки оригинал приказа о проведении провер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Во время проведения проверки лица, действия (бездействие) которых проверяются,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репятствовать проведению проверки, в том числе обеспечивать право беспрепятственного доступа членов инспекц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запросу инспекции либо члена инспекции представлять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х Контрольному органу в соответствии с возложенными на него полномочиями.</w:t>
      </w:r>
    </w:p>
    <w:p>
      <w:pPr>
        <w:pStyle w:val="Normal"/>
        <w:jc w:val="both"/>
        <w:rPr/>
      </w:pPr>
      <w:r>
        <w:rPr/>
        <w:t>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Порядок осуществления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. Порядок осуществления проверки предусматрива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купок, находящихся в стадии размещения, на предмет их соответствия требованиям законодательства о контрактной системе в сфере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вершенных (размещенных) закупок для нужд заказчиков, контракты по которым заключ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. Результаты проверки оформляются актом (далее - акт проверки) в сроки, установленные приказом о проведении проверки. </w:t>
      </w:r>
    </w:p>
    <w:p>
      <w:pPr>
        <w:pStyle w:val="Normal"/>
        <w:rPr/>
      </w:pPr>
      <w:r>
        <w:rPr/>
        <w:t>Акт проверки должен содержать: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Контролирующего органа;</w:t>
      </w:r>
    </w:p>
    <w:p>
      <w:pPr>
        <w:pStyle w:val="Normal"/>
        <w:numPr>
          <w:ilvl w:val="0"/>
          <w:numId w:val="2"/>
        </w:numPr>
        <w:rPr/>
      </w:pPr>
      <w:r>
        <w:rPr/>
        <w:t>номер, дату и место составления акта;</w:t>
      </w:r>
    </w:p>
    <w:p>
      <w:pPr>
        <w:pStyle w:val="Normal"/>
        <w:numPr>
          <w:ilvl w:val="0"/>
          <w:numId w:val="2"/>
        </w:numPr>
        <w:rPr/>
      </w:pPr>
      <w:r>
        <w:rPr/>
        <w:t>дату и номер приказа о проведении проверки;</w:t>
      </w:r>
    </w:p>
    <w:p>
      <w:pPr>
        <w:pStyle w:val="Normal"/>
        <w:numPr>
          <w:ilvl w:val="0"/>
          <w:numId w:val="2"/>
        </w:numPr>
        <w:rPr/>
      </w:pPr>
      <w:r>
        <w:rPr/>
        <w:t>основания, цели и сроки осуществления плановой проверки;</w:t>
      </w:r>
    </w:p>
    <w:p>
      <w:pPr>
        <w:pStyle w:val="Normal"/>
        <w:numPr>
          <w:ilvl w:val="0"/>
          <w:numId w:val="2"/>
        </w:numPr>
        <w:rPr/>
      </w:pPr>
      <w:r>
        <w:rPr/>
        <w:t>период проведения проверки;</w:t>
      </w:r>
    </w:p>
    <w:p>
      <w:pPr>
        <w:pStyle w:val="Normal"/>
        <w:numPr>
          <w:ilvl w:val="0"/>
          <w:numId w:val="2"/>
        </w:numPr>
        <w:rPr/>
      </w:pPr>
      <w:r>
        <w:rPr/>
        <w:t>предмет проверки;</w:t>
      </w:r>
    </w:p>
    <w:p>
      <w:pPr>
        <w:pStyle w:val="Normal"/>
        <w:numPr>
          <w:ilvl w:val="0"/>
          <w:numId w:val="2"/>
        </w:numPr>
        <w:rPr/>
      </w:pPr>
      <w:r>
        <w:rPr/>
        <w:t>фамилии, имена, отчества, наименования должностей членов инспекции, проводивших провер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законодательства, которыми руководствовалась инспекция при принятии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рушении требований законодательства о контрактной системе в сфере закупо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, нарушение которых было установлено в результате проведения проверки.</w:t>
      </w:r>
    </w:p>
    <w:p>
      <w:pPr>
        <w:pStyle w:val="Normal"/>
        <w:spacing w:before="60" w:after="0"/>
        <w:jc w:val="both"/>
        <w:rPr/>
      </w:pPr>
      <w:r>
        <w:rPr/>
        <w:t>Акт проверки подписывается всеми членами инспекции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Контролирующего органа либо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Лица, в отношении которых проведена проверка, в течение десяти рабочих дней со дня получения копии акта проверки вправе представить в Контролирующий орган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случаях если инспекцией выявлены нарушения законодательства о контрактной системе в сфере закупок, инспекция выдает предписание об устранении нарушений законодательства, за исключением случаев, когда инспекция пришла к выводу, что выявленные нарушения не повлияли на результаты осуществления закупки.</w:t>
      </w:r>
    </w:p>
    <w:p>
      <w:pPr>
        <w:pStyle w:val="Normal"/>
        <w:spacing w:before="60" w:after="0"/>
        <w:rPr/>
      </w:pPr>
      <w:r>
        <w:rPr/>
        <w:t>В предписании должны быть ука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а и место выдачи предпис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инспе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решении, на основании которого выдается предпис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, адрес лиц, которым выдается предпис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и, в течение которых должно быть исполнено предпис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и, в течение которых в Контролирующий орган должно поступить подтверждение исполнения пре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писание подлежит исполнению в срок, установленный таким пред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едписание изготавливается одновременно с актом проверки и подписывается всеми присутствующими на заседании членами инсп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инспекции лично либо направить своих представителей, представлять в инспекцию пояснения по фактам установленных признаков нарушения законодательства о контрактной системе в сфере закуп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 Инспекц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териалы проверки хранятся Контролирующим органом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Обжалование результатов проведения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 Обжалование акта проверки и (или) предписания инспекции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аш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по экономике </w:t>
      </w:r>
    </w:p>
    <w:p>
      <w:pPr>
        <w:pStyle w:val="Normal"/>
        <w:rPr/>
      </w:pPr>
      <w:r>
        <w:rPr>
          <w:b/>
        </w:rPr>
        <w:t xml:space="preserve">и инвестиционной политике </w:t>
        <w:tab/>
        <w:tab/>
        <w:tab/>
        <w:tab/>
        <w:tab/>
        <w:tab/>
        <w:t>И.В.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2"/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2012"/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2012"/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6:00Z</dcterms:created>
  <dc:creator>user</dc:creator>
  <dc:description/>
  <cp:keywords/>
  <dc:language>en-US</dc:language>
  <cp:lastModifiedBy>Делопроизводство</cp:lastModifiedBy>
  <cp:lastPrinted>2014-07-10T10:59:00Z</cp:lastPrinted>
  <dcterms:modified xsi:type="dcterms:W3CDTF">2014-08-29T08:25:00Z</dcterms:modified>
  <cp:revision>11</cp:revision>
  <dc:subject/>
  <dc:title>Порядок проведения плановых проверок при осуществлении закупок товаров, работ, услуг для обеспечения муниципальных нужд</dc:title>
</cp:coreProperties>
</file>