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13 г.</w:t>
        <w:tab/>
        <w:tab/>
        <w:tab/>
        <w:tab/>
        <w:tab/>
        <w:tab/>
        <w:tab/>
        <w:tab/>
        <w:tab/>
        <w:t>106-п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по частичной оплате путев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одные стационарные детские оздоровительны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и по оплате стоимости услуг по организ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для детей в оздоровительных лагерях с дневным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быванием детей в период летних школьных канику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лашовскому муниципальному району на 201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7 декабря 2009 года № 326-ФЗ «О внесении изменений в статьи 5 и 12 Федерального закона «Об основных гарантиях прав ребенка в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Саратовской области от 30 декабря 2009 г. № 680-П «Об утверждении методических рекомендаций по расчету средней стоимости путевки в детские оздоровительные учреждения на территории Саратовской области», постановления Правительства Саратовской области от 30 января 2013 г. № 39-п «Об утверждении средней стоимости путевки в организации отдыха детей и их оздоровления на территории Саратовской области на 2013 год», в соответствии с решением Собрания депутатов Балашовского муниципального района Саратовской области от 26.12.2012 N 31/01 "О районном бюджете Балашовского муниципального района Саратовской области на 2013 год," на основании Устава Балашов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дминистрация Балашовского муницип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13 год расходные обязательства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астичной оплате путевок в загородные стационарные детские оздоровительные учреждения со сроком пребывания 21 день в период летних школьных каникул - для детей школьного возраста до 15 лет (включительно) в учреждения, расположенные на территории области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 941,00 рублей  - для детей из семей, находящихся в трудной жизненной ситуации, освобожденных от оплаты за путевку по решению межведомственной комиссии по организации летнего отдых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расчета полной оплаты в сумме  10 563,0  рублей за одну путевку, т.е. 100 % сто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 045,50 рублей, - для детей работников муниципальных бюджетных учреждений, финансируемых за счет средств бюджета Балашовского муниципального района, которые состоят на учете в органе социальной поддержки населения, как малообеспеченные, а также  организаций других форм собственности, испытывающих финансовые труд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расчета частичной оплаты в сумме  10 034,85 рублей за одну путевку, т.е. 95 % от общей сто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005 913,7 рублей, -  для детей работников муниципальных бюджетных учреждений, финансируемых за счет средств бюджета 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 расчета частичной оплаты в сумме  9506,7 рублей за одну путевку, т.е. 90 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 823,00 рублей, -  для детей работников бюджетных организаций финансируемых за счет средств региональных и федеральных бюджетов РФ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 расчета частичной оплаты в сумме  7394,1 рублей за одну путевку, т.е. 70 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348,50 рублей, -  для детей работников организаций иных форм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з расчета частичной оплаты в сумме  5 281,50 рублей за одну путевку, т.е. 50 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2013 год расходные обязательства администрации Балашовского муниципального района Саратовской области по оплате стоимости услуг по организации двухразов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я для детей в организованных на базе образовательных муниципальных учреждений оздоровительных лагерях с дневным пребыванием детей за 21 день в период летних школьных каникул в размер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 969 000, 00 рублей (из расчета частичной оплаты стоимости услуг по организации двухразового питания в размере 100 рублей на одного ребенка в день, т.е. 2100,00 рублей за 21 день пребы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финансирование родителями (законными представителями) за содержание детей в оздоровительном лагере с дневным пребыванием за 21 день в период летних школьных каникул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,00 рублей (по организации двухразового пит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вступает в силу  </w:t>
      </w:r>
      <w:r>
        <w:rPr>
          <w:sz w:val="28"/>
          <w:szCs w:val="28"/>
          <w:lang w:eastAsia="ar-SA"/>
        </w:rPr>
        <w:t xml:space="preserve">с момента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С.В.Гнусар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625AD85D2B345EC667384D1CF5D3AAEEC95FE9370112B3F4619F8B85FFA58CBB4AD754EC67EB2s8CDO" TargetMode="External"/><Relationship Id="rId3" Type="http://schemas.openxmlformats.org/officeDocument/2006/relationships/hyperlink" Target="consultantplus://offline/ref=B7F625AD85D2B345EC667384D1CF5D3AAEEC95FE9370112B3F4619F8B85FFA58CBB4AD754EC67EBDs8C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7:00Z</dcterms:created>
  <dc:creator>Zver</dc:creator>
  <dc:description/>
  <cp:keywords/>
  <dc:language>en-US</dc:language>
  <cp:lastModifiedBy>Делопроизводство</cp:lastModifiedBy>
  <cp:lastPrinted>2013-04-25T11:07:00Z</cp:lastPrinted>
  <dcterms:modified xsi:type="dcterms:W3CDTF">2013-05-13T11:47:00Z</dcterms:modified>
  <cp:revision>4</cp:revision>
  <dc:subject/>
  <dc:title>Об установлении расходных обязательств</dc:title>
</cp:coreProperties>
</file>