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18 г.                                                                               10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709" w:right="495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создании приемного эвакуационного пункта на территории 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 гражданской обороне» от 12.02.1998 г. № 28-ФЗ,  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постановлением Правительства Саратовской области от 17.03.2003 г. № 19-п “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”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руководствуясь Уставом Балашовского муниципального района: 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/>
      </w:pPr>
      <w:r>
        <w:rPr>
          <w:color w:val="000000"/>
          <w:sz w:val="28"/>
          <w:szCs w:val="28"/>
        </w:rPr>
        <w:t>1. Создать   приемный   эвакуационный   пункт (далее - ПЭП)  на  базе МУК «Центр культуры Балашовского муниципального района», находящийся по адресу: Саратовская обл. г. Балашов, ул. Карла Маркса д.96 для приема рассредоточения эваконаселения в условиях ЧС, мирного и военного времени на территории Балашовского муниципального района, утвердить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sz w:val="28"/>
          <w:szCs w:val="28"/>
        </w:rPr>
        <w:t>Положение об организации работы приемного эвакуационного пункта (приложение № 1)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sz w:val="27"/>
          <w:szCs w:val="27"/>
        </w:rPr>
        <w:t xml:space="preserve">Функциональные обязанности личного состава </w:t>
      </w:r>
      <w:r>
        <w:rPr>
          <w:color w:val="000000"/>
          <w:sz w:val="28"/>
          <w:szCs w:val="28"/>
        </w:rPr>
        <w:t>приемного эвакуационного пункта</w:t>
      </w:r>
      <w:r>
        <w:rPr>
          <w:sz w:val="28"/>
          <w:szCs w:val="28"/>
        </w:rPr>
        <w:t xml:space="preserve"> (приложение № 2)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2. Местом дислокации ПЭП определить здание МУК «Центр культуры Балашовского муниципального района»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  <w:t>    </w:t>
        <w:tab/>
      </w:r>
      <w:r>
        <w:rPr>
          <w:color w:val="000000"/>
          <w:sz w:val="28"/>
          <w:szCs w:val="28"/>
        </w:rPr>
        <w:t>2.1. Начальником приемного   эвакуационного   пункта   назначить руководителя МУК «Центр культуры Балашовского муниципального района» Уполовникову Ирину Михайловну.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вакоприемной комиссии при администрации Балаш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ланировать мероприятия по приёму эваконаселения на приемный эвакуационный пункт (ПЭП)  в котором размещаются учреждения, предприятия и организации, приписанные к ПЭП, его дальнейшего размещения в запланированные населенные пункты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приемного эвакуационного пункта осуществлять руководство по организации развёртывания и практической работы в соответствие с календарным планом основных мероприятий ПЭП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актическое обучение личного состава ПЭП действиям по предназначению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П.М. Петраков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/>
      </w:pPr>
      <w:r>
        <w:rPr>
          <w:color w:val="000000"/>
          <w:sz w:val="22"/>
          <w:szCs w:val="22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18.05.2018 г.__№___106-п__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работы приемного эвакуационного пункта (ПЭП)</w:t>
      </w:r>
    </w:p>
    <w:p>
      <w:pPr>
        <w:pStyle w:val="Normal"/>
        <w:shd w:fill="FFFFFF" w:val="clear"/>
        <w:spacing w:before="280" w:after="280"/>
        <w:ind w:left="-567" w:firstLine="992"/>
        <w:jc w:val="both"/>
        <w:rPr/>
      </w:pPr>
      <w:r>
        <w:rPr>
          <w:color w:val="000000"/>
          <w:sz w:val="28"/>
          <w:szCs w:val="28"/>
        </w:rPr>
        <w:t>Приемный эвакуационный пункт (далее ПЭП) - место в районах выгрузки (высадки), куда прибывает эвакуируемое население для временного или постоянного размещения.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чный состав приемного эвакопункта сельской администрации возлагается задача встречать эвакуируемых,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размещения для приемных эвакопунктов подбираются председателем эвакоприемной комиссии Балашовского муниципального района и утверждаются постановлением администрации Балашовского муниципального района. ПЭП должны иметь телефонную связь с </w:t>
      </w:r>
      <w:r>
        <w:rPr>
          <w:sz w:val="28"/>
          <w:szCs w:val="28"/>
        </w:rPr>
        <w:t>эвакоприемной комиссией при администрации Балаш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иемного эвакопункта назначаются ответственные работники сельской администрации (населенного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shd w:fill="FFFFFF" w:val="clear"/>
        <w:spacing w:before="280" w:after="280"/>
        <w:ind w:left="-567" w:firstLine="99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ПЭП:</w:t>
      </w:r>
    </w:p>
    <w:p>
      <w:pPr>
        <w:pStyle w:val="Normal"/>
        <w:shd w:fill="FFFFFF" w:val="clear"/>
        <w:spacing w:before="280" w:after="280"/>
        <w:ind w:left="-567" w:firstLine="9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) В мирное время:</w:t>
      </w:r>
    </w:p>
    <w:p>
      <w:pPr>
        <w:pStyle w:val="Normal"/>
        <w:shd w:fill="FFFFFF" w:val="clear"/>
        <w:spacing w:before="280" w:after="280"/>
        <w:ind w:left="-567" w:firstLine="992"/>
        <w:jc w:val="both"/>
        <w:rPr/>
      </w:pPr>
      <w:r>
        <w:rPr>
          <w:color w:val="000000"/>
          <w:sz w:val="28"/>
          <w:szCs w:val="28"/>
        </w:rPr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документов на личный состав ПЭП их учет и хранение.</w:t>
      </w:r>
    </w:p>
    <w:p>
      <w:pPr>
        <w:pStyle w:val="Normal"/>
        <w:shd w:fill="FFFFFF" w:val="clear"/>
        <w:spacing w:before="280" w:after="280"/>
        <w:ind w:left="-567" w:firstLine="9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б) При переводе ГО с мирного на военное время: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контроля за приведением в готовность ПЭП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Normal"/>
        <w:shd w:fill="FFFFFF" w:val="clear"/>
        <w:spacing w:before="280" w:after="280"/>
        <w:ind w:left="-567" w:firstLine="9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/>
      </w:pPr>
      <w:r>
        <w:rPr>
          <w:color w:val="000000"/>
          <w:sz w:val="28"/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щение объектов экономики согласно расчета размещения эвакуируемого населения и объектов экономики городов (городских районов) по населенным пунктам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ование с эвакоприемной комиссией района графиков движения транспортных средств, его выделение автохозяйствами сельского района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shd w:fill="FFFFFF" w:val="clear"/>
        <w:spacing w:before="280" w:after="28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ые доклады в эвакоприемную комиссию района о времени прибытия, количестве прибывшего эваконаселения и отправке его в конечные пункты размещения.</w:t>
      </w:r>
    </w:p>
    <w:p>
      <w:pPr>
        <w:pStyle w:val="Normal"/>
        <w:tabs>
          <w:tab w:val="clear" w:pos="708"/>
          <w:tab w:val="left" w:pos="7459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алашовского      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  <w:tab/>
        <w:tab/>
        <w:t xml:space="preserve">      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/>
      </w:pPr>
      <w:r>
        <w:rPr>
          <w:color w:val="000000"/>
          <w:sz w:val="22"/>
          <w:szCs w:val="22"/>
        </w:rPr>
        <w:t>Приложение № 2 к постановлению администрации 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18.05.2018 г.__№___106-п__</w:t>
      </w:r>
    </w:p>
    <w:p>
      <w:pPr>
        <w:pStyle w:val="Normal"/>
        <w:tabs>
          <w:tab w:val="clear" w:pos="708"/>
          <w:tab w:val="left" w:pos="1254" w:leader="none"/>
          <w:tab w:val="center" w:pos="4889" w:leader="none"/>
        </w:tabs>
        <w:spacing w:before="280" w:after="280"/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54" w:leader="none"/>
          <w:tab w:val="center" w:pos="4889" w:leader="none"/>
        </w:tabs>
        <w:spacing w:before="280" w:after="280"/>
        <w:ind w:hanging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spacing w:before="280" w:after="280"/>
        <w:ind w:hanging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Начальник приемного эвакопункта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>Начальник приемного эвакуационного пункта назначается постановлением администрации района, подчиняется (по вопросам приема эваконаселения) председателю эвакоприемной комиссии при администрации Балашовского муниципального района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размещения. Ему подчиняется весь личный состав ПЭП и эваконаселение, находящееся на ПЭП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hanging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 В мир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изучить функциональные обязанности, порядок приема эваконаселения на ПЭП, маршруты вывоза его и места размещения в конечных пунктах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разработать и своевременно корректировать документы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беспечить закрепление необходимых помещений для развертывания ПЭП и их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изучить связь с эвакоприемной комиссией при администрации Балашовского муниципального района, отделом по делам ГОЧС, пунктами (станциями) высадки и промежуточными пунктами эвакуации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знать содержание документов, находящихся в папке начальника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график прибытия и отправки эваконаселения по населенным пунктам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 xml:space="preserve">- 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;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разработать схему оповещения личного состава.</w:t>
      </w:r>
    </w:p>
    <w:p>
      <w:pPr>
        <w:pStyle w:val="Normal"/>
        <w:spacing w:before="280" w:after="280"/>
        <w:ind w:hanging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личного состава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предусмотренных календарным планом мероприятий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эвакоприемной комиссией при администрации Балашовского муниципального района отработать расчет трудоустройства прибывающего эваконаселения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взаимодействия с соседними ПЭП и службами ГО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</w:t>
      </w:r>
      <w:r>
        <w:rPr>
          <w:b/>
          <w:bCs/>
          <w:i/>
          <w:iCs/>
          <w:sz w:val="28"/>
          <w:szCs w:val="28"/>
          <w:u w:val="single"/>
        </w:rPr>
        <w:t>).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сле возвращения с районной приемной эвакокомиссии собрать личный состав приемного эвакопункт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дать указания руководящему составу на развертывание работы приемного эвакопункт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 начала прибытия эваконаселения организует работу всех звеньев приемного эвакопункт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лично встречает ж/д эшелоны, автоколонны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ует отправку эвакуируемых в пункты постоянного размещения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рез своих помощников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инструктаж с начальниками автоколонн, пеших колонн, выдает им предписания и маршрутные листы, отдает указания о проведении инструктажей с водительским составом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оддерживает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отсутствия на ПЭП оставляет за себя заместителя или другое лицо из числа руководства приемного эвакопункта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о окончании работы ПЭП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 xml:space="preserve">- представляет донесение в районную эвакоприёмную комиссию, которое регистрирует в журнале отданных и принятых распоряжений, донесений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даёт помещение и оборудование коменданту ПЭП.</w:t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меститель начальника приемного эвакопункта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иемного эвакуационного пункта назначается постановлением администрации района и подчиняется начальнику ПЭП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размещения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му подчиняется весь личный состав ПЭП и эваконаселение,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плектовать прибывшее эваконаселение по группам.</w:t>
      </w:r>
    </w:p>
    <w:p>
      <w:pPr>
        <w:pStyle w:val="Normal"/>
        <w:spacing w:before="280" w:after="28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. В мир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участвовать в разработке плана приёма и размещения эваконаселения в загородной зоне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разрабатывать необходимую документацию по приведению в готовность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давать предложения в эвакоорганы и отдел ГОЧС района по организации и совершенствованию работы ПЭП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рибыть на пункт размещения эвакоприемной комиссии, уточнить обстановку и получить задачу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ПЭП и подготовить к работе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)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руководить работой личного состав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ать учет прибывающего эваконаселения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овместно с эвакоприемной комиссией района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пределить состав автоколонн согласно графика вывоза эваконаселения с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лично ставить задачу начальникам колонн на осуществление эвакоперевозок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ринимать возможные меры к всестороннему обеспечению работы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сроки и при необходимости представлять доклады в вышестоящие эвакоорганы.</w:t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арший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уппы встречи, приема и размещения эваконаселения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и помощники подчиняются начальнику ПЭП и отвечает за встречу, прием и размещение прибывшего эваконаселения согласно выписки из плана эвакоприемной комиссии района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. В мир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трабатывать предложения эвакокомиссии и отделу ГОЧС района о внесении изменений и дополнений в график приема и размещения эваконаселения, прибывающего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 xml:space="preserve">- отработать схему размещения эвакуируемых объектов экономики на ПЭП; 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ть расчет приема эвакуируемого населения, прибывающего по плану заблаговременной ( частичной эвакуации)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иметь расчет по размещению эваконаселения по населенным пунктам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подготовить рабочее место к работе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эвакуационных эшелонов (поездов, судов), автоколонн и обеспечение высадки эваконаселения совместно с администрацией пункта высадки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эваконаселение объектов экономики согласно отработанной схемы размещения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распределять эвакуируемых по населенным пунктам согласно выписки из плана эвакоприемной комиссии район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беспечить транспортом для вывоза эвакуируемого населения в населенные пункты согласно расчета транспортного обеспечения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доставлять эвакуируемых при необходимости к местам временного размещения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ри недостаче транспорта часть эваконаселения вывести пешим порядком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иметь расчет размещения эваконаселения на ПЭП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беспечивать подвоз личных вещей эвакуируемых, следующих в конечные пункты размещения пешим порядком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 пути следования обеспечивать эваконаселение питьевой водой и оказывать медицинскую помощь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вести учет складов, баз торговых точек и пищеблоков, с которых будет обеспечиваться эвакуируемое население на территории сельской администрации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ать питание прибывшего эваконаселения (в столовых выдачу сухих пайков)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ать при необходимости временное размещение нуждающ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арший группы учета эваконаселения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и помощники подчиняются начальнику ПЭП и отвечает за учет и регистрацию прибывшего эваконаселения согласно выписки из плана эвакоприемной комиссии района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. В мирное время 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 xml:space="preserve">- завести журнал учета прибывающего эваконаселения на ПЭП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 xml:space="preserve">- иметь расчеты приема и размещения эвакуируемого населения по населенным пунктам ПЭП 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борудовать и подготовить к работе рабочее место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рганизовать регистрацию всех прибывших колонн в журнал учета прибывающего эваконаселения на ПЭП;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ать сверку списков с наличием прибывающего эваконаселения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тарший группы отправки и сопровождения эваконаселения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. В мирное время 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ать необходимую документацию по отправке и сопровождению прибывающего эваконаселения согласно выписки из плана приёма и размещения эваконаселения в загородной зоне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 xml:space="preserve">- согласно выписки из плана приёма и размещения эваконаселения в загородной зоне и и сведений о прибывающем эваконаселении на ПЭП иметь разработанный расчет транспортного обеспечения эвакомероприятий на ПЭП;  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ать график отправки эваконаселения с ПЭП по населенным пунктам; 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ть расчеты приема и размещения эвакуируемого населения по населенным пунктам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подготовить рабочее место к работе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наличие транспорта для вывоза эвакуируемых в конечные пункты размещения согласно расчета транспортного обеспечения эвакомероприятий на ПЭП;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доставлять эвакуируемых к месту планируемого места жительств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выделять сопровождающих и обеспечивать их необходимыми сведениями по размещению эвакуируемых согласно расчета размещения эваконаселения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 xml:space="preserve">- при нехватке транспорта часть эваконаселения вывести пешим порядком согласно графика отправки эваконаселения с ПЭП по населенным пунктам;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иметь отработанные расчеты приема и размещения эваконаселения по населенным пунктам, в ходе проведения эвакомероприятий при необходимости провести уточнения и внести изменения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беспечивать подвоз личных вещей эвакуируемых, передвигающихся пешим порядком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итьевой водой и оказывать необходимую помощь эвакуируемым по пути следования.</w:t>
      </w:r>
    </w:p>
    <w:p>
      <w:pPr>
        <w:pStyle w:val="Normal"/>
        <w:spacing w:before="280" w:after="280"/>
        <w:ind w:left="-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чальник медицинского пункта</w:t>
      </w:r>
    </w:p>
    <w:p>
      <w:pPr>
        <w:pStyle w:val="Normal"/>
        <w:spacing w:before="280" w:after="28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spacing w:before="280" w:after="280"/>
        <w:ind w:left="-426"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). В мир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 района.</w:t>
      </w:r>
    </w:p>
    <w:p>
      <w:pPr>
        <w:pStyle w:val="Normal"/>
        <w:spacing w:before="280" w:after="28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быть на пункт управления ПЭП, уточнить обстановку и получить задачу у начальник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spacing w:before="280" w:after="28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ть и подготовить рабочее место к работе.</w:t>
      </w:r>
    </w:p>
    <w:p>
      <w:pPr>
        <w:pStyle w:val="Normal"/>
        <w:spacing w:before="280" w:after="28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ернуть медицинский пункт и организовать круглосуточное дежурство медицинского персонал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осуществлять контроль за санитарно-гигиеническим состоянием медицинского пункт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организовать лабораторный контроль за качеством питьевой воды и пищевых продуктов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Normal"/>
        <w:spacing w:before="280" w:after="28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овать заболевших в журнале учета больных, поступивших в медицинский пункт ПЭП и устанавливать диагноз;</w:t>
      </w:r>
    </w:p>
    <w:p>
      <w:pPr>
        <w:pStyle w:val="Normal"/>
        <w:spacing w:before="280" w:after="28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необходимыми медикаментами прибывшее эваконаселение, заявившее жалобы на здоровье и вести журнал учета больных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color w:val="000000"/>
          <w:sz w:val="28"/>
          <w:szCs w:val="28"/>
        </w:rPr>
        <w:t>- установить связь со старшими пеших колонн для выяснения имеющихся больных и оказания им экстренной медицинской помощи на ПЭП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ежурный по комнате матери и ребенка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. В мирное врем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журнал регистрации приема поступивших в комнату матери и ребёнка на ПЭП. 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подготовить к работе помещение, выделенное для медпункта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). С получением распоряжения о проведении эвакуации населени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дготовить комнату для приема матерей с маленькими детьми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учет в журнале регистрации приема поступивших в комнату матери и ребёнка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ать их отдых и питание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ри необходимости оказать медицинскую и коммунально-бытовую помощь прибывшим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отправку к постоянному месту размещения.</w:t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Старший группы охраны общественного порядка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. В мир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укомплектовать группу охраны общественного порядка необходимым для работы личным составом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борудовать и подготовить рабочие места к работе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ать охрану личных вещей эвакуированного населения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ать укрытие эваконаселения в ПРУ на ПЭП согласно расчёта укрытия эвакуированного населения на территории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овать охрану общественног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рядка 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беспечение безопасности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ринять меры по борьбе с преступностью на ПЭП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 xml:space="preserve">- осуществлять обеспечение очередности эвакоперевозок согласно графика отправки эваконаселения с ПЭП  по населённым пунктам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Старший стола справок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. В мир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нать свои функциональные обязанности и отрабатывать необходимую документацию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и по суткам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тработать справочный материал, касающийся эвакомероприятий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получить необходимые документы, имущество и инвентарь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подготовить рабочее место к работе, принять участие в оборудовании и подготовке к работе ПЭП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быть готовым к выдаче необходимой информации эвакуированному населению;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sz w:val="28"/>
          <w:szCs w:val="28"/>
        </w:rPr>
        <w:t>- обеспечивать устойчивую связь с эвакоприёмной комиссией района и эвакоорганами города (городского района)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вать необходимую информацию эваконаселению по всем вопросам согласно выписки из плана приёма и размещения эваконаселения в загородной зоне (на территории сельской администрации) и уточнённого графика прибытия и отправки эваконаселения по населенным пунктам с ПЭП. </w:t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бязанности коменданта приемного эвакопункта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ендант приемного эвакопункта назначается из состава служащих администрации района, на базе которого создается приемный эвакопункт распоряжением начальника данного района и утверждается решением администрации района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spacing w:before="280" w:after="280"/>
        <w:ind w:left="-426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ендант обязан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). В мирное время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помещения, выделяемые для размещения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потребность в имуществе, необходимом для обеспечения работы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получения имущества и его размещения в период развертывания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схему обеспечения охраны общественного порядка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​ изучить и четко представлять задачи, возлагаемые на ПЭП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). При переводе ГО с мирного на военное время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прибыть к месту сбора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ПЭП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нструкций у должностных лиц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знание сигналов гражданской обороны и действия личного состава ПЭП по ним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групп связи проверить условия доведения сигналов ГО до всего личного состава ПЭП и эваконаселения, находящегося на ПЭП; следить за внутренним порядком на ПЭП, а также за охраной имущества и помещений ПЭП.</w:t>
      </w:r>
    </w:p>
    <w:p>
      <w:pPr>
        <w:pStyle w:val="Normal"/>
        <w:tabs>
          <w:tab w:val="clear" w:pos="708"/>
          <w:tab w:val="left" w:pos="7459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                       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4:00Z</dcterms:created>
  <dc:creator>Рябова</dc:creator>
  <dc:description/>
  <cp:keywords/>
  <dc:language>en-US</dc:language>
  <cp:lastModifiedBy>Делопроизводство</cp:lastModifiedBy>
  <cp:lastPrinted>2018-05-15T13:52:00Z</cp:lastPrinted>
  <dcterms:modified xsi:type="dcterms:W3CDTF">2018-05-18T06:34:00Z</dcterms:modified>
  <cp:revision>2</cp:revision>
  <dc:subject/>
  <dc:title>ПРОЕКТ</dc:title>
</cp:coreProperties>
</file>