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01.04.2024                                                                              105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я мест работы отбывания исправительных работ осужденными лицами, не имеющим основного места работы, на территории Балашовского муниципального района Саратовской обла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firstLine="108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п. 1 ст. 50 Уголовного кодекса Российской Федерации, ст. 39 Уголовно – исполнительного кодекса Российской Федерации администрация Балашовского муниципального района,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менить постановление администрации Балашовского муниципального района от 27.03.2024 года № 100-п </w:t>
      </w:r>
      <w:r>
        <w:rPr>
          <w:rFonts w:cs="PT Astra Serif" w:ascii="PT Astra Serif" w:hAnsi="PT Astra Serif"/>
          <w:bCs/>
          <w:sz w:val="28"/>
        </w:rPr>
        <w:t>«Об утверждении перечня зарезервированных предприятий и учреждений Балашовского муниципального района Саратовской области для исполнения наказания в виде исправительных работ осужденным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на 2024 год перечень мест отбывания исправительных работ осужденными лицами, не имеющими основного места работы, на территории Балашовского муниципального района Саратовской области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, на первого заместителя главы администрации Балашовского муниципального района Захарова М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/>
      </w:pPr>
      <w:r>
        <w:rPr>
          <w:rFonts w:cs="PT Astra Serif" w:ascii="PT Astra Serif" w:hAnsi="PT Astra Serif"/>
        </w:rPr>
        <w:t xml:space="preserve">Приложение к постановлению 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Балашовского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left="5400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>105     -п</w:t>
      </w:r>
      <w:r>
        <w:rPr>
          <w:rFonts w:cs="PT Astra Serif" w:ascii="PT Astra Serif" w:hAnsi="PT Astra Serif"/>
        </w:rPr>
        <w:t xml:space="preserve">                                    </w:t>
      </w:r>
    </w:p>
    <w:p>
      <w:pPr>
        <w:pStyle w:val="Normal"/>
        <w:ind w:left="5400" w:hanging="0"/>
        <w:jc w:val="both"/>
        <w:rPr/>
      </w:pPr>
      <w:r>
        <w:rPr>
          <w:rFonts w:cs="PT Astra Serif" w:ascii="PT Astra Serif" w:hAnsi="PT Astra Serif"/>
        </w:rPr>
        <w:t>от «</w:t>
      </w:r>
      <w:r>
        <w:rPr>
          <w:rFonts w:cs="PT Astra Serif" w:ascii="PT Astra Serif" w:hAnsi="PT Astra Serif"/>
          <w:u w:val="single"/>
        </w:rPr>
        <w:t xml:space="preserve">    01     </w:t>
      </w:r>
      <w:r>
        <w:rPr>
          <w:rFonts w:cs="PT Astra Serif" w:ascii="PT Astra Serif" w:hAnsi="PT Astra Serif"/>
        </w:rPr>
        <w:t>» апреля 2024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ст работы отбывания исправительных работ осужденными лицами, не имеющим основного места работы, на территории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мес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П  БМР «Комбинат бытового обслуживания» (Саратовская область, г. Балашов, ул. Луначарского, д. 2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МО г. Балашов  «Благоустройство и озеленение» (Саратовская область, г. Балашов, ул. Коммунистическая, д. 188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МО г. Балашов «Городское ЖКХ» (Саратовская область, г. Балашов, ул. Нефтяная, д. 16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П БМР «СТБР» (Саратовская область, г. Балашов, ул. ул. 30 лет Победы, д. 171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З СО «Балашовская районная больница» (Саратовская область, г. Балашов, ул. Красина, д. 94)</w:t>
            </w:r>
          </w:p>
        </w:tc>
      </w:tr>
      <w:tr>
        <w:trPr>
          <w:trHeight w:val="10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ЖБК – 8» (Саратовская область, г. Балашов, ул. Саратовское шоссе, д. 1 б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ОА «Балашовский комбинат хлебопродуктов» (Саратовская область, г. Балашов, ул. К. Маркса, 48)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Балашовский сахарный комбинат» (Саратовская область, Балашовский р-н, р.п. Пинеровка, ул. Заводская, д. 1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П глава КФХ Прокопенко С.В. (Саратовская область, Балашовский р-н, с. Родничок, ул. Ленина, д. 62)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Глава КФХ Мокринский М.В. (Саратовская область, Балашовский р-н, с.Терновка ул.Ленинская д.13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Алиев Т.Т.о (Саратовская область, Балашовский р-н, п. Александровский ул. Садовая, д. 27/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Глава КФХ Алиев С.А.о  (Саратовская область, Балашовский р-н, с. Барки, ул. Школьная д. 14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Глава КФХ Глухов Ю.В. (Саратовская область, Балашовский р-н, п. Соцземледельский, ул. Центральная, д. 60, кВ. 1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Глава КФХ Братков П.Г.  (Саратовская область, Балашовский р-н, с. Лесное, ул. Кирова, д. 9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ОО «Колхоз им. Ленина»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аратовская область, Балашовский р-н, с.Тростянка, ул. Школьная, д.2А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 глава КФХ Изотов В.Н. (Саратовская область, Балашовский р-н, с. М. Семеновка ул.Семеновская,1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 глава КФХ Алиев М.Х.о. (Саратовская область, Балашовский р-н, с. М. Семеновка, ул.Садовая,8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П глава КХ Заикин Е.Б. (Саратовская область, Балашовский р-н, р.п. Пинеровска, ул Советская, д. 58)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Глава крестьянского (фермерского) хозяйства Сенченко А.В.  (Саратовская область, Балашовский р-н, с.Репиное пер. Сосновый д. 9 «А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БКХП-Репное» (Балашовский р-н, с.Репиное пер. Сосновый д. 11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глава КФХ Кривошеев Д.С. (Саратовская область, Балашовский р-н, поселок Ключи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Х «Юдкино». (Саратовская область, Балашовский р-н, с.Малый Мелик ул.Ленина д.44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Бессчетнов А.Н.  (Саратовская область, Балашовский р-н, с. Хоперское, ул. Ртищевское шоссе, д. 2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Эл-Сервис (Саратовская область, Балашовский р-н, с.Ивановка, ул.  Степна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О «Балашовский комбикормовый завод»  (Саратовская область, г. Балашов, ул. Ленина, д 158 «А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О «Кирово-Чепецкий хлебокомбинат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Саратовская область, г. Балашов, ул. Интернациональная, д. 91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ИП «Васильев Д.С.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Саратовская область, Балашовский район, с. Хоперское,  ул. Кооперативная, д. 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ИП «Путилин В.В.» (МО г. Балашов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Саратовская область, г. Балашов, пер. Крайний, д. 16, кв. 3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-108" w:hanging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Железобетон»(Саратовская область, г. Балашов,  ул. Саратовское шоссе, д. 1 «Б»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9:00Z</dcterms:created>
  <dc:creator>User</dc:creator>
  <dc:description/>
  <cp:keywords/>
  <dc:language>en-US</dc:language>
  <cp:lastModifiedBy>Делопроизводство</cp:lastModifiedBy>
  <cp:lastPrinted>2024-03-28T13:01:00Z</cp:lastPrinted>
  <dcterms:modified xsi:type="dcterms:W3CDTF">2024-04-01T06:49:00Z</dcterms:modified>
  <cp:revision>2</cp:revision>
  <dc:subject/>
  <dc:title>О передаче в казну автомобиля</dc:title>
</cp:coreProperties>
</file>