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8.05.2013 г. </w:t>
        <w:tab/>
        <w:tab/>
        <w:tab/>
        <w:tab/>
        <w:tab/>
        <w:tab/>
        <w:tab/>
        <w:tab/>
        <w:tab/>
        <w:tab/>
        <w:t>105-п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по частич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стоимости путевок в загородны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ые детские оздоровительны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по оплате стоимости услуг по организ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итания в лагерях с дневным пребыва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лашовскому муниципальному райо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исполнение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</w:t>
      </w:r>
      <w:hyperlink r:id="rId2">
        <w:r>
          <w:rPr>
            <w:rStyle w:val="InternetLink"/>
            <w:sz w:val="28"/>
            <w:szCs w:val="28"/>
          </w:rPr>
          <w:t>статей 26.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6.11</w:t>
        </w:r>
      </w:hyperlink>
      <w:r>
        <w:rPr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Саратовской области от 30 декабря 2009 г.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ть частичную оплату стоимости  путевок в загородные стационарные детские оздоровительные учреждения со сроком пребы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, чем за 24 дня в период летних школьных каникул - для детей школьного возраста до 15 лет (включительно) в учреждения, расположенные на территории Балашовского муниципального района,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процентов средней стоимости путевки, установленной в Саратовской области на соответствующий финансовый год - для детей работников муниципальных бюджетных учреждений, финансируемых за счет средств бюджета Балашовского муниципального района, которые состоят на учете в органе социальной поддержки населения, как малообеспеченные, а также  организаций других форм собственности, испытывающих финансовые тру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процентов средней стоимости путевки - для детей работников муниципальных бюджетных учреждений, финансируемых за счет средств бюджета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процентов средней стоимости путевки – для детей работников бюджетных организаций финансируемых за счет средств региональных и федеральных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процентов - для детей работников организаций ины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полную оплату стоимости  путевок в загородные стационарные детские оздоровительные учреждения со сроком пребы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, чем за 24 дня в период летних школьных каникул в учреждения, расположенные на территории Саратовской области - для детей школьного возраста до 15 лет (включительно) из семей, находящихся в трудной жизненной ситуации, освобожденных от оплаты за путевку по решению межведомственной комиссии по организации летне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у стоимости услуг по организации двухразового питания для детей в организованных на базе образовательных муниципальных учреждений оздоровительных лагерях с дневным пребыванием детей (со сроком пребывания не более, чем за 24 дня в период летних школьных каникул), осуществлять, исходя из средней стоимости пребывания 1 ребенка в сутки в лагере с дневным пребыванием, установленной Правительством Саратовской области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постановление вступает в силу с момента его официального  опубликования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С.В.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625AD85D2B345EC667384D1CF5D3AAEEC95FE9370112B3F4619F8B85FFA58CBB4AD754EC67EB2s8CDO" TargetMode="External"/><Relationship Id="rId3" Type="http://schemas.openxmlformats.org/officeDocument/2006/relationships/hyperlink" Target="consultantplus://offline/ref=B7F625AD85D2B345EC667384D1CF5D3AAEEC95FE9370112B3F4619F8B85FFA58CBB4AD754EC67EBDs8C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7:00Z</dcterms:created>
  <dc:creator>School</dc:creator>
  <dc:description/>
  <cp:keywords/>
  <dc:language>en-US</dc:language>
  <cp:lastModifiedBy>Делопроизводство</cp:lastModifiedBy>
  <cp:lastPrinted>2013-04-18T14:37:00Z</cp:lastPrinted>
  <dcterms:modified xsi:type="dcterms:W3CDTF">2013-05-13T06:54:00Z</dcterms:modified>
  <cp:revision>4</cp:revision>
  <dc:subject/>
  <dc:title>Об установлении расходных обязательств</dc:title>
</cp:coreProperties>
</file>