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  <w:t>18.05.2018 г.                                                                                                             105-п</w:t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/>
      </w:pPr>
      <w:r>
        <w:rPr>
          <w:b/>
          <w:szCs w:val="28"/>
        </w:rPr>
        <w:t xml:space="preserve">Об утверждении перечня платных услуг, 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формы типового договора, 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прейскуранта на платные услуги, предоставляемых 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муниципальным учреждением 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>«Культурно-досуговый центр Балашовского муниципального района»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о статьей 17 Федерального закона от 06.10.2003 г. № 131 - ФЗ «Об общих принципах организации местного самоуправления в Российской Федерации»,  Федеральным законом от 12.01.1996 г. № 7-ФЗ «О некоммерческих  организациях», Бюджетным кодексом РФ, постановлением администрации Балашовского муниципального района Саратовской области № 69-п от </w:t>
      </w:r>
      <w:r>
        <w:rPr/>
        <w:t>28.04.2014 г. «</w:t>
      </w:r>
      <w:r>
        <w:rPr>
          <w:szCs w:val="28"/>
        </w:rPr>
        <w:t>Об установлении порядка определения платы  для физических и юридических лиц за оказание услуг, относящихся  к основным видам деятельности бюджетных учреждений  Балашовского муниципального района, администрация Балашовского муниципального района Саратовской области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Утвердить:</w:t>
      </w:r>
    </w:p>
    <w:p>
      <w:pPr>
        <w:pStyle w:val="Normal"/>
        <w:rPr>
          <w:szCs w:val="28"/>
        </w:rPr>
      </w:pPr>
      <w:r>
        <w:rPr>
          <w:szCs w:val="28"/>
        </w:rPr>
        <w:t>1.1. Перечень платных услуг, предоставляемых муниципальным учреждением     «Культурно-досуговый центр Балашовского муниципального района» согласно приложению   № 1;</w:t>
      </w:r>
    </w:p>
    <w:p>
      <w:pPr>
        <w:pStyle w:val="Normal"/>
        <w:jc w:val="both"/>
        <w:rPr/>
      </w:pPr>
      <w:r>
        <w:rPr>
          <w:szCs w:val="28"/>
        </w:rPr>
        <w:t>1.2. Форму типового договора на оказание платных услуг оказываемых муниципальным учреждением     «Культурно-досуговый центр Балашовского муниципального района», согласно приложению № 2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. Прейскурант цен на платные услуги, выполняемые и оказываемые муниципальным учреждением     «Культурно-досуговый центр Балашовского муниципального района» согласно приложению №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Отделу информации, общественных отношений и работе с молодежью (Васильева Л.А.) опубликовать настоящее постановление в средствах  массовой информ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tabs>
          <w:tab w:val="clear" w:pos="709"/>
          <w:tab w:val="left" w:pos="-180" w:leader="none"/>
        </w:tabs>
        <w:ind w:left="-360" w:right="-5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ind w:firstLine="15"/>
        <w:rPr>
          <w:b/>
          <w:b/>
        </w:rPr>
      </w:pPr>
      <w:r>
        <w:rPr>
          <w:b/>
        </w:rPr>
        <w:t>Балашовского муниципального района                              П.М. Петраков</w:t>
      </w:r>
    </w:p>
    <w:p>
      <w:pPr>
        <w:pStyle w:val="Normal"/>
        <w:ind w:firstLine="1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98" w:after="0"/>
        <w:rPr>
          <w:szCs w:val="28"/>
        </w:rPr>
      </w:pPr>
      <w:r>
        <w:rPr>
          <w:sz w:val="24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8675</wp:posOffset>
                </wp:positionH>
                <wp:positionV relativeFrom="paragraph">
                  <wp:posOffset>125730</wp:posOffset>
                </wp:positionV>
                <wp:extent cx="2846070" cy="779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77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__105-п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</w:t>
                            </w:r>
                            <w:r>
                              <w:rPr>
                                <w:szCs w:val="28"/>
                              </w:rPr>
                              <w:t xml:space="preserve"> «18»_______05.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8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61.35pt;mso-wrap-distance-left:9.05pt;mso-wrap-distance-right:9.05pt;mso-wrap-distance-top:0pt;mso-wrap-distance-bottom:0pt;margin-top:9.9pt;mso-position-vertical-relative:text;margin-left:2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1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__105-п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</w:t>
                      </w:r>
                      <w:r>
                        <w:rPr>
                          <w:szCs w:val="28"/>
                        </w:rPr>
                        <w:t xml:space="preserve"> «18»_______05._____</w:t>
                      </w:r>
                      <w:r>
                        <w:rPr>
                          <w:sz w:val="22"/>
                          <w:szCs w:val="22"/>
                        </w:rPr>
                        <w:t>201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98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98" w:after="0"/>
        <w:jc w:val="center"/>
        <w:rPr>
          <w:sz w:val="24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тных услуг предоставляемы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ым учреждением     «Культурно-досуговый центр Балашовского муниципального района» 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03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именование услуги (работы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кат аудио, видео носителе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кат звуко-технического оборудова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кат музыкальных инструмент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кат театрального реквизит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енда сценических, концертных площадок и иных помещ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остранение билет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искотек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аздничная дискотек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гра в бильяр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гра в теннис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каз экспозиций, выставо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лама на автотранспорт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онцертов (услуги ведуще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офессиональных праздни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театрализованных представ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екламных услуг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кат костюм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театрализованных праздников, массовых  гуля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онцертных программ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новогодних ело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: разработка сценариев, постановочная работа по заявкам организаций, предприятий и отдельных гражда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латные круж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оркестров, ансамблей, самодеятельных художественных коллективов и отдельных исполнителей для музыкального оформления семейных праздников и торжест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уги студий звукозаписи, грамзапис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уги звукооператор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сценар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луги художественного оформления сцены и сценической площадки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жиссерско-постановочная работа культурно- массового мероприятия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нятие на тренажерах (1 час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уги ксерокопирова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цер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ind w:firstLine="15"/>
        <w:rPr>
          <w:b/>
          <w:b/>
        </w:rPr>
      </w:pPr>
      <w:r>
        <w:rPr>
          <w:b/>
        </w:rPr>
        <w:t>Балашовского муниципального района                              П.М. Петраков</w:t>
      </w:r>
    </w:p>
    <w:p>
      <w:pPr>
        <w:pStyle w:val="Normal"/>
        <w:shd w:fill="FFFFFF" w:val="clear"/>
        <w:spacing w:before="29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9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5845</wp:posOffset>
                </wp:positionH>
                <wp:positionV relativeFrom="paragraph">
                  <wp:posOffset>-34925</wp:posOffset>
                </wp:positionV>
                <wp:extent cx="2607945" cy="939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  105-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</w:t>
                            </w:r>
                            <w:r>
                              <w:rPr>
                                <w:szCs w:val="28"/>
                              </w:rPr>
                              <w:t xml:space="preserve"> «18»________05.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8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74pt;mso-wrap-distance-left:9.05pt;mso-wrap-distance-right:9.05pt;mso-wrap-distance-top:0pt;mso-wrap-distance-bottom:0pt;margin-top:-2.75pt;mso-position-vertical-relative:text;margin-left:2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2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  105-п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</w:t>
                      </w:r>
                      <w:r>
                        <w:rPr>
                          <w:szCs w:val="28"/>
                        </w:rPr>
                        <w:t xml:space="preserve"> «18»________05.____</w:t>
                      </w:r>
                      <w:r>
                        <w:rPr>
                          <w:sz w:val="22"/>
                          <w:szCs w:val="22"/>
                        </w:rPr>
                        <w:t>2018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НА ОКАЗАНИЕ ПЛАТНЫХ УСЛУГ  № ____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211" w:after="0"/>
        <w:ind w:right="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г. Балашов                                                                                           «___»_____________ 20___г.      </w:t>
      </w:r>
    </w:p>
    <w:p>
      <w:pPr>
        <w:pStyle w:val="Normal"/>
        <w:jc w:val="both"/>
        <w:rPr/>
      </w:pPr>
      <w:r>
        <w:rPr>
          <w:color w:val="000000"/>
          <w:sz w:val="24"/>
        </w:rPr>
        <w:br/>
      </w:r>
      <w:r>
        <w:rPr>
          <w:sz w:val="24"/>
        </w:rPr>
        <w:t xml:space="preserve">Муниципальное учреждение     «Культурно-досуговый центр Балашовского муниципального района», </w:t>
      </w:r>
      <w:r>
        <w:rPr>
          <w:color w:val="000000"/>
          <w:sz w:val="24"/>
        </w:rPr>
        <w:t xml:space="preserve"> именуемое  в дальнейшем  «Исполнитель», </w:t>
      </w:r>
      <w:r>
        <w:rPr>
          <w:sz w:val="24"/>
        </w:rPr>
        <w:t>в лице директора Живодеровой Евгении Викторовны., действующего на основании Устава,</w:t>
      </w:r>
      <w:r>
        <w:rPr>
          <w:color w:val="000000"/>
          <w:sz w:val="24"/>
        </w:rPr>
        <w:t xml:space="preserve"> с одной стороны, и ________________________________________________________________________________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_____ в дальнейшем «Заказчик», в лице _____________________, действующ ____ на основании _____________________, с другой стороны, заключили настоящий  договор о нижеследующем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.1. Предметом  договора является предоставление  платных услуг</w:t>
      </w:r>
      <w:r>
        <w:rPr>
          <w:color w:val="000000"/>
          <w:sz w:val="24"/>
        </w:rPr>
        <w:t xml:space="preserve">: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оимость и порядок оплат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1. Общая сумма по настоящему договору составляет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</w:rPr>
        <w:t>2.2. Стоимость услуг определяется в соответствии с прейскурантом цен на плат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услуги, утвержденным постановлением администрации Балашовского муниципального района от  «___» _________201__ года № ______. 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</w:rPr>
        <w:t>2.3. Расчет производится путем перечисления средств на лицевой счет Исполнителя на основании данного договора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</w:rPr>
        <w:t>2.4. Исполнение услуг осуществляется при поступлении средств от Заказчика на лицевой счет Исполнителя, после чего Исполнитель приступает к оказанию услуги.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ава и обязанности сторон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 Исполнитель обязуется: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1. Предоставить Заказчику услуги в соответствии с настоящим договором качественно и в установленные сроки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 Заказчик обязуется: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1. Своевременно оплатить предоставляемые услуги.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роки предоставления услуг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. Исполнитель осуществляет исполнение услуг в течение ____ дней с момента зачисления средств на лицевой счет администратора доходов.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Форс-мажорные обстоятельства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</w:rPr>
        <w:t>5.1. Стороны освобождаются от ответственности за неисполнение либо ненадлежащее исполнение обязательств по настоящему договору, если это неисполнение либо ненадлежащее 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2. К обстоятельствам непреодолимой силы относятся события, на которые стороны не могли оказывать влияние и за возникновение которых не несут ответственности, например: землетрясение, наводнение, пожар, решения органов государственной власти, военные действия любого характера, препятствующие выполнению обязательств по настоящему договору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3. Если любое из указанных в настоящем разделе обстоятельств непосредственно повлияло на исполнение обязательств в срок, установленный договором, то этот срок соразмерно отодвигается на время действия соответствующего обстоятельства.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рок действия договора и порядок его расторжения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1. Настоящий договор вступает в силу с момента его подписания и действует до полного исполнения сторонами своих обязательств, указанных в настоящем договоре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2. Исполнитель вправе считать договор расторгнутым в одностороннем порядке при неисполнении Заказчиком обязательств по оплате услуги в течение 5 дней с момента заключения договора.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Другие условия настоящего договора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1. Изменения и дополнения в настоящий договор могут вноситься путем заключения письменного соглашения, подписанного уполномоченными представителями сторон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2. Все споры и разногласия, возникающие между сторонами по настоящему договору или в связи с ним, разрешаются в досудебном порядке. В случае невозможности разрешения разногласий в досудебном порядке, они подлежат рассмотрению в суде в соответствии с законодательством Российской Федерации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3. Настоящий договор составлен в двух экземплярах, имеющих одинаковую юридическую силу.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Адреса и реквизиты сторон: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69"/>
      </w:tblGrid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ind w:firstLine="246"/>
              <w:rPr>
                <w:sz w:val="24"/>
              </w:rPr>
            </w:pPr>
            <w:r>
              <w:rPr>
                <w:b/>
                <w:sz w:val="24"/>
              </w:rPr>
              <w:t>Заказчик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учреждение «Культурно-досуговый центр Балашовского муниципального район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: 412309 Саратовская область г.Балашов ул.Карла Маркса, д.20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Н 118645100929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Н 6440037531 КПП 644001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с 40701810122023630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ение Саратов г.Сар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К 04631100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/с 0010301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>
                <w:sz w:val="16"/>
                <w:szCs w:val="16"/>
              </w:rPr>
            </w:pPr>
            <w:r>
              <w:rPr>
                <w:sz w:val="24"/>
              </w:rPr>
              <w:t>_________________/Е.В. Живодерова/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 /________________/</w:t>
            </w:r>
          </w:p>
        </w:tc>
      </w:tr>
    </w:tbl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ind w:firstLine="15"/>
        <w:rPr>
          <w:b/>
          <w:b/>
        </w:rPr>
      </w:pPr>
      <w:r>
        <w:rPr>
          <w:b/>
        </w:rPr>
        <w:t>Балашовского муниципального района                              П.М. Петраков</w:t>
      </w:r>
    </w:p>
    <w:p>
      <w:pPr>
        <w:pStyle w:val="Normal"/>
        <w:shd w:fill="FFFFFF" w:val="clear"/>
        <w:spacing w:before="298" w:after="0"/>
        <w:jc w:val="center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spacing w:before="298" w:after="0"/>
        <w:jc w:val="center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spacing w:before="298" w:after="0"/>
        <w:jc w:val="center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spacing w:before="298" w:after="0"/>
        <w:jc w:val="center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3465" w:leader="none"/>
        </w:tabs>
        <w:rPr>
          <w:b/>
          <w:b/>
          <w:color w:val="000000"/>
          <w:spacing w:val="-4"/>
          <w:sz w:val="24"/>
          <w:lang w:val="en-US" w:eastAsia="en-US"/>
        </w:rPr>
      </w:pPr>
      <w:r>
        <w:rPr>
          <w:b/>
          <w:color w:val="000000"/>
          <w:spacing w:val="-4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3765</wp:posOffset>
                </wp:positionH>
                <wp:positionV relativeFrom="paragraph">
                  <wp:posOffset>87630</wp:posOffset>
                </wp:positionV>
                <wp:extent cx="2684780" cy="939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 3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  105-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</w:t>
                            </w:r>
                            <w:r>
                              <w:rPr>
                                <w:szCs w:val="28"/>
                              </w:rPr>
                              <w:t xml:space="preserve"> «18»_____05.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8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74pt;mso-wrap-distance-left:9.05pt;mso-wrap-distance-right:9.05pt;mso-wrap-distance-top:0pt;mso-wrap-distance-bottom:0pt;margin-top:6.9pt;mso-position-vertical-relative:text;margin-left:2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 3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  105-п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</w:t>
                      </w:r>
                      <w:r>
                        <w:rPr>
                          <w:szCs w:val="28"/>
                        </w:rPr>
                        <w:t xml:space="preserve"> «18»_____05._____</w:t>
                      </w:r>
                      <w:r>
                        <w:rPr>
                          <w:sz w:val="22"/>
                          <w:szCs w:val="22"/>
                        </w:rPr>
                        <w:t>2018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0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ЙСКУРАНТ ЦЕН </w:t>
      </w:r>
    </w:p>
    <w:p>
      <w:pPr>
        <w:pStyle w:val="Normal"/>
        <w:jc w:val="center"/>
        <w:rPr/>
      </w:pPr>
      <w:r>
        <w:rPr>
          <w:szCs w:val="28"/>
        </w:rPr>
        <w:t xml:space="preserve">НА ПЛАТНЫЕ УСЛУГИ, ВЫПОЛНЯЕМЫЕ И ОКАЗЫВАЕМЫЕ </w:t>
      </w:r>
    </w:p>
    <w:p>
      <w:pPr>
        <w:pStyle w:val="Normal"/>
        <w:rPr/>
      </w:pPr>
      <w:r>
        <w:rPr>
          <w:szCs w:val="28"/>
        </w:rPr>
        <w:t xml:space="preserve">МУНИЦИПАЛЬНЫМ УЧРЕЖДЕНИЕМ     «КУЛЬТУРНО-ДОСУГОВЫЙ ЦЕНТР БАЛАШОВСКОГО МУНИЦИПАЛЬНОГО РАЙОНА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8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975"/>
        <w:gridCol w:w="2705"/>
        <w:gridCol w:w="246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услуги (работы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на, руб., без НД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кат аудио, видео носителе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кат звуко-технического оборудова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-1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кат музыкальных инструмент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0-1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кат театрального реквизита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енда сценических, концертных площадок и иных помещен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00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остранение билет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% от продаж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скотека (взрослый и детский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здничная дискотека (взрослый и детский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гра в бильяр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гра в теннис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каз экспозиций, выставо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-5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лама на автотранспорт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договорной основ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онцертов (услуги ведущей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офессиональных праздник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мероприят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00-20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театрализованных представлен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мероприят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00-для предприят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00- для шко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екламных услу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0-10000(на договорной основе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кат костюм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театрализованных праздников, массовых  гулян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мероприят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000-30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онцертных програм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мероприят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0-10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новогодних ело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мероприят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0-10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: разработка сценариев, постановочная работа по заявкам организаций, предприятий и отдельных гражда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мероприятие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00-15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латные кружк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50-500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оркестров, ансамблей, самодеятельных художественных коллективов и отдельных исполнителей для музыкального оформления семейных праздников и торжест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ероприят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0-10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уги студий звукозаписи, грамзапис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уги звукооператор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ероприят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 зависимости от продолжительности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000-5000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сценар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ероприят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0-3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луги художественного оформления сцены и сценической площадки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жиссерско-постановочная работа культурно- массового мероприятия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ероприят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0-5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нятие на тренажера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уги ксерокопирова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стран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цер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-2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ind w:firstLine="15"/>
        <w:rPr>
          <w:b/>
          <w:b/>
        </w:rPr>
      </w:pPr>
      <w:r>
        <w:rPr>
          <w:b/>
        </w:rPr>
        <w:t>Балашовского муниципального района                              П.М. Петрак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70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10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100" w:after="100"/>
    </w:pPr>
    <w:rPr>
      <w:sz w:val="24"/>
    </w:rPr>
  </w:style>
  <w:style w:type="paragraph" w:styleId="P3">
    <w:name w:val="p3"/>
    <w:basedOn w:val="Normal"/>
    <w:qFormat/>
    <w:pPr>
      <w:spacing w:before="100" w:after="100"/>
    </w:pPr>
    <w:rPr>
      <w:sz w:val="24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15:00Z</dcterms:created>
  <dc:creator>user</dc:creator>
  <dc:description/>
  <cp:keywords/>
  <dc:language>en-US</dc:language>
  <cp:lastModifiedBy>Делопроизводство</cp:lastModifiedBy>
  <cp:lastPrinted>2016-11-21T16:32:00Z</cp:lastPrinted>
  <dcterms:modified xsi:type="dcterms:W3CDTF">2018-05-18T07:15:00Z</dcterms:modified>
  <cp:revision>3</cp:revision>
  <dc:subject/>
  <dc:title>РОССИЙСКАЯ ФЕДЕРАЦИЯ</dc:title>
</cp:coreProperties>
</file>