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4.04.2016 г.</w:t>
        <w:tab/>
        <w:t>105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апреле-июле  2016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16 марта 2016  года  №  65, руководствуясь Уставом  Балашовского муниципального района и Положением об  администрации Балашовского  муниципального  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по пятницам с 10.00 до 16.00 начиная с 01.04.2016 года,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ектором муниципальной службы и кадров администрации Балашовского муниципального района (Объедкова Е.Г.), выделить технических работников в количестве 2-х человек, для обеспечения работы призывной комиссии Балаш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Носов А.М.)  выделять автомобиль, в соответствии с заявкой начальника   отдела  военного  комиссариата  Саратовской   области  по г. Балашов, Балашовскому и Романовскому районам (Горбунов В.В.) (по согласованию), для проведения мероприятий по розыску лиц уклоняющихся от при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отделом военного комиссариата  Саратовской области по г. Балашов, Балашовскому и Романовскому районам (Горбунов В.В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ГУЗ СО  «Балашовская районная больница» (Гадяцкий А.Ю.) (по согласованию) совместно с врачом-терапевтом отдела военного комиссариата Саратовской области по г. Балашов, Балашовскому и Романовскому районам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Доставку призывников Балашовского муниципального района от отдела военного комиссариата Саратовской области по  г.  Балашов, Балашовскому и Романовскому районам  (Горбунов В.В.)  (по согласованию)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чальнику МО МВД  РФ  «Балашовский» (Харольский В.А.)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начальника отдела военного комиссариата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комендовать отделу Управления Федеральной миграционной службы России  по Саратовской   области в городе Балашове (Давыдова Г.Д.) (по согласованию) обеспечить  выдачу справок о месте регистрации призывников по запросам отдела военного комиссариата области по  Балашов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Признать утратившим  силу постановление администрации Балашовского муниципального района от  5 октября 2015 года № 196-п  «О призыве в   октябре-декабре 2015 года граждан Балашовского муниципального района Саратовской области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Отделу информации, 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  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2:00Z</dcterms:created>
  <dc:creator>User</dc:creator>
  <dc:description/>
  <cp:keywords/>
  <dc:language>en-US</dc:language>
  <cp:lastModifiedBy>Делопроизводство</cp:lastModifiedBy>
  <cp:lastPrinted>2016-04-11T09:53:00Z</cp:lastPrinted>
  <dcterms:modified xsi:type="dcterms:W3CDTF">2016-04-14T07:42:00Z</dcterms:modified>
  <cp:revision>2</cp:revision>
  <dc:subject/>
  <dc:title>ПОСТАНОВЛЕНИЕ </dc:title>
</cp:coreProperties>
</file>