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28575</wp:posOffset>
                </wp:positionV>
                <wp:extent cx="639953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9724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Балаш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15.06.2015 г._ № _105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Капитальный  ремонт котла в котельной МУП «Балашовский банно-прачечный комбинат»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в 2015 год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Балашов  20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9pt;height:765.7pt;mso-wrap-distance-left:9.05pt;mso-wrap-distance-right:9.05pt;mso-wrap-distance-top:0pt;mso-wrap-distance-bottom:0pt;margin-top:-2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Балаш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_15.06.2015 г._ № _105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Муниципальная программ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Капитальный  ремонт котла в котельной МУП «Балашовский банно-прачечный комбинат»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в 2015 год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Балашов  20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!Ошибка в формул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95pt;height:44.95pt;mso-wrap-style:none;v-text-anchor:middle;mso-position-vertical:top" type="_x0000_t136">
            <v:path textpathok="t"/>
            <v:textpath on="t" fitshape="t" string="Муниципальная программ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«Капитальный  ремонт котла в котельной МУП «Балашовский банно-прачечный комбинат» </w:t>
      </w:r>
      <w:r>
        <w:rPr>
          <w:b/>
          <w:bCs/>
          <w:color w:val="FF0000"/>
          <w:sz w:val="28"/>
          <w:szCs w:val="28"/>
        </w:rPr>
        <w:t>в 2015 году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питальный  ремонт котла в котельной МУП «Балашовский банно-прачечный комбинат» </w:t>
            </w:r>
            <w:r>
              <w:rPr>
                <w:bCs/>
                <w:color w:val="FF0000"/>
                <w:sz w:val="28"/>
                <w:szCs w:val="28"/>
              </w:rPr>
              <w:t>в 2015 году»</w:t>
            </w:r>
          </w:p>
        </w:tc>
      </w:tr>
      <w:tr>
        <w:trPr>
          <w:trHeight w:val="12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строительству и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строительству и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МУП «Балашовский Банно-прачечный комбинат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населения города Балашова: стабильное обеспечение  населения банно-прачечными услуг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 источники финансир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200 тыс. рублей </w:t>
            </w:r>
            <w:r>
              <w:rPr>
                <w:color w:val="FF0000"/>
                <w:sz w:val="28"/>
                <w:szCs w:val="28"/>
              </w:rPr>
              <w:t>за счёт</w:t>
            </w:r>
            <w:r>
              <w:rPr>
                <w:sz w:val="28"/>
                <w:szCs w:val="28"/>
              </w:rPr>
              <w:t xml:space="preserve">  средств местного бюджета – субсидии МУП «ББПК»  на капитальный ремонт котла КПа-0.6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ие города Балашова качественными банно-прачечными услу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П «Балашовский банно-прачечный комбинат» обслуживает единственную общественную  баню в городе.  В настоящее время в бане функционирует одно моечное отделение на 60 посадочных мест и 7 душевых кабин (режим работы 4 дня в неделю). В связи с длительной эксплуатацией паровой котёл КПа-0,63, производящий выработку пара для нужд бани,  вышел из строя. Для возобновления работы бани требуется произвести капитальный ремонт котла: замену труб экранов прямоточных и барабанных  котельного пуч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задачей Программы является  повышение уровня жизни населения города Балашова, улучшение санитарно-эпидемиологической обстановки, обеспечение потребности жителей стабильными банно-прачечными услугами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Программы- 2015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одный перечень программных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основных мероприятий по капитальному ремонту котла КПа -0,63 в котельной МУП «ББПК» котельной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монтаж экранов труб котельного пуч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мена труб экранов котельного пуч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истка внутренней поверхности  кот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рограммных мероприятий  приведен в таблице 1.           Распределение </w:t>
      </w:r>
      <w:r>
        <w:rPr>
          <w:color w:val="FF0000"/>
          <w:sz w:val="28"/>
          <w:szCs w:val="28"/>
        </w:rPr>
        <w:t>денежных средств</w:t>
      </w:r>
      <w:r>
        <w:rPr>
          <w:sz w:val="28"/>
          <w:szCs w:val="28"/>
        </w:rPr>
        <w:t xml:space="preserve"> по источникам финансирования приведено в таблице 2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апитальный  ремонт котла в котельной МУП «Балашовский банно-прачечный комбинат» </w:t>
      </w:r>
      <w:r>
        <w:rPr>
          <w:sz w:val="28"/>
          <w:szCs w:val="28"/>
        </w:rPr>
        <w:t xml:space="preserve">планируется </w:t>
      </w:r>
      <w:r>
        <w:rPr>
          <w:color w:val="FF0000"/>
          <w:sz w:val="28"/>
          <w:szCs w:val="28"/>
        </w:rPr>
        <w:t>за счёт</w:t>
      </w:r>
      <w:r>
        <w:rPr>
          <w:sz w:val="28"/>
          <w:szCs w:val="28"/>
        </w:rPr>
        <w:t xml:space="preserve"> средств  местного бюджета - субсидий МУП «ББП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программа предполагает приобретение материалов и </w:t>
      </w:r>
      <w:r>
        <w:rPr>
          <w:color w:val="FF0000"/>
          <w:sz w:val="28"/>
          <w:szCs w:val="28"/>
        </w:rPr>
        <w:t>выполнение</w:t>
      </w:r>
      <w:r>
        <w:rPr>
          <w:sz w:val="28"/>
          <w:szCs w:val="28"/>
        </w:rPr>
        <w:t xml:space="preserve"> объема строительно-монтажных работ по ремонту   котельной МУП «Балашовский банно-прачечный комбина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 элементом системы теплоснабжения и горячего водоснабжения бани является паровой котёл КПа-0,63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основным материальным ресурсам отнесены трубы жаропрочные.              </w:t>
      </w:r>
      <w:r>
        <w:rPr>
          <w:color w:val="FF0000"/>
          <w:sz w:val="28"/>
          <w:szCs w:val="28"/>
        </w:rPr>
        <w:t>Денежные средства</w:t>
      </w:r>
      <w:r>
        <w:rPr>
          <w:sz w:val="28"/>
          <w:szCs w:val="28"/>
        </w:rPr>
        <w:t xml:space="preserve"> на осуществление Программы определены  предоставлением субсидий МУП «ББПК» </w:t>
      </w:r>
      <w:r>
        <w:rPr>
          <w:color w:val="FF0000"/>
          <w:sz w:val="28"/>
          <w:szCs w:val="28"/>
        </w:rPr>
        <w:t>за счёт</w:t>
      </w:r>
      <w:r>
        <w:rPr>
          <w:sz w:val="28"/>
          <w:szCs w:val="28"/>
        </w:rPr>
        <w:t xml:space="preserve">  средств местного бюдж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ом субсидии МУП «Балашовский банно-прачечный комбинат» для ремонта котла КВа-0,63, предусмотренные Программой, составляют 200 тыс. 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является целевым социальным проектом и направлена, прежде всего на улучшение эпидемиологического состояния в городе Балашове, улучшение социальной обстанов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ценке эффективности Программы рассматривались не только экономические, но и прежде всего, социальные  последствия реализации мероприятий по ремонту кот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монт котельной и возобновление работы бани позволит избежать  социал</w:t>
      </w:r>
      <w:r>
        <w:rPr>
          <w:color w:val="000000"/>
          <w:sz w:val="28"/>
          <w:szCs w:val="28"/>
        </w:rPr>
        <w:t>ьного</w:t>
      </w:r>
      <w:r>
        <w:rPr>
          <w:sz w:val="28"/>
          <w:szCs w:val="28"/>
        </w:rPr>
        <w:t xml:space="preserve"> взрыв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и обеспечить потребность населения города в услугах банно-прачечного комбина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ышеизложенное свидетельствует о социально-экономической целесообразности реализации дан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по строительству и жилищно – коммунальному хозяйству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реализацие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</w:t>
      </w:r>
      <w:r>
        <w:rPr/>
        <w:t>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31"/>
        <w:gridCol w:w="2451"/>
        <w:gridCol w:w="2051"/>
        <w:gridCol w:w="1864"/>
        <w:gridCol w:w="2134"/>
        <w:gridCol w:w="2438"/>
      </w:tblGrid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 бюджета (прогноз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бюджета (прогнозн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 источников (прогнозно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б жаропрочных для ремонта котла КПа-0,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 и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ны труб котельного пуч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нутренней поверхности кот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9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color w:val="FF0000"/>
          <w:sz w:val="28"/>
          <w:szCs w:val="28"/>
        </w:rPr>
        <w:t>денежных средств</w:t>
      </w:r>
      <w:r>
        <w:rPr>
          <w:b/>
          <w:sz w:val="28"/>
          <w:szCs w:val="28"/>
        </w:rPr>
        <w:t xml:space="preserve"> по источникам финансирования для проведения капитального ремонта котла КПа-0,63 в котельной МУП «ББП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611"/>
        <w:gridCol w:w="1985"/>
        <w:gridCol w:w="4378"/>
      </w:tblGrid>
      <w:tr>
        <w:trPr>
          <w:trHeight w:val="6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МУП «ББП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СЖКХ администрации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               А.С.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5 г.</w:t>
        <w:tab/>
        <w:tab/>
        <w:tab/>
        <w:tab/>
        <w:tab/>
        <w:tab/>
        <w:tab/>
        <w:tab/>
        <w:tab/>
        <w:tab/>
        <w:t>1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Капитальный ремонт котла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ельной МУП «Балашовский банно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рачечный комбинат</w:t>
      </w:r>
      <w:r>
        <w:rPr>
          <w:b/>
          <w:bCs/>
          <w:sz w:val="32"/>
          <w:szCs w:val="32"/>
        </w:rPr>
        <w:t xml:space="preserve">» </w:t>
      </w:r>
      <w:r>
        <w:rPr>
          <w:b/>
          <w:bCs/>
          <w:color w:val="FF0000"/>
          <w:sz w:val="32"/>
          <w:szCs w:val="32"/>
        </w:rPr>
        <w:t>в 2015 год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Устава Балашовского муниципального района администрация Балаш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муниципальную программу «Капитальный ремонт котла в котельной МУП «Балашовский банно-прачечный комбинат» </w:t>
      </w:r>
      <w:r>
        <w:rPr>
          <w:color w:val="FF0000"/>
          <w:sz w:val="28"/>
          <w:szCs w:val="28"/>
        </w:rPr>
        <w:t>в 2015 году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ы с молодёжью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первого заместителя администрации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8:00Z</dcterms:created>
  <dc:creator>Ashot</dc:creator>
  <dc:description/>
  <cp:keywords/>
  <dc:language>en-US</dc:language>
  <cp:lastModifiedBy>Делопроизводство</cp:lastModifiedBy>
  <cp:lastPrinted>2015-06-08T13:59:00Z</cp:lastPrinted>
  <dcterms:modified xsi:type="dcterms:W3CDTF">2015-08-18T07:58:00Z</dcterms:modified>
  <cp:revision>2</cp:revision>
  <dc:subject/>
  <dc:title>                                                                                     </dc:title>
</cp:coreProperties>
</file>