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05.2013 г.</w:t>
        <w:tab/>
        <w:tab/>
        <w:tab/>
        <w:tab/>
        <w:tab/>
        <w:tab/>
        <w:tab/>
        <w:tab/>
        <w:tab/>
        <w:tab/>
        <w:t>10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 признании утратившим силу постановления главы администрации Балашовского муниципального района от 03.04.2013 г. № 84-п «О внесении изменений в постановление администрации Балашовского муниципального района от 21.04.2011 года №61-п «Об утверждении муниципальной целевой программы «Социальное развитие села до 2012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 силу постановление главы администрации Балашовского муниципального района от 03.04.2013 года № 84-п «О внесении изменений в постановление администрации Балашовского муниципального района от 21.04.2011 года №61-п «Об утверждении муниципальной целевой программы «Социальное развитие села до 2012 год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>2.Отделу информации, общественных отношений и работе с молодёжью администрации Балашовского муниципального района (Васильева Л. А.) опубликовать данное постановление в газете «Балашов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по социальным вопросам администрации Балашовского муниципального района Уварову О.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                                   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4:00Z</dcterms:created>
  <dc:creator>Пользователь</dc:creator>
  <dc:description/>
  <cp:keywords/>
  <dc:language>en-US</dc:language>
  <cp:lastModifiedBy>Делопроизводство</cp:lastModifiedBy>
  <cp:lastPrinted>2013-04-05T16:53:00Z</cp:lastPrinted>
  <dcterms:modified xsi:type="dcterms:W3CDTF">2013-05-13T06:56:00Z</dcterms:modified>
  <cp:revision>4</cp:revision>
  <dc:subject/>
  <dc:title> </dc:title>
</cp:coreProperties>
</file>