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18 г.                                                                                    104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77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б ограничении посещения </w:t>
      </w:r>
      <w:r>
        <w:rPr>
          <w:b/>
          <w:spacing w:val="-2"/>
          <w:sz w:val="28"/>
          <w:szCs w:val="28"/>
        </w:rPr>
        <w:t xml:space="preserve">лесов на территории Балашовского </w:t>
      </w:r>
      <w:r>
        <w:rPr>
          <w:b/>
          <w:spacing w:val="-3"/>
          <w:sz w:val="28"/>
          <w:szCs w:val="28"/>
        </w:rPr>
        <w:t>муниципального района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Ф, Федеральным законом от 06.10.2003г. № 131-ФЗ “Об общих принципах организации местного самоуправления в Российской Федерации”, Федеральным законом от 21.12.1994 года № 69-ФЗ «О пожарной безопасности», </w:t>
      </w:r>
      <w:r>
        <w:rPr>
          <w:color w:val="000000"/>
          <w:sz w:val="28"/>
          <w:szCs w:val="28"/>
          <w:lang w:bidi="ru-RU"/>
        </w:rPr>
        <w:t>постановлением Правительства Саратовской области от 04.05.2018г. № 247-П “О введении особого противопожарного режима на территории Саратовской области”, в связи с установленным режимом "Повышенная готовность" на территории Балашовского МР введенного распоряжением администрации Балашовского МР № 731-р от 11.05.2018г.,</w:t>
      </w:r>
      <w:r>
        <w:rPr>
          <w:sz w:val="28"/>
          <w:szCs w:val="28"/>
        </w:rPr>
        <w:t xml:space="preserve"> повышением класса пожарной опасности, в целях не допущения возможных чрезвычайных ситуаций и происшествий связанных с возникновением природных и лесных пожаров, предотвращения и снижения гибели лесных насаждений в результате природных пожаров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 период высокой пожарной опасности на территории Балашовского муниципального района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bidi="ru-RU"/>
        </w:rPr>
        <w:t>Ограничить посещение гражданами лесов за исключением граждан трудовая деятельность которых связана с пребыванием в лесу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2. Запретить въезд транспортных средств в лесные массивы,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, главам администраций муниципальных образований Балашовского муниципального района, предприятиям и организациям всех форм собств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претить разведение костров, сжигание твердых бытовых отходов, мусора и выжигания травы, а так же проведение иных пожароопасных работ на земельных участках граничащих с лесным массивом и населенных пун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чистить площади, прилегающие к населенным пунктам, от естественной захлам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здать противопожарные минерализованные полосы вокруг населенных пунктов, расположенных в лесных и степных масс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дополнительные меры, препятствующие распространению лесных и иных пожаров, в том числе вне границ населенных пунктов, на земли населенных пунктов (увеличение противопожарных разрывов) (при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главному лесничему Балашовского лесничества ГКУ СО "Саратовское областное лесничество" (Филатов А.Ю.) (по согласованию)</w:t>
      </w:r>
      <w:r>
        <w:rPr>
          <w:sz w:val="28"/>
          <w:szCs w:val="28"/>
        </w:rPr>
        <w:t xml:space="preserve"> совместно с МО МВД РФ “Балашовский” (Тимошин В.В.) (по согласованию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совместные рейды с целью профилактики и недопущения разжигания костров в лесном масс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систематическую разъяснительную работу с населением по исполнению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выявлении нарушения законодательства копии выписанных протоколов об административном правонарушении направлять в МКУ "Управление по делам ГО и ЧС Балашовского МР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, главам администраций муниципальных образований совместно с отделом надзорной деятельности и профилактической работы по Балашовскому району (Зубков И.В.) (по согласованию) и добровольными противопожарными формированиями организовать патрулирование населенных пунктов граничащих с лесным масси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, общественных отношений  и работе с молодежью 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и.о. председателя КЧС и ОПБ администрации Балашовского МР – заместителя главы администрации по архитектуре, градостроительству и ЖКХ Балашовского МР Захарова М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П.М. Петра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4:00Z</dcterms:created>
  <dc:creator>Евгений</dc:creator>
  <dc:description/>
  <cp:keywords/>
  <dc:language>en-US</dc:language>
  <cp:lastModifiedBy>Васильева Л.А.</cp:lastModifiedBy>
  <cp:lastPrinted>2015-04-24T10:47:00Z</cp:lastPrinted>
  <dcterms:modified xsi:type="dcterms:W3CDTF">2018-05-14T08:54:00Z</dcterms:modified>
  <cp:revision>2</cp:revision>
  <dc:subject/>
  <dc:title>Об обеспечении пожарной безопасности</dc:title>
</cp:coreProperties>
</file>