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5.06.2015 г.</w:t>
        <w:tab/>
        <w:tab/>
        <w:tab/>
        <w:tab/>
        <w:tab/>
        <w:tab/>
        <w:tab/>
        <w:tab/>
        <w:tab/>
        <w:tab/>
        <w:t>104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алашовского  муниципального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от  28.01.15 г.№10-п       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</w:t>
      </w:r>
      <w:r>
        <w:rPr>
          <w:rFonts w:cs="Times New Roman" w:ascii="Times New Roman" w:hAnsi="Times New Roman"/>
          <w:bCs w:val="false"/>
          <w:color w:val="000000"/>
          <w:spacing w:val="-2"/>
          <w:sz w:val="28"/>
          <w:szCs w:val="28"/>
        </w:rPr>
        <w:t xml:space="preserve"> программы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-2"/>
          <w:sz w:val="28"/>
          <w:szCs w:val="28"/>
        </w:rPr>
        <w:t>«Поддержка социально ориентированных некоммерческих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-2"/>
          <w:sz w:val="28"/>
          <w:szCs w:val="28"/>
        </w:rPr>
        <w:t>организаций – жилищно-строительных кооперативов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яющих свою деятельность на территории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Балашовского муниципального района»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«Об общих принципах организации местного самоуправления в РФ» от 06.10.2003 года №131-ФЗ, Устава Балашовского муниципального района, администрация Балашовского муниципального района</w:t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ЯЕТ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 w:val="false"/>
          <w:sz w:val="27"/>
          <w:szCs w:val="27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Внести изменения в постановление администрации Балашовского  муниципального района от  28.01.15 г. №10-п «Об утверждении муниципальной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 xml:space="preserve"> программы «Поддержка социально ориентированных некоммерческих организаций – жилищно-строительных кооперативов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существляющих свою деятельность на территор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алашовского муниципального района»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 xml:space="preserve">1.1. </w:t>
      </w:r>
      <w:r>
        <w:rPr>
          <w:rFonts w:cs="Times New Roman" w:ascii="Times New Roman" w:hAnsi="Times New Roman"/>
          <w:sz w:val="28"/>
          <w:szCs w:val="28"/>
        </w:rPr>
        <w:t>В Паспорте  муниципальной программы «Об утверждении муниципальной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 программы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«Поддержка социально ориентированных некоммерческих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организаций – жилищно-строительных кооперативов,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яющих свою деятельность на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Балашовского муниципального района»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строку «Цели и задачи Программы»  раздел «задача программы» дополнить абзацем «- предоставление субсидии на оплату госпошлины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регистрации права собственности квартир, подлежащих передаче в собственность Балашовского муниципального района.»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в строке «Сроки реализации»  слова  «Январь-февраль» исключить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в строке «Объём и источники финансового обеспечения»  слова  «январь-февраль» исключить,  цифры «2516,3» заменить цифрами  «2604,3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строку «Ожидаемые конечные результаты реализации Программы»    дополнить абзацем «-передача квартир в собственность Балашовского муниципальн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здел 1  «</w:t>
      </w:r>
      <w:r>
        <w:rPr>
          <w:bCs/>
          <w:sz w:val="28"/>
          <w:szCs w:val="28"/>
        </w:rPr>
        <w:t>Обоснование проблемы</w:t>
      </w:r>
      <w:r>
        <w:rPr>
          <w:sz w:val="28"/>
          <w:szCs w:val="28"/>
        </w:rPr>
        <w:t xml:space="preserve">.» </w:t>
      </w:r>
      <w:r>
        <w:rPr>
          <w:bCs/>
          <w:sz w:val="28"/>
          <w:szCs w:val="28"/>
        </w:rPr>
        <w:t>дополнить абзацем «Предоставление субсидии на оплату госпошлины позволит зарегистрировать право собственности на квартир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аздел 2  «</w:t>
      </w:r>
      <w:r>
        <w:rPr>
          <w:bCs/>
          <w:sz w:val="28"/>
          <w:szCs w:val="28"/>
        </w:rPr>
        <w:t>Основные цели, задачи и мероприятия п</w:t>
      </w:r>
      <w:r>
        <w:rPr>
          <w:sz w:val="28"/>
          <w:szCs w:val="28"/>
        </w:rPr>
        <w:t xml:space="preserve">рограммы.» </w:t>
      </w:r>
      <w:r>
        <w:rPr>
          <w:bCs/>
          <w:sz w:val="28"/>
          <w:szCs w:val="28"/>
        </w:rPr>
        <w:t>дополнить абзацем «- предоставление субсидии на оплату госпошлины по регистрации права собственности квартир, подлежащих передаче в собственность Балашовского муниципального района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В разделе 3  «</w:t>
      </w:r>
      <w:r>
        <w:rPr>
          <w:bCs/>
          <w:sz w:val="28"/>
          <w:szCs w:val="28"/>
        </w:rPr>
        <w:t>Сроки реализации</w:t>
      </w:r>
      <w:r>
        <w:rPr>
          <w:sz w:val="28"/>
          <w:szCs w:val="28"/>
        </w:rPr>
        <w:t xml:space="preserve"> Программы» </w:t>
      </w:r>
      <w:r>
        <w:rPr>
          <w:bCs/>
          <w:sz w:val="28"/>
          <w:szCs w:val="28"/>
        </w:rPr>
        <w:t>слова  «Январь-февраль» исключить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Раздел 4  «</w:t>
      </w:r>
      <w:r>
        <w:rPr>
          <w:bCs/>
          <w:sz w:val="28"/>
          <w:szCs w:val="28"/>
        </w:rPr>
        <w:t>Система п</w:t>
      </w:r>
      <w:r>
        <w:rPr>
          <w:sz w:val="28"/>
          <w:szCs w:val="28"/>
        </w:rPr>
        <w:t xml:space="preserve">рограммных мероприятий» после слова «устройств» </w:t>
      </w:r>
      <w:r>
        <w:rPr>
          <w:bCs/>
          <w:sz w:val="28"/>
          <w:szCs w:val="28"/>
        </w:rPr>
        <w:t>дополнить словами «, на оплату госпошлины по регистрации права собственности квартир, подлежащих передаче в собственность Балашовского муниципального района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 В разделе 5  «Ресурсное обеспечение Программы» цифры «2516,3» заменить цифрами «2604,3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7. Раздел 7  «</w:t>
      </w:r>
      <w:r>
        <w:rPr>
          <w:bCs/>
          <w:color w:val="000000"/>
          <w:spacing w:val="-2"/>
          <w:sz w:val="28"/>
          <w:szCs w:val="28"/>
        </w:rPr>
        <w:t>Оценка эффективности и ожидаемые результаты реализации программы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>дополнить абзацем «- передать квартиры в собственность Балашовского муниципального района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информации общественных отношений и работе с молодежью (Л.А.Васильева) опубликовать настоящее постановление в газете  «Балашовская Правд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 момента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 Контроль за исполнением настоящего постановления возложить на  первого заместителя главы администрации Балашовского муниципального района Талалайкина И.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лашовского муниципального района</w:t>
        <w:tab/>
        <w:t xml:space="preserve">                          А.А.Москалев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48:00Z</dcterms:created>
  <dc:creator>Столбоушкина ЛМ</dc:creator>
  <dc:description/>
  <cp:keywords/>
  <dc:language>en-US</dc:language>
  <cp:lastModifiedBy>Делопроизводство</cp:lastModifiedBy>
  <cp:lastPrinted>2015-06-09T11:13:00Z</cp:lastPrinted>
  <dcterms:modified xsi:type="dcterms:W3CDTF">2015-08-05T07:48:00Z</dcterms:modified>
  <cp:revision>2</cp:revision>
  <dc:subject/>
  <dc:title>15</dc:title>
</cp:coreProperties>
</file>