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2.04.2015 г.</w:t>
        <w:tab/>
        <w:tab/>
        <w:tab/>
        <w:tab/>
        <w:tab/>
        <w:tab/>
        <w:tab/>
        <w:tab/>
        <w:tab/>
        <w:t>1044-р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Общероссийск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бровольческой акци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</w:rPr>
        <w:t>«Весенняя Неделя Добра - 2015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Балашовском муниципальном районе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jc w:val="both"/>
        <w:rPr/>
      </w:pPr>
      <w:r>
        <w:rPr/>
        <w:t>В целях продвижения идеи добровольчества и повышения гражданской активности населения, а также развития благотворительности на территории Балашовского муниципального района на основании Устава Балашовского муниципального района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hanging="0"/>
        <w:jc w:val="both"/>
        <w:rPr/>
      </w:pPr>
      <w:r>
        <w:rPr/>
        <w:t>Провести на территории Балашовского муниципального района с 17.04.2015 г. по 24.04.2015 г. Общероссийскую добровольческую акцию «Весенняя Неделя Добра - 2015».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/>
      </w:pPr>
      <w:r>
        <w:rPr/>
        <w:t xml:space="preserve">Утвердить состав штаба по проведению Общероссийской добровольческой акции «Весенняя Неделя Добра - 2015» </w:t>
      </w:r>
      <w:r>
        <w:rPr>
          <w:i/>
        </w:rPr>
        <w:t>(приложение №1).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/>
      </w:pPr>
      <w:r>
        <w:rPr/>
        <w:t xml:space="preserve">Утвердить Положение по проведению Общероссийской добровольческой акции «Весенняя Неделя Добра - 2015» </w:t>
      </w:r>
      <w:r>
        <w:rPr>
          <w:i/>
        </w:rPr>
        <w:t>(приложение №2).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/>
      </w:pPr>
      <w:r>
        <w:rPr/>
        <w:t xml:space="preserve">Контроль за исполнением настоящего распоряжения возложить на заместителя главы администрации Балашовского муниципального района  по социальным вопросам, начальника управления  образования  Л.И.Рымашевскую. 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Глава  администрации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Балашовского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муниципального района                                                             А.А. Москалев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Indent"/>
        <w:ind w:left="5400" w:hanging="0"/>
        <w:rPr/>
      </w:pPr>
      <w:r>
        <w:rPr>
          <w:sz w:val="20"/>
          <w:szCs w:val="20"/>
        </w:rPr>
        <w:t>к распоряжению администрации Балашовского муниципального района</w:t>
      </w:r>
    </w:p>
    <w:p>
      <w:pPr>
        <w:pStyle w:val="TextBodyIndent"/>
        <w:ind w:left="540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№  </w:t>
      </w:r>
      <w:r>
        <w:rPr>
          <w:sz w:val="20"/>
          <w:szCs w:val="20"/>
          <w:u w:val="single"/>
        </w:rPr>
        <w:t>1044-р от</w:t>
      </w:r>
      <w:r>
        <w:rPr>
          <w:sz w:val="20"/>
          <w:szCs w:val="20"/>
        </w:rPr>
        <w:t>_02.04.__2015 г.</w:t>
      </w:r>
    </w:p>
    <w:p>
      <w:pPr>
        <w:pStyle w:val="TextBodyIndent"/>
        <w:ind w:left="54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таба по проведению Общероссийско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>добровольческой акции «Весенняя Неделя Добра - 2015»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Балашовском муниципальном районе</w:t>
      </w:r>
    </w:p>
    <w:p>
      <w:pPr>
        <w:pStyle w:val="TextBodyIndent"/>
        <w:ind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8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ымашевская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юдмила Иосифовн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заместитель главы администрации Балашовского муниципального района по социальным вопросам, начальник управления образования; </w:t>
            </w:r>
            <w:r>
              <w:rPr>
                <w:i/>
                <w:sz w:val="24"/>
              </w:rPr>
              <w:t>председатель штаба;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мочкова 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льг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- директор Балашовского филиала ГБУ РЦ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«Молодёжь плюс», </w:t>
            </w:r>
            <w:r>
              <w:rPr>
                <w:i/>
                <w:sz w:val="24"/>
              </w:rPr>
              <w:t xml:space="preserve">заместитель председателя штаб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по согласованию);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стырев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рина Станиславовна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начальник отдела социально-психологической помощи подросткам и молодёжи  Балашовского филиала ГБУ РЦ «Молодёжь плюс», </w:t>
            </w:r>
            <w:r>
              <w:rPr>
                <w:i/>
                <w:sz w:val="24"/>
              </w:rPr>
              <w:t>секретарь штаба</w:t>
            </w:r>
            <w:r>
              <w:rPr>
                <w:sz w:val="24"/>
              </w:rPr>
              <w:t xml:space="preserve"> (по согласованию);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Члены штаб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алалайкин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горь Валер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ервый заместитель главы администрации Балашовского муниципальн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утов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ёдор Дмитри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заместитель начальника управления образования администрации Балашовского муниципального района;</w:t>
            </w:r>
          </w:p>
          <w:p>
            <w:pPr>
              <w:pStyle w:val="TextBodyIndent"/>
              <w:ind w:hanging="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блов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ергей Алексан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управления культуры администрации Балашовского муниципального района;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епелица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талия Анатольевна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заместитель председателя комиссии по делам несовершеннолетних и защите их прав при администрации Балашовского муниципального района;</w:t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дяцкий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ндрей Юр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2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главный врач ГУЗ СО «Балашовская районная больница» (по согласованию);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прыкин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Юлия Вячеслав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директор ГКУ СО «Управления социальной поддержки населения Балашовского района»  (по согласовани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андовская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льг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директор ГБУ СО «Балашовский центр социальной помощи семье и детям «Семья» (по согласованию);</w:t>
            </w:r>
            <w:r>
              <w:rPr>
                <w:color w:val="384739"/>
                <w:sz w:val="24"/>
                <w:shd w:fill="E8FDEA" w:val="clear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мелева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Наталья Александровна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 секретарь Совета муниципального образования город Балашов (по согласованию);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ященник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дим Иноземце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 руководитель епархиального отдела по делам молодёжи Балашовской и Ртищевской Епархии Русской Православной Церкви (по согласованию)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веревич</w:t>
            </w:r>
          </w:p>
          <w:p>
            <w:pPr>
              <w:pStyle w:val="TextBodyIndent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икита Андреевич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 заместитель начальника отдела информации, общественных отношений и работе с молодежью администрации Балашовского муниципальн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бровников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 директор ГАУ СО «Комплексный центр социально обслуживания населения Балашовского района» (по согласованию);</w:t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гнатова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юдмила 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заведующая сектором по оргконтрольной работе и взаимодействию с территориями администрации Балашовского муниципального района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евжикова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Елена Павловна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редседатель профсоюзной организации «Торговое единство» г. Балашова (по согласованию)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шкин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льга Пет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корреспондент газеты «Балашовская правда»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>Заместитель главы администрации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Балашовского муниципального района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>по социальным вопросам,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начальник управления образования</w:t>
        <w:tab/>
        <w:tab/>
        <w:tab/>
        <w:tab/>
        <w:tab/>
        <w:t xml:space="preserve">  Л.И. Рымашевская</w:t>
      </w:r>
    </w:p>
    <w:p>
      <w:pPr>
        <w:pStyle w:val="TextBodyIndent"/>
        <w:ind w:left="54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Indent"/>
        <w:ind w:left="5400" w:hanging="0"/>
        <w:rPr/>
      </w:pPr>
      <w:r>
        <w:rPr>
          <w:sz w:val="20"/>
        </w:rPr>
        <w:t xml:space="preserve"> </w:t>
      </w:r>
      <w:r>
        <w:rPr>
          <w:sz w:val="20"/>
        </w:rPr>
        <w:t>к распоряжению администрации Балашовского муниципального района</w:t>
      </w:r>
    </w:p>
    <w:p>
      <w:pPr>
        <w:pStyle w:val="TextBodyIndent"/>
        <w:ind w:left="5400" w:hanging="0"/>
        <w:rPr/>
      </w:pPr>
      <w:r>
        <w:rPr>
          <w:sz w:val="20"/>
        </w:rPr>
        <w:t xml:space="preserve">№ </w:t>
      </w:r>
      <w:r>
        <w:rPr>
          <w:sz w:val="20"/>
        </w:rPr>
        <w:t xml:space="preserve">1044-р_от __02.04. 2015 г. 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Общероссийской добровольческ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енняя Неделя Добра-2015» в Балашовском муниципальном райо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Общие положения:</w:t>
      </w:r>
    </w:p>
    <w:p>
      <w:pPr>
        <w:pStyle w:val="Normal"/>
        <w:autoSpaceDE w:val="false"/>
        <w:ind w:firstLine="710"/>
        <w:jc w:val="both"/>
        <w:rPr/>
      </w:pPr>
      <w:r>
        <w:rPr/>
        <w:t>Весенняя Неделя Добра «далее - ВНД» - Общероссийская добровольческая акция, призванная служить продвижению идеи добровольчества как важного ресурса решения социальных проблем местного сообщества и повышению гражданской активности населения.</w:t>
      </w:r>
    </w:p>
    <w:p>
      <w:pPr>
        <w:pStyle w:val="Normal"/>
        <w:autoSpaceDE w:val="false"/>
        <w:ind w:firstLine="710"/>
        <w:jc w:val="both"/>
        <w:rPr/>
      </w:pPr>
      <w:r>
        <w:rPr/>
        <w:t>ВНД в России проводится с 1997 года для вовлечения большего числа граждан всех возрастов в добровольное участие в весенних социально значимых действиях.</w:t>
      </w:r>
    </w:p>
    <w:p>
      <w:pPr>
        <w:pStyle w:val="Normal"/>
        <w:autoSpaceDE w:val="false"/>
        <w:ind w:firstLine="710"/>
        <w:jc w:val="both"/>
        <w:rPr/>
      </w:pPr>
      <w:r>
        <w:rPr/>
        <w:t>ВНД в Балашовском муниципальном районе проходит пятый раз под общим девизом «Мы вместе создаём наше будущее!» и объединяет добровольческие усилия тысяч человек.</w:t>
      </w:r>
    </w:p>
    <w:p>
      <w:pPr>
        <w:pStyle w:val="Normal"/>
        <w:autoSpaceDE w:val="false"/>
        <w:ind w:firstLine="7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0"/>
        <w:jc w:val="center"/>
        <w:rPr>
          <w:b/>
          <w:b/>
          <w:bCs/>
        </w:rPr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Цели, задачи и принципы:</w:t>
      </w:r>
    </w:p>
    <w:p>
      <w:pPr>
        <w:pStyle w:val="Normal"/>
        <w:autoSpaceDE w:val="false"/>
        <w:ind w:firstLine="71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10"/>
        <w:rPr/>
      </w:pPr>
      <w:r>
        <w:rPr>
          <w:b/>
          <w:bCs/>
        </w:rPr>
        <w:t>2.1.</w:t>
      </w:r>
      <w:r>
        <w:rPr/>
        <w:tab/>
        <w:t>Цели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10"/>
        <w:contextualSpacing/>
        <w:jc w:val="both"/>
        <w:rPr/>
      </w:pPr>
      <w:r>
        <w:rPr/>
        <w:t xml:space="preserve">максимальное вовлечение жителей Балашовского муниципального района в </w:t>
      </w:r>
    </w:p>
    <w:p>
      <w:pPr>
        <w:pStyle w:val="Normal"/>
        <w:autoSpaceDE w:val="false"/>
        <w:ind w:firstLine="710"/>
        <w:jc w:val="both"/>
        <w:rPr/>
      </w:pPr>
      <w:r>
        <w:rPr/>
        <w:t>добровольческие мероприятия, направленные на решение социально значимых проблем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10"/>
        <w:contextualSpacing/>
        <w:jc w:val="both"/>
        <w:rPr/>
      </w:pPr>
      <w:r>
        <w:rPr/>
        <w:t>продвижение идей, ценностей и практики добровольчества как важнейшего ресурс развития гражданского общества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10"/>
        <w:contextualSpacing/>
        <w:jc w:val="both"/>
        <w:rPr/>
      </w:pPr>
      <w:r>
        <w:rPr/>
        <w:t>активизация созидательного добровольческого потенциала общества (фокус-молодёжь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10"/>
        <w:contextualSpacing/>
        <w:jc w:val="both"/>
        <w:rPr/>
      </w:pPr>
      <w:r>
        <w:rPr/>
        <w:t>укрепление общественно-государственного партнерства в совместном решении социально значимых проблем обществ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10"/>
        <w:rPr/>
      </w:pPr>
      <w:r>
        <w:rPr>
          <w:b/>
          <w:bCs/>
        </w:rPr>
        <w:t>2.2.</w:t>
      </w:r>
      <w:r>
        <w:rPr/>
        <w:tab/>
        <w:t>Задачи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10"/>
        <w:contextualSpacing/>
        <w:jc w:val="both"/>
        <w:rPr/>
      </w:pPr>
      <w:r>
        <w:rPr/>
        <w:t>пропаганда и распространение позитивных идей добровольного служения обществ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овлечение жителей  Балашовского муниципального района в благотворительную деятельность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широкого круга общественности к экологическим проблема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активного гражданского участия в жизни районного сообществ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, органов государственной власти, средств массовой информации, бизнеса к роли добровольчества в обществ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бщественного мнения о добровольчеств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молодёжи в социальную практику, граждан всех возрастов в добровольческую деятельность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изнанию и поощрению добровольцев, организаторов и координаторов добровольческой деятельности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возможность свободного выбора приложения добровольческих усилий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участие в добровольческих инициативах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творческий подход к нахождению наиболее эффективного решения социальных проблем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постоянный поиск и привлечение социальных партнеров к добровольческ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Координаторы, партнеры и участники:</w:t>
      </w:r>
    </w:p>
    <w:p>
      <w:pPr>
        <w:pStyle w:val="Normal"/>
        <w:spacing w:before="0" w:after="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Общероссийская акция проводится под эгидой Российского центра развития добровольчества, Благотворительного фонда «Созидание» при поддержке Комитета Государственной Думы Российской Федерации по делам общественных объединений и религиозных организаций, Общественной палаты Российской Федерации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Координация ВНД осуществляется в Балашовском районе  БФ ГБУ РЦ «Молодёжь плюс» при поддержке администрации Балашовского муниципального район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К партнерству в рамках ВНД приглашаются   представители органов власти и местного самоуправления, средств массовой информации, предприятий, организаций и учреждений любых организационно-правовых форм, осуществляющие свою деятельность на территории Балашовского муниципального района, поддерживающие идею развития массового добровольческого движения на районном  уровн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Статус партнёра ВНД присваивается  организациям и учреждениям, добровольно оказывающим социальную поддержку любого вида: материальную, финансовую, информационную и пр. 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Все действия в рамках ВНД производятся на безвозмездной основе, не преследуя целей получения какой-либо материальной или финансовой прибыл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Участникам ВНД необходимо подать в БФ ГБУ РЦ «Молодёжь плюс» заявку по установленной форме не позднее 13 апреля 2015 год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Для подведения итогов и награждения, всем участникам ВНД необходимо подать в БФ ГБУ РЦ «Молодёжь плюс» отчёт о проделанной работе по установленной форме не позднее 19 мая 2015 года. </w:t>
      </w:r>
    </w:p>
    <w:p>
      <w:pPr>
        <w:pStyle w:val="Normal"/>
        <w:spacing w:before="0" w:after="0"/>
        <w:contextualSpacing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Сроки и порядок проведения акции:</w:t>
      </w:r>
    </w:p>
    <w:p>
      <w:pPr>
        <w:pStyle w:val="Normal"/>
        <w:spacing w:before="0" w:after="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ВНД  в Балашовском муниципальном районе проводится с 17 по 24 апреля 2015 года в соответствии с разработанным планом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Каждый день Недели имеет свое название и задачу, определяющие план возможных мероприятий. Участники самостоятельно принимают решение о содержании и датах проведения мероприятий в своей организации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Календарь ВНД  формируется с учетом планов и предложений ее участников, поступивших в БФ ГБУ РЦ «Молодёжь плюс» не позднее  13 апреля 2015 года, и публикуетс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ladmin</w:t>
      </w:r>
      <w:r>
        <w:rPr/>
        <w:t>.</w:t>
      </w:r>
      <w:r>
        <w:rPr>
          <w:lang w:val="en-US"/>
        </w:rPr>
        <w:t>ru</w:t>
      </w:r>
      <w:r>
        <w:rPr/>
        <w:t>, а также в группах БФ ГБУ РЦ «Молодёжь плюс» в социальных сетях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Критерием оценки участия в ВНД является количественно-качественный показатель активности и эффективности реализации ВНД,  отраженный в рейтинге социальной активности. Рейтинг будет опубликован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дведение итогов реализации ВНД состоится во второй половине мая   2014 года в администрации Балашовского муниципального района.</w:t>
      </w:r>
    </w:p>
    <w:p>
      <w:pPr>
        <w:pStyle w:val="Normal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/>
      </w:pPr>
      <w:r>
        <w:rPr>
          <w:b/>
        </w:rPr>
        <w:t>Информационное освещение:</w:t>
      </w:r>
    </w:p>
    <w:p>
      <w:pPr>
        <w:pStyle w:val="Normal"/>
        <w:spacing w:before="0" w:after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Для обеспечения информационного сопровождения ВНД  в Балашовском районе  формируется добровольческая пресс-служба. В течение ВНД пресс-служба осуществляет мониторинг деятельности участников ВНД и готовит сводку по количеству участвующих добровольцев, благополучателей,  совершенных добрых дел и мероприят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К информационному освещению программных мероприятий ВНД, подготовке и выпуску специальных передач, рубрик приглашаются все действующие на территории Балашовского района средства массовой информации.</w:t>
      </w:r>
    </w:p>
    <w:p>
      <w:pPr>
        <w:pStyle w:val="Normal"/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Контакты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Все вопросы, не отраженные в настоящем положении, решаются в БФ ГБУ РЦ «Молодёжь плюс»,  исходя из сложившейся ситу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/>
        <w:t>Координаторы ВН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Комочкова Ольга Александровна - директор БФ ГБУ РЦ «Молодёжь плюс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Костырева Ирина Станиславовна - начальник отдела БФ ГБУ РЦ «Молодёжь плюс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>Тел</w:t>
      </w:r>
      <w:r>
        <w:rPr>
          <w:lang w:val="en-US"/>
        </w:rPr>
        <w:t>.: 8-917-987-36-54. e-mail: balmolodplus@mail.r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/>
        <w:t>адрес: г.Балашов, ул. Володарского, 18 (здание Вечерней школы №2, 2-ой этаж).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</w:rPr>
      </w:pPr>
      <w:r>
        <w:rPr>
          <w:b/>
        </w:rPr>
        <w:t>на участие в ВНД (районный  уровень)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6"/>
        <w:gridCol w:w="1606"/>
        <w:gridCol w:w="1208"/>
        <w:gridCol w:w="1440"/>
        <w:gridCol w:w="1800"/>
        <w:gridCol w:w="1620"/>
        <w:gridCol w:w="1620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оведения мероприят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ы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ое количество добровольцев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тветственное лицо (Ф.И.О., должность):</w:t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 xml:space="preserve">     </w:t>
      </w:r>
      <w:r>
        <w:rPr/>
        <w:t>Контактный телефон (сотовый)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есенней Неделе Добра - 2015 в Балашов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, муниципальное образование___________________________________</w:t>
      </w:r>
    </w:p>
    <w:p>
      <w:pPr>
        <w:pStyle w:val="Normal"/>
        <w:rPr/>
      </w:pPr>
      <w:r>
        <w:rPr/>
        <w:t>Районная, городская организация_____________________________________</w:t>
      </w:r>
    </w:p>
    <w:p>
      <w:pPr>
        <w:pStyle w:val="Normal"/>
        <w:rPr/>
      </w:pPr>
      <w:r>
        <w:rPr/>
        <w:t>Координатор Ф.И.О.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</w:t>
      </w:r>
    </w:p>
    <w:p>
      <w:pPr>
        <w:pStyle w:val="Normal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33"/>
        <w:gridCol w:w="1694"/>
        <w:gridCol w:w="1216"/>
        <w:gridCol w:w="1728"/>
        <w:gridCol w:w="1884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еро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фактически отработанного време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бровольце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-284" w:firstLine="284"/>
        <w:contextualSpacing/>
        <w:rPr/>
      </w:pPr>
      <w:r>
        <w:rPr/>
        <w:t>Ответственное лицо (Ф.И.О., должность):</w:t>
      </w:r>
    </w:p>
    <w:p>
      <w:pPr>
        <w:pStyle w:val="Normal"/>
        <w:spacing w:before="0" w:after="0"/>
        <w:ind w:left="-284" w:firstLine="284"/>
        <w:contextualSpacing/>
        <w:rPr/>
      </w:pPr>
      <w:r>
        <w:rPr/>
        <w:t>Контактный телефон (сотовый):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ind w:left="-709" w:firstLine="425"/>
        <w:jc w:val="center"/>
        <w:rPr>
          <w:b/>
          <w:b/>
          <w:bCs/>
        </w:rPr>
      </w:pPr>
      <w:r>
        <w:rPr>
          <w:b/>
          <w:bCs/>
        </w:rPr>
        <w:t>Календарь Весенней Недели Добра - 2015</w:t>
      </w:r>
    </w:p>
    <w:p>
      <w:pPr>
        <w:pStyle w:val="Normal"/>
        <w:keepNext w:val="true"/>
        <w:ind w:left="-709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17 апреля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 - торжественное открытие «ВНД-2015»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18,  19 апреля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 (суббо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кресенье, мероприятия переносятся на понедельник 20 апреля)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20 апреля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-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«День донора», «День здоровья»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мероприятия и акции, направленные на пропаганду ЗОЖ, привлечение внимания к теме донорства, проведение «Дня донора»)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21 апреля - «Уроки добра»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мероприятия, приуроченные к «Году литературы в России»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22 апреля  - «День Земли»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(экологические акции, мероприятия, посвященные Дню Земли)  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23 апреля - «Патриоты России»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акции и мероприятия, направленные на патриотическое воспитание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24 апреля «От сердца к сердцу»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благотворительные акции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 апреля - 19 ма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нформации о результатах акци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>На основе информации участников будет составлен отчет о результатах акции. Все участники, предоставившие отчет о своей работе, получат полную информацию о результатах акции и рейтинг социальной активности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оциальным вопроса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ения образования                                                Л.И. Рымашевская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0:00Z</dcterms:created>
  <dc:creator>Бунина Ольга Анатольевна</dc:creator>
  <dc:description/>
  <cp:keywords/>
  <dc:language>en-US</dc:language>
  <cp:lastModifiedBy>Делопроизводство</cp:lastModifiedBy>
  <cp:lastPrinted>2015-03-25T18:06:00Z</cp:lastPrinted>
  <dcterms:modified xsi:type="dcterms:W3CDTF">2015-04-03T12:43:00Z</dcterms:modified>
  <cp:revision>3</cp:revision>
  <dc:subject/>
  <dc:title>«О проведении благотворительной акции</dc:title>
</cp:coreProperties>
</file>