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4.04.2016 г.</w:t>
        <w:tab/>
        <w:tab/>
        <w:tab/>
        <w:tab/>
        <w:tab/>
        <w:tab/>
        <w:tab/>
        <w:tab/>
        <w:tab/>
        <w:t>10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3 г. № 2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Indent"/>
        <w:ind w:left="0" w:right="0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В соответствии с Постановлением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 Приказа Министерства экономического развития РФ от 14 января 2011 г. № 9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»; Приказа Министерства экономического развития РФ от  22 сентября 2011 г.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; </w:t>
      </w:r>
      <w:r>
        <w:rPr>
          <w:rFonts w:cs="Times New Roman" w:ascii="Times New Roman" w:hAnsi="Times New Roman"/>
          <w:color w:val="000000"/>
          <w:spacing w:val="0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ind w:left="0" w:right="0"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</w:rPr>
        <w:t>ПОСТАНОВЛЯЕТ:</w:t>
      </w:r>
    </w:p>
    <w:p>
      <w:pPr>
        <w:pStyle w:val="TextBodyIndent"/>
        <w:ind w:left="0" w:right="0" w:firstLine="708"/>
        <w:rPr>
          <w:rFonts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Cs w:val="28"/>
        </w:rPr>
        <w:t>1. Внести изменения в  постановление администрации Балашовского муниципального района от 08.10.2013 г. № 236-п  «Об установлении размера арендной платы за земельные участки»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Дополнить постановление следующими словами:</w:t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 процентах от кадастровой стоимости арендуемых земельных участков (К%)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объектов электроэнергетики (за исключением генерирующих мощностей), либо занятые такими объектами </w:t>
            </w:r>
          </w:p>
        </w:tc>
      </w:tr>
      <w:tr>
        <w:trPr/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Единой системы газоснабжения, газопроводов и иных трубопроводов аналогичного значения, их конструктивных элементов и сооружений, являющихся неотъемлемой технической частью указанных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ледующий пункт постановления считать утратившим силу:</w:t>
      </w:r>
    </w:p>
    <w:p>
      <w:pPr>
        <w:pStyle w:val="Normal"/>
        <w:jc w:val="both"/>
        <w:rPr/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5. Комитету по управлению муниципальным имуществом администрации Балашовского муниципального района осуществить перерасчет  арендной платы с 01.01.2016 г. по действующим договорам аренды земельных участков с соответствующим видом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Балашовского муниципального по сельскому хозяйству, председателя комитета по управлению муниципальным имуществом Т. И. Савр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А.А. Москалев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 w:val="28"/>
      <w:szCs w:val="20"/>
      <w:lang w:eastAsia="ja-JP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2:00Z</dcterms:created>
  <dc:creator>first</dc:creator>
  <dc:description/>
  <cp:keywords/>
  <dc:language>en-US</dc:language>
  <cp:lastModifiedBy>Делопроизводство</cp:lastModifiedBy>
  <cp:lastPrinted>2016-04-07T10:41:00Z</cp:lastPrinted>
  <dcterms:modified xsi:type="dcterms:W3CDTF">2016-05-06T10:12:00Z</dcterms:modified>
  <cp:revision>2</cp:revision>
  <dc:subject/>
  <dc:title>Об аренде земли</dc:title>
</cp:coreProperties>
</file>