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8 г.                                                                               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расходных обязательст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 по частичной оплате путе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МАОУ ДОД ДООЛ «Колос» и по частичной оплате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тоимости услуг по организации питания для дете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 оздоровительных лагерях с дневным пребыванием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ей в период летних школьных каникул</w:t>
      </w:r>
    </w:p>
    <w:p>
      <w:pPr>
        <w:pStyle w:val="Normal"/>
        <w:rPr/>
      </w:pPr>
      <w:r>
        <w:rPr>
          <w:b/>
          <w:sz w:val="27"/>
          <w:szCs w:val="27"/>
        </w:rPr>
        <w:t>по Балашовскому муниципальному району на 2018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о исполнение Федерального закона от 17декабря 2009 года № 326-ФЗ «О внесении изменений в статьи 5 и 12 Федерального закона «Об основных гарантиях прав ребенка в Российской Федерации» и статей 26.3, 26.11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Правительства Саратовской области от 30 декабря 2009г. № 680-П «Об утверждении методических рекомендаций по расчету средней стоимости путевки в детские оздоровительные учреждения на территории Саратовской области», Постановления Правительства Саратовской области от 10 апреля 2018г. № 180-П «Об утверждении средней стоимости путевки в организации отдыха детей и их оздоровления на территории Саратовской области на 2018 год», Постановления администрации Балашовского муниципального района от 21 февраля 2018 года № 44-П «Об установлении норматива по частичной оплате стоимости путевок в МАОУ ДОД ДООЛ «Колос», по частичной оплате стоимости услуг по организации питания в лагерях с дневным пребыванием по Балашовскому муниципальному району в 2018 году», в соответствии с решением Собрания депутатов Балашовского муниципального района Саратовской области от 27 апреля 2018 года № 37/13 «О внесении изменений в решение Собрания депутатов Балашовского муниципального района № 28/01 от 08.12.2017г. «О районном бюджете Балашовского муниципального района Саратовской области на 2018 год и плановый период 2019 и 2020 годов»»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становить на 2018 год расходные обязательства администрации Балашовского муниципального района Саратовской области по частичной оплате путевок в м</w:t>
      </w:r>
      <w:r>
        <w:rPr>
          <w:bCs/>
          <w:sz w:val="27"/>
          <w:szCs w:val="27"/>
        </w:rPr>
        <w:t>униципальное автономное образовательное учреждение дополнительного образования детей «Детский оздоровительно-образовательный лагерь «Колос» р.п. Пинеровка Балашовского муниципального района Саратовской области»</w:t>
      </w:r>
      <w:r>
        <w:rPr>
          <w:sz w:val="27"/>
          <w:szCs w:val="27"/>
        </w:rPr>
        <w:t xml:space="preserve"> со сроком пребывания 21 день в период летних школьных каникул – для детей школьного возраста до 17 лет (включительно), в размере 2 000,0 тыс. руб. из расчета установленного норматива по частичной оплате стоимости путевк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становить на 2018 год расходные обязательства администрации Балашовского муниципального района Саратовской области по частичной оплате стоимости услуг по организации двухразового питания для детей в организованных на базе образовательных муниципальных организаций оздоровительных лагерях с дневным пребыванием детей за 21 день в период летних школьных каникул в размере 2 059,8 тыс. руб. (из расчета частичной оплаты стоимости услуг по организации двухразового питания в размере 108,38 рублей на одного ребенка в день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Софинансирование родителями (законными представителями) за содержание детей в оздоровительном лагере с дневным пребыванием за 21 день в период летних школьных каникул составляет 1000,00 рублей (по организации двухразового питани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Дубов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П.М. Петраков</w:t>
      </w:r>
      <w:r>
        <w:rPr>
          <w:sz w:val="28"/>
          <w:szCs w:val="28"/>
        </w:rPr>
        <w:tab/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0:00Z</dcterms:created>
  <dc:creator>1</dc:creator>
  <dc:description/>
  <cp:keywords/>
  <dc:language>en-US</dc:language>
  <cp:lastModifiedBy>Васильева Л.А.</cp:lastModifiedBy>
  <cp:lastPrinted>2018-05-03T16:16:00Z</cp:lastPrinted>
  <dcterms:modified xsi:type="dcterms:W3CDTF">2018-05-14T06:00:00Z</dcterms:modified>
  <cp:revision>2</cp:revision>
  <dc:subject/>
  <dc:title>Об определении уполномоченного органа</dc:title>
</cp:coreProperties>
</file>